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18  №  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оветский, 28б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«красной линии» пер. Советски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Советский, 28б проведены 25 сентябр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 главы Администрации Каменоломненского городского поселения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«красной линии» пер. Советски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Советский, 28б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25.09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«красной линии» пер. Советски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Советский, 28б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9-26T11:40:00Z</cp:lastPrinted>
  <dcterms:modified xsi:type="dcterms:W3CDTF">2018-09-26T08:40:00Z</dcterms:modified>
  <cp:revision>24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