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84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1, проведены 22 февраля 2019 г. в 13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30 мин. (с 13-30 час до 14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84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2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84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17T15:55:00Z</cp:lastPrinted>
  <dcterms:modified xsi:type="dcterms:W3CDTF">2019-02-27T12:32:00Z</dcterms:modified>
  <cp:revision>29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