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роткая, 10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60 м от границы смежного участка №8 по ул. Короткая и в 1,40 м от «красной линии» по ул. Коротк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ороткая, 10, проведены 25 марта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60 м от границы смежного участка №8 по ул. Короткая и в 1,40 м от «красной линии» по ул. Коротк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ороткая, 10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5.03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60 м от границы смежного участка №8 по ул. Короткая и в 1,40 м от «красной линии» по ул. Коротка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ороткая, 10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22T14:39:00Z</cp:lastPrinted>
  <dcterms:modified xsi:type="dcterms:W3CDTF">2019-03-11T13:53:00Z</dcterms:modified>
  <cp:revision>27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