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75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77 по ул. Энгельса и в 1,5 м от границы смежного участка № 42 по пер. Узкий  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75а, проведены 16 октя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а на публичных слушаниях и.о. заместителя главы Администрации по ЖКХ, строительству и благоустройству – Кузнецова Татьяна Алексеевна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77 по ул. Энгельса и в 1,5 м от границы смежного участка № 42 по пер. Узкий  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75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0 м от границы смежного участка №77 по ул. Энгельса и в 1,5 м от границы смежного участка № 42 по пер. Узкий  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75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.о. председателя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Т.А. Кузнец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0-17T15:29:00Z</cp:lastPrinted>
  <dcterms:modified xsi:type="dcterms:W3CDTF">2017-10-17T12:30:00Z</dcterms:modified>
  <cp:revision>16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