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26.04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40 лет Октября, 5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 7 по ул. 40 лет Октября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40 лет Октября, 5, проведены 26.04. 2017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Блажко Андрей Викторо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 7 по ул. 40 лет Октября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40 лет Октября, 5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 7 по ул. 40 лет Октября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40 лет Октября, 5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USER</cp:lastModifiedBy>
  <cp:lastPrinted>2017-03-28T11:42:00Z</cp:lastPrinted>
  <dcterms:modified xsi:type="dcterms:W3CDTF">2017-04-26T10:15:00Z</dcterms:modified>
  <cp:revision>14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