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32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3,0 м от «красной линии» пер. Садовы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Садовый, 32, проведены 4 июн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3,0 м от «красной линии» пер. Садовы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Садовый, 32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04.06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3,0 м от «красной линии» пер. Садовы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Садовый, 32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4-09T14:09:00Z</cp:lastPrinted>
  <dcterms:modified xsi:type="dcterms:W3CDTF">2019-06-05T06:29:00Z</dcterms:modified>
  <cp:revision>28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