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Восточная, 49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51 по ул. Восточн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Восточная, 49, проведены 16 октября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а на публичных слушаниях и.о. заместителя главы Администрации по ЖКХ, строительству и благоустройству – Кузнецова Татьяна Алексеевна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51 по ул. Восточн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Восточная, 49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1,0 м от границы смежного участка №51 по ул. Восточн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Восточная, 49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.о. председателя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Т.А. Кузнецов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0-17T15:29:00Z</cp:lastPrinted>
  <dcterms:modified xsi:type="dcterms:W3CDTF">2017-10-19T07:05:00Z</dcterms:modified>
  <cp:revision>17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