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8.05.2017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9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первичных средств пожаротушения для индивидуальных жилых домов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ия и имущества от пожаров на территории Каменоломненского городского поселения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.11 ч.1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пожаротушения, рекомендуемых для индивидуальных жилых домов согласно приложению 1.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едседателям уличных комитетов, ОТОСов, пожарным старшинам обеспечить широкую пропаганду среди населения о необходимости укомплектования индивидуальных жилых домов первичными средствами пожаротушения.</w:t>
      </w:r>
    </w:p>
    <w:p>
      <w:pPr>
        <w:pStyle w:val="Style23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средств пожаротушение, рекомендуемых для индивидуальных жилых дом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чалу пожароопасного периода собственниками индивидуальных жилых домов обеспечивается наличие на земельных участках емкости (бочки) с водой </w:t>
      </w:r>
      <w:r>
        <w:rPr>
          <w:rFonts w:cs="Times New Roman" w:ascii="Times New Roman" w:hAnsi="Times New Roman"/>
          <w:sz w:val="28"/>
          <w:szCs w:val="28"/>
        </w:rPr>
        <w:t>объемом не менее 2 куб. м, укомплектованной вед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ждом жилом строении должен быть огнетуш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аждого жилого строения должен быть установлен ящик для песка объемом не менее 0,5 куб. м и комплектоваться совковой лопа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З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а каждым домовым хозяйством граждан должен быть закрепле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ждом жилом строении на электрооборудование должно быть установлено устройство защитного отключения (УЗ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С.Н. М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7:00Z</dcterms:created>
  <dc:creator>Яна Сергеевна</dc:creator>
  <dc:description/>
  <cp:keywords/>
  <dc:language>en-US</dc:language>
  <cp:lastModifiedBy>Мухина</cp:lastModifiedBy>
  <cp:lastPrinted>2017-05-22T17:22:00Z</cp:lastPrinted>
  <dcterms:modified xsi:type="dcterms:W3CDTF">2017-05-22T14:24:00Z</dcterms:modified>
  <cp:revision>6</cp:revision>
  <dc:subject/>
  <dc:title/>
</cp:coreProperties>
</file>