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1463" w:hRule="atLeast"/>
        </w:trPr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утверждении муниципальной программы Каменоломни город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color w:val="000000"/>
                <w:spacing w:val="5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,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муниципальную программу Каменоломненского городского поселения «Развитие физической культуры и спорта» согласно приложению № 1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ризнать утратившими силу с 1 января 2014 г. правовые акты Каменоломненского городского поселения по Перечню согласно приложению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В.П. Каколевский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оломненское городское поселение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е городское поселение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Каменоломненского город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О</w:t>
            </w:r>
            <w:r>
              <w:rPr>
                <w:kern w:val="2"/>
                <w:sz w:val="28"/>
                <w:szCs w:val="28"/>
              </w:rPr>
              <w:t>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аменоломненском городском поселении спортивных мероприятий на высоком организационном уровне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Каменоломненского городского поселения в поселениях на спортивных районных, областных, международных арена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оломненского город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аменоломненского городского поселения на областных спортивных соревнования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50,0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46,5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49,0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1,5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1,5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51,5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highlight w:val="lightGray"/>
              </w:rPr>
            </w:pPr>
            <w:r>
              <w:rPr>
                <w:kern w:val="2"/>
                <w:sz w:val="28"/>
                <w:szCs w:val="28"/>
                <w:highlight w:val="lightGray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оломненского город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м город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.  К 2020 году этот показатель планируется увеличить до 17 процентов. 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астоящему времени в Каменоломненском городском поселении введено в эксплуатацию 29 объектов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 плоскостных сооружени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 бассейн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 спортивных зала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 приспособленных помещ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2013 года, средняя обеспеченность населения Каменоломненского городского поселения плоскостными спортивными сооружениями составила 69 процентов от размера нормативной потребности, спортивными залами – 10 процентов, бассейнами – 3,4 процентов, приспособленных помещений – 21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долгосрочной целевой программы «Развитие физической культуры и массового спорта в Каменоломненском городском поселении Октябрьского района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пециалистом по работе с молодёжью, спортивными обществами, проводится более 200 физкультурно-оздоровительных и спортивно-массовых мероприятий среди различных категорий на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народными видами спорта в 2012 году составила: гиревым спортом – 30 человек; русской лаптой – 3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организаций, в том числе на базе образовательных учреждений среднего и высш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воевание высших спортивных наград – одна из самых предпочтительных возможностей для Каменоломненского городского поселения заявить о себе на областном уровне. Высокие спортивные результаты – это отражение социально-экономического развития Каменоломненского городского поселения. Для достижения поставленных целей в спорте требуется использование всего потенциала Каменоломненском городском поселении, включая экономику, науку, человеческий и ресурсный потенциал. Спортивные победы способствуют созданию положительного имиджа Каменоломненского городского поселения на област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азовых для Каменоломненского городского поселения видов спорта произведено с учетом исторических особенностей их развития в регионе, представительства спортсменов Каменоломненского городского поселения в составах спортивных сборных команд Российской Федерации и результатов, показанных ими на всероссийских и международных официаль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сменов Каменоломненского городского поселения и конкурентоспособность спорта высших достижений Каменоломненского город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заработную плату и лишь незначительные средства идут на тренировочную и спортивную работу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команд Каменоломненского городского поселения по игровым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области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требность в повышении качества материально-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достаточная информированность тренеров и специалистов сборных команд Каменоломненского городского поселения о новейших технологиях, формах и методах подготовки спортсменов высокого класс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достаточная обеспеченность спортивных сборных команд Каменоломненского городского поселения квалифицированными тренерами и специалистами, а также недостаточная эффективность работы по повышению квалификации тренеров и специалистов сборных команд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стимулирования труда тренерского состава, особенно молодых специалис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содействия успешному развитию спорта высших достижений также следует усовершенствовать организацию системы обеспечения общественной безопасности и охраны правопорядка при проведении спортивных мероприятий, предусмотрев меры по изменению законодательства и принятие правил поведения болельщиков на объектах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оломненском городском поселении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Администрации Каменоломненского городского поселения за 2012 год 18 видов спорта, развиваются в поселении (футбол, бадминтон, баскетбол, волейбол, настольный теннис, теннис, хоккей с шайбой, лапта, плаванье, гиревой спорт и др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аменоломненском городском поселении по игровым видам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Октябрьском райо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Каменоломненском город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оломненского город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аменоломненского городского поселения на спортивных соревнованиях областного, международного уровня и совершенствование системы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7"/>
      <w:bookmarkStart w:id="4" w:name="sub_1087"/>
      <w:bookmarkEnd w:id="2"/>
      <w:bookmarkEnd w:id="4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четыре подпрограммы: «Развитие физической культуры и массового спорта Каменоломненского городского поселения»; «Обеспечение реализации муниципальной программы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Каменоломненском городском поселении» и «Обеспечение реализации муниципальной программ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Каменоломненского городского поселения на всероссийских, международ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ами: «Развитие физической культуры и массового спорта Каменоломненского городского поселения»;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инфраструктуры физической культуры и спорта, в том числе для лиц с ограниченными возможностями здоровья и инвалидов, достигается путем реализации мероприятий, предусмотренных подпрограммой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двух подпрограмм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аменоломненского город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обеспечивает решение задачи по обеспечению эффективного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программы Каменоломненского город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5" w:name="sub_1087"/>
      <w:bookmarkStart w:id="6" w:name="sub_1087"/>
      <w:bookmarkEnd w:id="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250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46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49,0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1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1,5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51,5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специалистом 1 категории по работе с молодёжью Каменоломненского городского поселения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Каменоломненского городского поселения в целом, оценку влияния ожидаемых результатов муниципальной программы на различные сферы экономики Каменоломненского город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оломненского городского поселения;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7" w:name="OLE_LINK2"/>
      <w:r>
        <w:rPr>
          <w:kern w:val="2"/>
          <w:sz w:val="28"/>
          <w:szCs w:val="28"/>
        </w:rPr>
        <w:t>следующей формуле:</w:t>
      </w:r>
      <w:bookmarkEnd w:id="7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о бюджета поселения 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государствен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8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1"/>
      <w:bookmarkStart w:id="10" w:name="sub_1032"/>
      <w:bookmarkEnd w:id="8"/>
      <w:bookmarkEnd w:id="9"/>
      <w:bookmarkEnd w:id="10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"/>
      <w:bookmarkEnd w:id="11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2" w:name="sub_1031"/>
      <w:bookmarkEnd w:id="12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аменоломненского город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меноломненского город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-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-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-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-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-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- тыс. руб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го городского поселения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 Каменоломненском городском поселении на период до 2020 года планируется достигнуть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 Каменоломненского городского поселения, что практически на 3,0 процента превзошло значение аналогичного показателя 2010 года (7,3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ых результатов способствовала реализация долгосрочной целевой программы «Развитие физической культуры и спорта в Каменоломненском городском поселении на 2008 – 2010»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реализации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ектором по физической культуре, спорту и туризму совместно с другими организациями, спортивными обществами, проводится более 200 физкультурно-оздоровительных и спортивно-массовых мероприятий среди различных категорий населения района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Согласно данным мониторинга численность занимающихся народными видами спорта в 2012 году составила: гиревым спортом – 30 человек, русской лаптой – 3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Каменоломненском городском поселении физкультурно-оздоровительную и спортивную работу осуществляют 29 организа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оломненского город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оломне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аннеров и т.д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ведения районных семинаров и совещаний с руководителями органов физической культуры и спорта муниципальных образований области, заведующим сектором по физической культуре, спорту и туризму, по видам спорта Каменоломненского городского поселения, 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Каменоломненского город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 Каменоломненского городского поселения», включенных в муниципальную программу Каменоломненского городского поселения «Развитие физической культуры и спорт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м городском поселении «Развитие физической культуры и спорта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</w:t>
        <w:br/>
        <w:t>реализации муниципальной програм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управления реализацией муниципальной программ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исполнения государственных фун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доступности и качества оказания государственных услуг в сфере реализации муниципальной программ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формационное обеспечение реализации муниципальной программы и мониторинг ее реализации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250,0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46,5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49,0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1,5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1,5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51,5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управления муниципальными финансами в части вопросов реализации муниципальной программ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подготовки специалистов с требуемым уровнем компетенции, удовлетворяющих современным требованиям к специалистам и управленческим кадрам в сфере физической культуры и спорта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ажнейшими условиями достижения цели и решения задач, предусмотренных муниципальной программой, являются: повышение эффективности муниципального управления, качества и оперативности предоставления муниципальных услуг и исполнения её функций; развитие кадрового потенциала; научно-методического и информационно-аналитического обеспечения сферы физической культуры и спорта, расширение сотрудничества со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ферой реализации подпрограммы является повышение эффективности управления развитием отрасли физической культуры и спорта, по средством реализации мероприятий, входящих в структуру муниципальной программы: «Развитие физической культуры и массового спорта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функции по реализации муниципальной политики и нормативно-правовому регулированию в сфере физической культуры и спорта Каменоломненского городского поселения осуществляет в соответствии с Постановлением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аменоломненского город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ормативное правовое регулирование и разработку проектов правовых актов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ю муниципальных функ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дрение физической культуры и спорта в режим учебы и отдыха граждан различных возрастных групп на основе утвержденных нормативов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работку, утверждение и реализацию календарных планов официальных физкультурных мероприятий и спортивных мероприятий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по работе с молодёжью Каменоломненского городского поселения осуществляет организацию приема граждан, обеспечивает своевременное рассмотрение устных и письменных обращений граждан. осуществляет направление ответов в установленные законодательством Российской Федерации сро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основных условий повышения качества государственных услуг в сфере физической культуры и спорта является реализация мероприятий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 направлением деятельности специалиста по работе с молодёжью Каменоломненского городского поселения при решении поставленных задач и достижении значений целевых показателей (индикаторов) является организация эффективного взаимодействия с заинтересованными общественными объединениями и организациями, осуществляющими свою деятельность в сфере физической культуры и спорта; укрепление связей и углубление сотрудничества с районными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механизмов успешного обеспечения намеченных основных мероприятий является совершенствование форм взаимодействия с субъектами физической культуры и спорта, включая общественные объединения и организации физкультурно-спортивной направлен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 обеспечение эффективного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эффективного исполнения муниципальных функц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и результативности бюджета поселения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онное обеспечение реализации муниципальной программы и мониторинг ее реализ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1. Мероприятия по обеспечению содержания наградной атрибутикой, спортивным инвентарё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2 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50,0 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46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49,0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1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1,5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51,5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го поселения «Развитие физической культуры и спорт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а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1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муниципальным образованиям Каменоломненского город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903"/>
        <w:gridCol w:w="1093"/>
        <w:gridCol w:w="819"/>
        <w:gridCol w:w="819"/>
        <w:gridCol w:w="820"/>
        <w:gridCol w:w="818"/>
        <w:gridCol w:w="820"/>
        <w:gridCol w:w="819"/>
        <w:gridCol w:w="819"/>
        <w:gridCol w:w="819"/>
        <w:gridCol w:w="82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ое образование Каменоломненского городского поселения, показатель (индикатор) (наименование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  <w:bookmarkStart w:id="13" w:name="Par487"/>
      <w:bookmarkEnd w:id="1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исполнение основного меропри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аменоломненском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1, 1.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4" w:name="Par676"/>
      <w:bookmarkEnd w:id="14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долгосроч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е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содержания наградной атрибутикой, спортивным инвентарё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Par866"/>
      <w:bookmarkStart w:id="16" w:name="Par866"/>
      <w:bookmarkEnd w:id="16"/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7" w:name="Par879"/>
      <w:bookmarkEnd w:id="17"/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авовых актов Каменоломненского городского поселения, </w:t>
        <w:br/>
        <w:t>признанных утратившим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Каменоломненского городского поселения от 08.11.2010г. № 272 «Об утверждении долгосрочной целевой программы «Развитие физической культуры и массового спорта в Каменоломненском городском поселении на 2011 – 2014 годы». 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kern w:val="2"/>
          <w:szCs w:val="28"/>
        </w:rPr>
        <w:t>Постановление Администрации Каменоломненского городского поселения от 08.06.2011 г. № 112 «</w:t>
      </w:r>
      <w:r>
        <w:rPr>
          <w:szCs w:val="28"/>
        </w:rPr>
        <w:t>О внесении изменений  в постановление Администрации Каменоломненского Городского поселения  от 08.11.2010г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272 Об утверждении долгосрочной </w:t>
      </w:r>
      <w:r>
        <w:rPr/>
        <w:t>целевой программы  «Развитие физической</w:t>
      </w:r>
      <w:r>
        <w:rPr>
          <w:szCs w:val="28"/>
          <w:lang w:val="ru-RU"/>
        </w:rPr>
        <w:t xml:space="preserve"> </w:t>
      </w:r>
      <w:r>
        <w:rPr/>
        <w:t xml:space="preserve"> культуры и  массового спорта  в </w:t>
      </w:r>
      <w:r>
        <w:rPr>
          <w:szCs w:val="28"/>
          <w:lang w:val="ru-RU"/>
        </w:rPr>
        <w:t xml:space="preserve"> </w:t>
      </w:r>
      <w:r>
        <w:rPr/>
        <w:t>Каменоломненском городском поселении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/>
        <w:t>Октябрьского района  на 2011-2013 годы»</w:t>
      </w:r>
      <w:r>
        <w:rPr>
          <w:lang w:val="ru-RU"/>
        </w:rPr>
        <w:t>.</w:t>
      </w:r>
      <w:r>
        <w:rPr>
          <w:szCs w:val="28"/>
        </w:rPr>
        <w:t>.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Постановление Администрации Каменоломненского городского поселения от  01.04.2011 г. № 49 «</w:t>
      </w:r>
      <w:r>
        <w:rPr>
          <w:szCs w:val="28"/>
        </w:rPr>
        <w:t xml:space="preserve">О внесении изменений  в постановление 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ции Каменолом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одского поселения  от 08.11.2010г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272 Об утверждении долгосрочной </w:t>
      </w:r>
      <w:r>
        <w:rPr>
          <w:szCs w:val="28"/>
          <w:lang w:val="ru-RU"/>
        </w:rPr>
        <w:t xml:space="preserve"> </w:t>
      </w:r>
      <w:r>
        <w:rPr/>
        <w:t>целевой программы  «Развитие физической</w:t>
      </w:r>
      <w:r>
        <w:rPr>
          <w:lang w:val="ru-RU"/>
        </w:rPr>
        <w:t xml:space="preserve"> </w:t>
      </w:r>
      <w:r>
        <w:rPr/>
        <w:t xml:space="preserve"> культуры и  массового спорта  в </w:t>
      </w:r>
      <w:r>
        <w:rPr>
          <w:lang w:val="ru-RU"/>
        </w:rPr>
        <w:t xml:space="preserve"> </w:t>
      </w:r>
      <w:r>
        <w:rPr/>
        <w:t>Каменоломненском городском поселении</w:t>
      </w:r>
      <w:r>
        <w:rPr>
          <w:lang w:val="ru-RU"/>
        </w:rPr>
        <w:t xml:space="preserve"> </w:t>
      </w:r>
      <w:r>
        <w:rPr/>
        <w:t>Октябрьского района  на 2011-2013 годы</w:t>
      </w:r>
      <w:r>
        <w:rPr>
          <w:lang w:val="ru-RU"/>
        </w:rPr>
        <w:t>».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 поселения от 02.09.2011 № 201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№ 272 от 08.11.2010 г.</w:t>
      </w:r>
      <w:r>
        <w:rPr>
          <w:kern w:val="2"/>
          <w:szCs w:val="28"/>
        </w:rPr>
        <w:t>».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 поселения от 28.12.2012 № 103 «</w:t>
      </w:r>
      <w:r>
        <w:rPr/>
        <w:t xml:space="preserve">О внесении изменений в постановление администрации Каменоломненского городского поселения от 08.11.2010 г. № 272 </w:t>
      </w:r>
      <w:r>
        <w:rPr>
          <w:szCs w:val="28"/>
        </w:rPr>
        <w:t>«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1-2014 годы»</w:t>
      </w:r>
      <w:r>
        <w:rPr>
          <w:kern w:val="2"/>
          <w:szCs w:val="28"/>
        </w:rPr>
        <w:t>.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поселения от 12.05.2012 № 125 «</w:t>
      </w:r>
      <w:r>
        <w:rPr/>
        <w:t xml:space="preserve">О внесении изменений в постановление администрации Каменоломненского городского поселения от 08.11.2010 г. № 272 </w:t>
      </w:r>
      <w:r>
        <w:rPr>
          <w:szCs w:val="28"/>
        </w:rPr>
        <w:t>«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1-2014 годы</w:t>
      </w:r>
      <w:r>
        <w:rPr>
          <w:kern w:val="2"/>
          <w:szCs w:val="28"/>
        </w:rPr>
        <w:t>».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 поселения от 01.12.2012 г. № 259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от 08.11.2010 г. № 272 «Об утверждении долгосрочной целевой программы «Развитие физической культуры и  массового спорта  в Каменоломненском городском поселении Октябрьского района  на 2011-2014 годы».</w:t>
      </w:r>
    </w:p>
    <w:p>
      <w:pPr>
        <w:pStyle w:val="24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1:00Z</dcterms:created>
  <dc:creator/>
  <dc:description/>
  <cp:keywords/>
  <dc:language>en-US</dc:language>
  <cp:lastModifiedBy>1</cp:lastModifiedBy>
  <cp:lastPrinted>2013-10-08T11:33:00Z</cp:lastPrinted>
  <dcterms:modified xsi:type="dcterms:W3CDTF">2013-11-14T06:28:00Z</dcterms:modified>
  <cp:revision>141</cp:revision>
  <dc:subject/>
  <dc:title/>
</cp:coreProperties>
</file>