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drawing>
          <wp:inline distT="0" distB="0" distL="0" distR="0">
            <wp:extent cx="57150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ЕКТ   </w:t>
      </w:r>
      <w:r>
        <w:rPr>
          <w:sz w:val="28"/>
        </w:rPr>
        <w:t xml:space="preserve"> </w:t>
      </w:r>
      <w:r>
        <w:rPr>
          <w:b/>
          <w:sz w:val="28"/>
        </w:rPr>
        <w:tab/>
        <w:tab/>
        <w:t xml:space="preserve">           р.п.  Каменоломни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«Об утверждении  муниципальной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Каменоломнен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Защита на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ерритории от чрезвычайных ситуаций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пожарной безопасности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 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instrText xml:space="preserve"> HYPERLINK "../%D0%9F%20338%20%D0%BE%20%D1%82%2026.09.2213%20%D1%81%D0%BE%D1%86%20%D0%BF%D0%BE%D0%BB%D0%B8%D1%82%D0%B8%D0%BA%D0%B0.doc" \l "Par17"</w:instrTex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kern w:val="2"/>
          <w:sz w:val="28"/>
          <w:szCs w:val="28"/>
          <w:u w:val="none"/>
          <w:lang w:eastAsia="en-US"/>
        </w:rPr>
        <w:t>программу</w:t>
      </w:r>
      <w:r>
        <w:rPr>
          <w:rStyle w:val="InternetLink"/>
          <w:sz w:val="28"/>
          <w:u w:val="none"/>
          <w:kern w:val="2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«Защита населения и территория от чрезвычайных ситуаций, обеспечение пожарной безопасности»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 Признать утратившими силу с 1 января 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2014 г. правовые акты Каменоломненского городского  поселения по Перечню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 Контроль за выполнением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по ЖКХ, строительству и благоустройству</w:t>
      </w:r>
      <w:r>
        <w:rPr>
          <w:rFonts w:eastAsia="Calibri"/>
          <w:kern w:val="2"/>
          <w:sz w:val="28"/>
          <w:szCs w:val="28"/>
          <w:lang w:eastAsia="en-US"/>
        </w:rPr>
        <w:t xml:space="preserve"> Каменоломненского городского  поселения Колиниченко Б. 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еления</w:t>
        <w:tab/>
        <w:tab/>
        <w:tab/>
        <w:tab/>
        <w:tab/>
        <w:tab/>
        <w:t xml:space="preserve"> В.П. Каколевский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45"/>
        <w:gridCol w:w="5863"/>
      </w:tblGrid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Каменоломненского городского поселения «Защита населения и территории от чрезвычайных ситуаций, обеспечение пожарной безопасности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объектах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Каменоломненского городского  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Каменоломне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ожарно-технических мероприятий для устранения нарушений выявленных правил пожарной     безопасности по выданным предписаниям отделения Государственного пожарного надзора по Октябрьскому  району (далее -  ГПН по Октябрь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я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6" w:firstLine="6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облюдение правил   пожарной безопасности населением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и внедрение обучающих пособий по пожарной безопасности для различных слоев насел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Каменоломненского городского поселения 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 бюджета муниципальной программы на период 2014 – 2020 годы 2423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31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3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353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5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353,6 тыс. рублей. 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еноломнен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при пожар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11,1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0 по 2012 годы на территории области произошло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28 ЧС, в которых пострадало 25 человек и погибло 3 человек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10 пожаров, на которых погибло 9 человек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12 дорожно-транспортных происшествий, к ликвидации которых привлекались спасатели;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Каменоломненского городского поселения</w:t>
      </w:r>
      <w:r>
        <w:rPr>
          <w:bCs/>
          <w:sz w:val="28"/>
          <w:szCs w:val="28"/>
        </w:rPr>
        <w:t xml:space="preserve"> осуществляет функции по обеспечению предупреждения и ликвидации последствий чрезвычайных ситуаций и пожарной безопасности на территории Каменоломнен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крупномасштабных чрезвычайных ситуаций в течение 2011 – 2012 годов произведен капитальный ремонт помещений, кровли складов и закуплено  пожарного инвентаря, современных средств защиты для населения посе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специалиста по вопросам гражданской обороны и чрезвычайных ситуаций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Каменоломненского городского  поселения совместно с инспекторами отделения Государственного пожарного надзора по Октябрьскому району ведется определенная работа по предупреждению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оперативного реагирования на поступающие от граждан вызовы экстренных служб в Каменоломненском городском поселении действует единый номер «112». С 2010  по 2012 годы на номер «112» поступило от граждан более одна тысяча звонк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го городском поселении создана и функционирует региональная автоматизированная система централизованного оповещения. </w:t>
        <w:br/>
        <w:t xml:space="preserve">           В настоящее время общий охват населения оповещением техническими средствами составляет 84,8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оломненском городском поселении </w:t>
      </w:r>
      <w:r>
        <w:rPr>
          <w:sz w:val="28"/>
          <w:szCs w:val="28"/>
          <w:lang w:eastAsia="en-US"/>
        </w:rPr>
        <w:t>решены не полност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2 год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жарах погибло 15 человек (в 2011 г. – 22 человека), травмировано </w:t>
        <w:br/>
        <w:t>121 человек (в 2011 г. – 145 человек), прямой материальный ущерб причинен в размере 9002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зультате чрезвычайных ситуаций погибло 3 человека (в 2011 г. – </w:t>
        <w:br/>
        <w:t>5 человек), пострадало 7 человек (в 2011 г. – 9 человек), материальный ущерб составил 7456,1 тыс.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спасателями работ в отрыве от мест базирования требуется специальное оборудование для автономной работы и жизне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Каменоломненском городском поселении должны быть противопожарные и спасательны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, в лесах и ландшафтны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газоспасательных работ и аварийно-спасательных работ, связанных с ликвидацией последствий выбросов аварийно химически опасных веще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Каменоломненском городском поселении в 2012 году по единому номеру «112» от граждан поступило более одна тысяча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(более 80 процентов</w:t>
      </w:r>
      <w:r>
        <w:rPr>
          <w:sz w:val="28"/>
          <w:szCs w:val="28"/>
        </w:rPr>
        <w:t xml:space="preserve">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бюджета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оломненского городского поселения от чрезвычайных ситуаций,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муниципальной программы Каменоломненского городского поселения определены приоритеты и будут достигнуты цели муниципальной политики Каменоломненского городского поселения п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оснащению местных служб специальной, пожар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дополнению материального резерва для ликвидации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уровень безопасность населения от чрезвычайных ситуаций природного и техногенного характера, пожа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аменоломненского городском поселении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Каменоломненского городского поселения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я в постоянной готовности и реконструкция региональной системы оповещения населения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ровести профилактические мероприятия по предотвращению пожаров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-повысить готовность населения к действиям при возникновении пожаров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Каменоломненского городского поселения «Защита населения и территории от чрезвычайных ситуаций, </w:t>
        <w:br/>
        <w:t>обеспечение пожарной безопасности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здание системы обеспечения вызова экстренных оперативных служб по единому номеру «112» после утверждения финансового обеспечения будет выделено в отдельную подпрограмму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финансовое обеспечение службам ГО и ЧС Каменоломнен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Каменоломненского город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униципальную программу включены расходы на обучение </w:t>
      </w:r>
      <w:r>
        <w:rPr>
          <w:sz w:val="28"/>
          <w:szCs w:val="28"/>
        </w:rPr>
        <w:t>специалиста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 бюджета поселения муниципальной программы на период 2014 – 2020 годы 2423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319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336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353,6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35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5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353,6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353,6 тыс. рублей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Каменоломненского город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областного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</w:t>
      </w:r>
      <w:r>
        <w:rPr>
          <w:sz w:val="28"/>
          <w:szCs w:val="28"/>
        </w:rPr>
        <w:t>специалистом первой категории по вопросам пожарной безопасности, ГО и ЧС Каменоломненского городского поселения</w:t>
      </w:r>
      <w:r>
        <w:rPr>
          <w:bCs/>
          <w:sz w:val="28"/>
          <w:szCs w:val="28"/>
        </w:rPr>
        <w:t xml:space="preserve">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Ростовской </w:t>
        <w:br/>
        <w:t xml:space="preserve">области 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1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31"/>
      <w:bookmarkStart w:id="3" w:name="sub_1032"/>
      <w:bookmarkEnd w:id="1"/>
      <w:bookmarkEnd w:id="2"/>
      <w:bookmarkEnd w:id="3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4" w:name="sub_1032"/>
      <w:bookmarkStart w:id="5" w:name="sub_10321"/>
      <w:bookmarkEnd w:id="4"/>
      <w:bookmarkEnd w:id="5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6" w:name="sub_10321"/>
      <w:bookmarkStart w:id="7" w:name="sub_10322"/>
      <w:bookmarkEnd w:id="6"/>
      <w:bookmarkEnd w:id="7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323"/>
      <w:bookmarkStart w:id="11" w:name="sub_10324"/>
      <w:bookmarkEnd w:id="10"/>
      <w:bookmarkEnd w:id="11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325"/>
      <w:bookmarkStart w:id="15" w:name="sub_10326"/>
      <w:bookmarkEnd w:id="14"/>
      <w:bookmarkEnd w:id="15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7" w:name="sub_1031"/>
      <w:bookmarkEnd w:id="17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Ростовской области </w:t>
        <w:br/>
        <w:t xml:space="preserve">«Защита населения и территории от чрезвычайных ситуаций, </w:t>
        <w:br/>
        <w:t>обеспечение пожарной безопасности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Ростовской области «Защита </w:t>
        <w:br/>
        <w:t xml:space="preserve">населения и территории от чрезвычайных ситуаций, обеспечение </w:t>
        <w:br/>
        <w:t>пожарной безопасности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по вопросам пожарной безопасности, ГО и ЧС Каменоломненского городского поселения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меноломненского город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516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67,9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71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7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7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75,3 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010 по 2012 годы в Каменоломненском городском поселении произошло 320 пожаров, в результате которых погибли 25 человек, из них 5 детей, травмы и ожоги различной степени получили 198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поселения </w:t>
      </w:r>
      <w:r>
        <w:rPr>
          <w:bCs/>
          <w:sz w:val="28"/>
          <w:szCs w:val="28"/>
        </w:rPr>
        <w:t>функционирует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Ч-68, расположенная на территории посе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3 мобильные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ПД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течение 2011–2012 годов подразделения противопожарной службы Каменоломненского городского поселения  произвели 198 выезда для тушения пожаров и загораний сухой растительности, спасли на пожарах 4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Каменоломненском город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– 93,6 процентов, количество людей, получивших травмы – 89,8 процент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- 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ходя из существующих угроз в Каменоломненском город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Каменоломненском городском посел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– </w:t>
      </w:r>
      <w:r>
        <w:rPr>
          <w:rFonts w:eastAsia="Calibri"/>
          <w:bCs/>
          <w:sz w:val="28"/>
          <w:szCs w:val="28"/>
          <w:lang w:eastAsia="en-US"/>
        </w:rPr>
        <w:t>поддержание высокой готовности пожарной части и мобильных групп в Каменоломненском город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аменоломненского город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 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поддержание высокой готовности пожарной части и мобильных групп в Каменоломненском городском поселении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-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left="-57" w:hanging="0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подпрограммы  муниципальной программы на период </w:t>
      </w:r>
      <w:r>
        <w:rPr>
          <w:sz w:val="28"/>
          <w:szCs w:val="28"/>
        </w:rPr>
        <w:t xml:space="preserve">2014 – 2020 годы </w:t>
        <w:br/>
        <w:t xml:space="preserve">516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6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5 год – 71,6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6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7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 год – 7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9 год – 75,3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 – 75,3  тыс. 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8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>муниципальной программы Каменоломненского городского поселения «Защита населения и территории от чрезвычайных ситуаций, обеспечение пожарной безопасности»</w:t>
        <w:br/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вопросам пожарной безопасности, ГО и ЧС Каменоломненского город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оломне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региональной системы оповещения населения област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</w:t>
            </w:r>
            <w:r>
              <w:rPr>
                <w:bCs/>
                <w:sz w:val="28"/>
                <w:szCs w:val="28"/>
              </w:rPr>
              <w:t xml:space="preserve">2014 – 2020 годы 1907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5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264,8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6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7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8 год – 278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9 год – 278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2020 год – 278,3 тыс. 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Каменоломненского город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 лесные пожары и ландшаф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328 человек, на территории, подверженных угрозе распространения лесных пожаров – 11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Каменоломненском город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ериод с 2010 по 2012 годы на территории области произошло 228 ЧС, </w:t>
        <w:br/>
        <w:t>в которых пострадало 25 человек и погибло 3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едупреждения и оказания помощи при происшествиях и чрезвычайных ситуаций на территории Каменоломненского городского поселения за счет бюджета поселения созд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Ч-68, расположенна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мобильных группы пожаротушения с приспособленной техникой и средствами пожаротушения, круглосуточным дежур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ПД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0 по 2012 годы спас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о более 343. выездов для оказания экстренной помощи люд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исшествиях и чрезвычайных ситуациях спасено и оказана помощь около 112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оломненском город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в Каменоломненском город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чрезвычайных ситуаций в 2012 году погибло 12 человек </w:t>
        <w:br/>
        <w:t>(в 2011 г. – 5 человек), пострадало 68 человек (в 2011 г. – 65 человек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Каменоломненском городском поселении рекомендованные объемы резервов в целом созд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рогнозируемых на территории области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региональной автоматизированной системы централизованного оповещения </w:t>
        <w:br/>
        <w:t xml:space="preserve">(более 80 процентов системы оповещения построено на базе оборудования выпуска 1974 года)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оломненского городского поселения от 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меноломненского городского поселения на период до 2020 года, в рамках подпрограммы муниципальной программы будут реализова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Каменоломненском городском поселении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поддержание в постоянной готовности и реконструкция региональной системы оповещения населения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аменоломненского город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телерепортажей по профилактическим меропри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обученных специалистов по ГО Ч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извести не менее 1,0 тыс. выездов на чрезвычайные ситуации и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асти и оказать помощь не менее 900. человек при чрезвычайных ситуациях и происшеств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сделать не менее 182 телерепортажей по профилактическим мероприят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специалиста по ГО 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ить охват населения поселения оповещаемого региональной системой оповещения с 84,6 до 89,4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8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-поддержание в готовности и модернизация региональной систем оповещения населения Каменоломненского город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держание, оснащение и организация работы поисково-спасательного подразд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илами и средствами </w:t>
      </w:r>
      <w:r>
        <w:rPr>
          <w:sz w:val="28"/>
          <w:szCs w:val="28"/>
        </w:rPr>
        <w:t>специалиста по вопросам пожарной безопасности, ГО и ЧС</w:t>
      </w:r>
      <w:r>
        <w:rPr>
          <w:bCs/>
          <w:sz w:val="28"/>
          <w:szCs w:val="28"/>
        </w:rPr>
        <w:t xml:space="preserve">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региональной системы оповещения населения области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907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251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264,8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78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278,3 тыс. 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20 год – 278,3 тыс. рублей. 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18" w:name="Par676"/>
      <w:bookmarkEnd w:id="18"/>
      <w:r>
        <w:rPr>
          <w:sz w:val="28"/>
          <w:szCs w:val="28"/>
        </w:rPr>
        <w:t>Приложение №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аменоломненского городского поселения «Защита населения и территории от чрезвычайных ситуаций, обеспечение пожарной безопасности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1"/>
        <w:gridCol w:w="2332"/>
        <w:gridCol w:w="1545"/>
        <w:gridCol w:w="692"/>
        <w:gridCol w:w="642"/>
        <w:gridCol w:w="595"/>
        <w:gridCol w:w="688"/>
        <w:gridCol w:w="958"/>
        <w:gridCol w:w="961"/>
        <w:gridCol w:w="962"/>
        <w:gridCol w:w="965"/>
        <w:gridCol w:w="962"/>
        <w:gridCol w:w="965"/>
        <w:gridCol w:w="957"/>
      </w:tblGrid>
      <w:tr>
        <w:trPr>
          <w:tblHeader w:val="true"/>
          <w:trHeight w:val="2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1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3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3,6</w:t>
            </w:r>
          </w:p>
        </w:tc>
      </w:tr>
      <w:tr>
        <w:trPr>
          <w:trHeight w:val="7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ысокой готовности пожарной части и мобильных групп в Каменоломненском городском поселен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резвычайных ситу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  <w:tr>
        <w:trPr>
          <w:trHeight w:val="2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-5080</wp:posOffset>
                      </wp:positionV>
                      <wp:extent cx="16560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региональной систем оповещения населения Каменоломнен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оснащение и организация работы поисково- спасательного подразд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меноломненского городского поселе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5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6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8,3</w:t>
            </w:r>
          </w:p>
        </w:tc>
      </w:tr>
    </w:tbl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Каменоломненском городском поселени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специалист по ГО и 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 xml:space="preserve">ной безопас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,3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телерепортажей по профилактическим мероприятия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Ростовской области «Защита населения и территории от чрезвычайных ситуаций, обеспечение пожарной безопасно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9" w:name="Par990"/>
      <w:bookmarkStart w:id="20" w:name="Par990"/>
      <w:bookmarkEnd w:id="20"/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21" w:name="Par1016"/>
      <w:bookmarkEnd w:id="21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на пожары ПЧ-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в – количество выездов спасательных подразделений 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 подразделениями ПЧ-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спасенных людей, и которым оказана помощь при чрезвычайных ситуациях и происшествиях спасательными подразделениями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по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 – 5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3,6 тыс. человек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Каменоломненского городского поселения (11,1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 пожарной части - 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- количество выездов расчетов пожарной части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 пожарной части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- количество спасенных людей пожарными расчетами одной части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3 мобильной групп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выездов расчетов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оказатель определяется в виде суммы базовых показателей 10 поисково-спасательных отрядов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расчетами поисково-спасательного отряда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выездов на чрезвычайные ситуации и происшествия поисково -спасательным подразделением 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в виде суммы базовых показателей 14 поисково-спасательных подразделений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спасенных людей, и которым оказана экстренная помощь при чрезвычайных ситуациях и происшествиях поисково -спасательным подразделением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16"/>
        </w:rPr>
        <w:t xml:space="preserve">         </w:t>
      </w:r>
      <w:r>
        <w:rPr>
          <w:bCs/>
          <w:sz w:val="28"/>
          <w:szCs w:val="28"/>
        </w:rPr>
        <w:t>Специалист  по делопроизводству</w:t>
      </w:r>
    </w:p>
    <w:p>
      <w:pPr>
        <w:sectPr>
          <w:footerReference w:type="default" r:id="rId6"/>
          <w:type w:val="nextPage"/>
          <w:pgSz w:orient="landscape" w:w="16838" w:h="11906"/>
          <w:pgMar w:left="1134" w:right="820" w:gutter="0" w:header="0" w:top="28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 архивной работе                                                                                                          Е.Ю.Болдыр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меноломненского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авовых актов Администрации Каменоломненского городского поселения, </w:t>
        <w:br/>
        <w:t xml:space="preserve">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ановление Администрации Каменоломненского городского поселения от 08.11.2010 № 275 «</w:t>
      </w:r>
      <w:r>
        <w:rPr>
          <w:sz w:val="28"/>
          <w:szCs w:val="28"/>
        </w:rPr>
        <w:t>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3 годы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Постановление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02.09.2011  № 203 «</w:t>
      </w:r>
      <w:r>
        <w:rPr>
          <w:sz w:val="28"/>
        </w:rPr>
        <w:t>О внесении изменений в постановление администрации Каменоломненского городского поселения № 275 от 08.11.2010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1.12.2011 </w:t>
      </w:r>
      <w:hyperlink r:id="rId7">
        <w:r>
          <w:rPr>
            <w:rStyle w:val="InternetLink"/>
            <w:sz w:val="28"/>
            <w:szCs w:val="28"/>
          </w:rPr>
          <w:t>№ 254</w:t>
        </w:r>
      </w:hyperlink>
      <w:r>
        <w:rPr/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</w:rPr>
        <w:t>О внесении изменений в постановление администрации Каменоломненского городского поселения № 275 от 08.11.2010 г.</w:t>
      </w: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26.06.2012 № 176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Каменоломненского городского поселения № 275 от 08.11.2010 г. </w:t>
      </w:r>
      <w:r>
        <w:rPr>
          <w:sz w:val="28"/>
          <w:szCs w:val="28"/>
        </w:rPr>
        <w:t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28.12.2012г. № 104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администрации Каменоломненского городского поселения № 275 от 08.11.2010 г.</w:t>
      </w:r>
      <w:r>
        <w:rPr>
          <w:sz w:val="28"/>
          <w:szCs w:val="28"/>
        </w:rPr>
        <w:t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16.05.2013г. № 126 «</w:t>
      </w: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и Каменоломненского городского поселения № 275 от 08.11.2010 г. </w:t>
      </w:r>
      <w:r>
        <w:rPr>
          <w:sz w:val="28"/>
          <w:szCs w:val="28"/>
        </w:rPr>
        <w:t xml:space="preserve">«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1 – 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</w:rPr>
        <w:t>Каменоломненского городского поселения</w:t>
      </w:r>
      <w:r>
        <w:rPr>
          <w:bCs/>
          <w:sz w:val="28"/>
          <w:szCs w:val="28"/>
        </w:rPr>
        <w:t xml:space="preserve"> от 30.07.2012г. № 210 «</w:t>
      </w:r>
      <w:r>
        <w:rPr>
          <w:sz w:val="28"/>
          <w:szCs w:val="28"/>
        </w:rPr>
        <w:t>Об утверждении долгосрочной целевой программы «Пожарная безопасность и защита населения и территории Каменоломненского городского поселения от чрезвычайных ситуаций на 2015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делопроизводству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архивной работе                                                                       Е.Ю.Болдырева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CD380FA1180B525E429CB83E06D008FFDF9318B82E96CEF19CAA7B77F0CE8EA38675828169BE3809655A0AlCN7K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3:00Z</dcterms:created>
  <dc:creator>Гавриленко Ю.А.</dc:creator>
  <dc:description/>
  <cp:keywords/>
  <dc:language>en-US</dc:language>
  <cp:lastModifiedBy>1</cp:lastModifiedBy>
  <cp:lastPrinted>2013-09-19T12:23:00Z</cp:lastPrinted>
  <dcterms:modified xsi:type="dcterms:W3CDTF">2013-11-14T06:26:00Z</dcterms:modified>
  <cp:revision>18</cp:revision>
  <dc:subject/>
  <dc:title/>
</cp:coreProperties>
</file>