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2290" cy="716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 xml:space="preserve">ПРОЕКТ          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ктябрьский район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Администрация Каменоломненского город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№                                             </w:t>
      </w:r>
      <w:r>
        <w:rPr>
          <w:b/>
          <w:bCs/>
          <w:sz w:val="24"/>
          <w:szCs w:val="24"/>
        </w:rPr>
        <w:t>р. п. Каменоломни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496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долгосрочной целевой программы «Пожарная безопасность и защита населения и территории Каменоломненского городского поселения от чрезвычайных ситуаций на 2011 – 2013 годы»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и законами от 21.12.1994 № 69-ФЗ «О пожарной безопасности», от 21.12.1994 № 68-ФЗ «О защите населения и территорий от чрезвычайных ситуаций природного и техногенного характера», Областным законом от 03.08.2007 № 743-ЗС «О бюджетном процессе в Ростовской области», постановлением Администрации Ростовской области от 14.07.2010 г. № 59 «Об утверждении Областной долгосрочной целевой программы «Пожарная безопасность и защита населения и территорий Ростовской области от чрезвычайных ситуаций на 2011-2013 годы», распоряжением Главы Каменоломненского городского поселения от 12.05.2008 № 59 «О порядке принятия решения о разработке долгосрочных целевых программ Каменоломненского городского поселения, их формирования и реализации», руководствуясь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30 п. 9, п.10  ч.1 Устава муниципального образования «Каменоломненское городское поселение»:</w:t>
      </w:r>
    </w:p>
    <w:p>
      <w:pPr>
        <w:pStyle w:val="Normal"/>
        <w:ind w:right="4961" w:hanging="0"/>
        <w:jc w:val="both"/>
        <w:rPr>
          <w:sz w:val="10"/>
          <w:szCs w:val="10"/>
        </w:rPr>
      </w:pPr>
      <w:r>
        <w:rPr/>
        <w:t xml:space="preserve">       </w:t>
      </w:r>
    </w:p>
    <w:p>
      <w:pPr>
        <w:pStyle w:val="Normal"/>
        <w:ind w:left="5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долгосрочную целевую программу «Пожарная безопасность и защита населения и территории Каменоломненского городского поселения от чрезвычайных ситуаций на 2011 – 2013 годы» согласно приложению 1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методику оценки эффективности долгосрочной целевой программы «Пожарная безопасность и защита населения и территории Каменоломненского городского поселения от чрезвычайных ситуаций на 2011 – 2013 годы» согласно приложению 2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</w:rPr>
        <w:t>3. Начальнику отдела (службы) экономики и финансов (Калмыковой О.Г.) предусмотреть ассигнования на реализацию долгосрочной целевой программы «Пожарная безопасность и защита населения и территории Каменоломненского городского поселения от чрезвычайных ситуаций на 2011 – 2013 годы» при формировании проекта бюджета Каменоломненского городского поселения на 2011 год и среднесрочного финансового плана Каменоломненского городского поселения на 2011-2013 год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становить, что в ходе реализации долгосрочной целевой программы «Пожарная безопасность и защита населения и территории Каменоломненского городского поселения от чрезвычайных ситуаций на 2011 – 2013 годы» мероприятия и объемы их финансирования подлежат ежегодной корректировке с учетом возможностей средств местного бюджета.</w:t>
      </w:r>
    </w:p>
    <w:p>
      <w:pPr>
        <w:pStyle w:val="Normal"/>
        <w:widowControl/>
        <w:ind w:firstLine="567"/>
        <w:jc w:val="both"/>
        <w:rPr/>
      </w:pPr>
      <w:r>
        <w:rPr>
          <w:sz w:val="24"/>
          <w:szCs w:val="24"/>
        </w:rPr>
        <w:t>5.  Настоящее постановление вступает в силу с момента его официального обнародования в следующем информационном бюллетени.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С момента вступления в силу данного постановления признать утратившим силу постановление Главы Каменоломненского городского поселения № 198 от 11.08.2010 «Об утверждении долгосрочной целевой программы «Пожарная безопасность и защита населения и территории Каменоломненского городского поселения от чрезвычайных ситуаций на 2010 – 2013 годы»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нтроль за исполнением постановления возложить на заместителя Главы Администрации Каменоломненского городского поселения – председателя КЧС и ПБ городского поселения Колиниченко Б.А.; специалиста по вопросам ПБ, ГО и ЧС Мухину С.Н.; начальника отдела (службы) экономики и финансов Калмыкову О.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</w:t>
      </w:r>
      <w:r>
        <w:rPr>
          <w:b/>
          <w:bCs/>
          <w:sz w:val="24"/>
          <w:szCs w:val="24"/>
        </w:rPr>
        <w:t xml:space="preserve">Глава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меноломненского городского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/>
        <w:t xml:space="preserve">     </w:t>
      </w:r>
      <w:r>
        <w:rPr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поселения                                                                                               В.П. Каколевский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left="5387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Каменоломненского городского поселения</w:t>
      </w:r>
    </w:p>
    <w:p>
      <w:pPr>
        <w:pStyle w:val="ConsPlusNormal"/>
        <w:widowControl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8.11.2010 г. № 275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олгосрочная целевая программ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Пожарная безопасность и защита населения и территори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меноломненского городского поселения от чрезвычайных ситуаций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2011 – 2013 годы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лгосрочной целев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Пожарная безопасность и защита населения и территори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меноломненского городского поселения от чрезвычайных ситуаций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2011 – 2013 го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72"/>
        <w:gridCol w:w="6849"/>
      </w:tblGrid>
      <w:tr>
        <w:trPr/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>Долгосрочная целевая программа «Пожарная безопасность и защита населения и территории Каменоломненского городского поселения от чрезвычайных ситуаций на 2011 – 2013 годы»  (далее - Программа)</w:t>
            </w:r>
          </w:p>
        </w:tc>
      </w:tr>
      <w:tr>
        <w:trPr/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1" w:hanging="1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едеральный закон от 21.12.1994 № 69-ФЗ «О пожарной безопасности»; </w:t>
            </w:r>
          </w:p>
          <w:p>
            <w:pPr>
              <w:pStyle w:val="Normal"/>
              <w:ind w:left="121" w:hanging="1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едеральный закон от 22.07.2008 № 123-ФЗ «Технический регламент пожарной безопасности»; </w:t>
            </w:r>
          </w:p>
          <w:p>
            <w:pPr>
              <w:pStyle w:val="Normal"/>
              <w:ind w:left="121" w:hanging="1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21.12.1994 № 68-ФЗ «О защите населения и территорий от чрезвычайных ситуаций природного и техногенного характера»;</w:t>
            </w:r>
          </w:p>
        </w:tc>
      </w:tr>
      <w:tr>
        <w:trPr/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Программы</w:t>
            </w:r>
          </w:p>
        </w:tc>
        <w:tc>
          <w:tcPr>
            <w:tcW w:w="6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аменоломненского городского поселения </w:t>
            </w:r>
          </w:p>
        </w:tc>
      </w:tr>
      <w:tr>
        <w:trPr/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Программы</w:t>
            </w:r>
          </w:p>
        </w:tc>
        <w:tc>
          <w:tcPr>
            <w:tcW w:w="6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аменоломненского город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пециалист ПБ, ГО и ЧС)</w:t>
            </w:r>
          </w:p>
        </w:tc>
      </w:tr>
      <w:tr>
        <w:trPr/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мероприятий программы</w:t>
            </w:r>
          </w:p>
        </w:tc>
        <w:tc>
          <w:tcPr>
            <w:tcW w:w="6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Администрация Каменоломненского городского поселения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тдел (служба) экономики и финансов поселения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специалист ПБ, ГО и ЧС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П «Водоканал»</w:t>
            </w:r>
          </w:p>
        </w:tc>
      </w:tr>
      <w:tr>
        <w:trPr/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>Основные цели программы</w:t>
            </w:r>
          </w:p>
        </w:tc>
        <w:tc>
          <w:tcPr>
            <w:tcW w:w="6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widowControl/>
              <w:ind w:left="283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ьшение количества пожаров, снижение рисков возникновения и смягчение последствий чрезвычайных ситуаций;</w:t>
            </w:r>
          </w:p>
          <w:p>
            <w:pPr>
              <w:pStyle w:val="ConsPlusNonformat"/>
              <w:widowControl/>
              <w:ind w:left="283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нижение числа травмированных и погибших на пожарах;</w:t>
            </w:r>
          </w:p>
          <w:p>
            <w:pPr>
              <w:pStyle w:val="ConsPlusNonformat"/>
              <w:widowControl/>
              <w:ind w:left="283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кращение материальных потерь от пожаров;</w:t>
            </w:r>
          </w:p>
          <w:p>
            <w:pPr>
              <w:pStyle w:val="ConsPlusNonformat"/>
              <w:widowControl/>
              <w:ind w:left="283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ие необходимых условий для обеспечения пожарной безопасности, защиты жизни и здоровья граждан;</w:t>
            </w:r>
          </w:p>
          <w:p>
            <w:pPr>
              <w:pStyle w:val="ConsPlusNonformat"/>
              <w:widowControl/>
              <w:ind w:left="283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кращение времени реагирования ДПД поселения на происшествия и аварийно-спасательных бригад на чрезвычайные ситуации;</w:t>
            </w:r>
          </w:p>
          <w:p>
            <w:pPr>
              <w:pStyle w:val="ConsPlusNonformat"/>
              <w:widowControl/>
              <w:ind w:left="283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нижение числа погибших в результате своевременной помощи пострадавшим;</w:t>
            </w:r>
          </w:p>
          <w:p>
            <w:pPr>
              <w:pStyle w:val="ConsPlusNonformat"/>
              <w:widowControl/>
              <w:ind w:left="283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лучшение материальной базы учебного процесса по вопросам пожарной безопасности, гражданской обороны и чрезвычайным ситуациям;</w:t>
            </w:r>
          </w:p>
          <w:p>
            <w:pPr>
              <w:pStyle w:val="ConsPlusNonformat"/>
              <w:widowControl/>
              <w:ind w:left="283" w:hanging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ие резервов (запасов) материальных ресурсов для ликвидации чрезвычайных ситуаций и в особый период;</w:t>
            </w:r>
          </w:p>
          <w:p>
            <w:pPr>
              <w:pStyle w:val="ConsPlusNonformat"/>
              <w:widowControl/>
              <w:ind w:left="283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подготовленности к жизнеобеспечению населения, пострадавшего в чрезвычайных ситуациях</w:t>
            </w:r>
          </w:p>
        </w:tc>
      </w:tr>
      <w:tr>
        <w:trPr/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6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widowControl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ние противопожарной защиты объектов муниципальной собственности;</w:t>
            </w:r>
          </w:p>
          <w:p>
            <w:pPr>
              <w:pStyle w:val="ConsPlusNonformat"/>
              <w:widowControl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и реализация мероприятий, направленных на соблюдение правил пожарной безопасности населением и работниками муниципальных учреждений;</w:t>
            </w:r>
          </w:p>
          <w:p>
            <w:pPr>
              <w:pStyle w:val="ConsPlusNonformat"/>
              <w:widowControl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объема знаний и навыков в области пожарной безопасности руководителей, должностных лиц и специалистов;</w:t>
            </w:r>
          </w:p>
          <w:p>
            <w:pPr>
              <w:pStyle w:val="ConsPlusNonformat"/>
              <w:widowControl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современных средств спасения людей при пожарах в муниципальных учреждениях;</w:t>
            </w:r>
          </w:p>
          <w:p>
            <w:pPr>
              <w:pStyle w:val="ConsPlusNonformat"/>
              <w:widowControl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работы по предупреждению и пресечению                       нарушений требований пожарной безопасности;</w:t>
            </w:r>
          </w:p>
          <w:p>
            <w:pPr>
              <w:pStyle w:val="ConsPlusNonformat"/>
              <w:widowControl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оснащение современной аварийно-спасательной техникой и оборудованием спасательных подразделений;</w:t>
            </w:r>
          </w:p>
          <w:p>
            <w:pPr>
              <w:pStyle w:val="ConsPlusNonformat"/>
              <w:widowControl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квалификации и обучение личного состава спасательных подразделений;</w:t>
            </w:r>
          </w:p>
          <w:p>
            <w:pPr>
              <w:pStyle w:val="ConsPlusNonformat"/>
              <w:widowControl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ирование населения о правилах поведения и действиях в чрезвычайных ситуациях;</w:t>
            </w:r>
          </w:p>
          <w:p>
            <w:pPr>
              <w:pStyle w:val="ConsPlusNonformat"/>
              <w:widowControl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материальных резервов для ликвидации чрезвычайных ситуаций;</w:t>
            </w:r>
          </w:p>
          <w:p>
            <w:pPr>
              <w:pStyle w:val="ConsPlusNonformat"/>
              <w:widowControl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олнение по истечении срока хранения индивидуальных средств защиты для населения;</w:t>
            </w:r>
          </w:p>
          <w:p>
            <w:pPr>
              <w:pStyle w:val="ConsPlusNonformat"/>
              <w:widowControl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ранение имущества гражданской обороны на случай возникновения чрезвычайных ситуаций и в особый период;</w:t>
            </w:r>
          </w:p>
          <w:p>
            <w:pPr>
              <w:pStyle w:val="ConsPlusNonformat"/>
              <w:widowControl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оборудование ПВР для подготовки к приему и размещению населения, пострадавшего в чрезвычайных ситуациях</w:t>
            </w:r>
          </w:p>
        </w:tc>
      </w:tr>
      <w:tr>
        <w:trPr/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реализ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 годы:</w:t>
            </w:r>
          </w:p>
          <w:p>
            <w:pPr>
              <w:pStyle w:val="ConsPlusNonformat"/>
              <w:widowControl/>
              <w:ind w:left="17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 – 2011 год;</w:t>
            </w:r>
          </w:p>
          <w:p>
            <w:pPr>
              <w:pStyle w:val="ConsPlusNonformat"/>
              <w:widowControl/>
              <w:ind w:left="17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 - 2012 год;</w:t>
            </w:r>
          </w:p>
          <w:p>
            <w:pPr>
              <w:pStyle w:val="ConsPlusNonformat"/>
              <w:widowControl/>
              <w:ind w:left="17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п - 2013 год.</w:t>
            </w:r>
          </w:p>
        </w:tc>
      </w:tr>
      <w:tr>
        <w:trPr/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ём и источни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6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финансирования Программы составляет: </w:t>
            </w:r>
          </w:p>
          <w:p>
            <w:pPr>
              <w:pStyle w:val="Normal"/>
              <w:spacing w:lineRule="auto" w:line="228"/>
              <w:ind w:firstLine="283"/>
              <w:jc w:val="both"/>
              <w:rPr/>
            </w:pPr>
            <w:r>
              <w:rPr>
                <w:sz w:val="24"/>
                <w:szCs w:val="24"/>
              </w:rPr>
              <w:t>в 2011 – 2013 годах – 1216,7  тыс.рублей,  в том числе:</w:t>
            </w:r>
          </w:p>
          <w:p>
            <w:pPr>
              <w:pStyle w:val="Normal"/>
              <w:spacing w:lineRule="auto" w:line="228"/>
              <w:ind w:firstLine="283"/>
              <w:jc w:val="both"/>
              <w:rPr/>
            </w:pPr>
            <w:r>
              <w:rPr>
                <w:sz w:val="24"/>
                <w:szCs w:val="24"/>
              </w:rPr>
              <w:t>2011 –</w:t>
            </w:r>
            <w:r>
              <w:rPr>
                <w:sz w:val="22"/>
                <w:szCs w:val="22"/>
                <w:u w:val="single"/>
              </w:rPr>
              <w:t>278,5</w:t>
            </w:r>
            <w:r>
              <w:rPr>
                <w:sz w:val="22"/>
                <w:szCs w:val="22"/>
              </w:rPr>
              <w:t xml:space="preserve"> – местный бюджет, </w:t>
            </w:r>
          </w:p>
          <w:p>
            <w:pPr>
              <w:pStyle w:val="Normal"/>
              <w:spacing w:lineRule="auto" w:line="228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2 – </w:t>
            </w:r>
            <w:r>
              <w:rPr>
                <w:sz w:val="22"/>
                <w:szCs w:val="22"/>
                <w:u w:val="single"/>
              </w:rPr>
              <w:t xml:space="preserve">553,8 </w:t>
            </w:r>
            <w:r>
              <w:rPr>
                <w:sz w:val="22"/>
                <w:szCs w:val="22"/>
              </w:rPr>
              <w:t xml:space="preserve">– местный бюджет, </w:t>
            </w:r>
          </w:p>
          <w:p>
            <w:pPr>
              <w:pStyle w:val="Normal"/>
              <w:spacing w:lineRule="auto" w:line="228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 – </w:t>
            </w:r>
            <w:r>
              <w:rPr>
                <w:sz w:val="24"/>
                <w:szCs w:val="24"/>
                <w:u w:val="single"/>
              </w:rPr>
              <w:t>384,4</w:t>
            </w:r>
            <w:r>
              <w:rPr>
                <w:sz w:val="22"/>
                <w:szCs w:val="22"/>
              </w:rPr>
              <w:t xml:space="preserve"> – местный бюджет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, предусмотренные в плановом периоде 2011 – 2013 годов, могут быть уточнены при формировании проектов областных законов об областном бюджете на 2011 - 2013 годы, районного бюджета, бюджета поселения.</w:t>
            </w:r>
          </w:p>
        </w:tc>
      </w:tr>
      <w:tr>
        <w:trPr/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6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ение сил добровольных пожарных дружин спасательных подразделений специальным оснащением, экипировкой, аварийно-спасательным инструментом, приборами и специальными средствами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лучшение материальной базы и учебного процесса по вопросам гражданской обороны и чрезвычайным ситуациям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вышение квалификации специалистов по вопросам гражданской обороны и чрезвычайным ситуациям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вышение защищенности муниципальных учреждений от пожаров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ыполнение мероприятий по противопожарной пропаганде и пропаганде безопасности в чрезвычайных ситуациях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беспечение средствами защиты населения на случай чрезвычайных ситуаций и в особый период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оздание мест размещения для пострадавших в чрезвычайных ситуациях.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I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держание проблемы и обоснование необходимости ее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ения программными методами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Каменоломненского городского поселения в 2008-2009 г.г. отмечается снижение общего количества пожаров, но наличие погибших и пострадавших при пожарах людей не уменьшается. Основная причина гибели людей при пожарах - состояние алкогольного опьянения. За летний период 2010 года возросло количество возгораний сухой растительности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весенне-летний период в городском поселении гражданами допускается сжигание бытового мусора и сухой растительности на подворьях личных домовладений и придомовой территории, что зачастую является причинами пожаров в жилом секторе и возникновения ландшафтных пожаров. В личных домовладениях граждан первичные средства пожаротушения отсутствуют. Поэтому необходима постоянная пропагандистская и разъяснительная работа с населением в области выполнения мер пожарной безопасности, в том числе с использованием СМИ. 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Для осуществления действий по тушению пожаров на территории Каменоломненского городского поселения функционирует: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ПЧ-68, расположенная на территории поселения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3 мобильных группы пожаротушения с приспособленной техникой и средствами пожаротушения, круглосуточным дежурством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ДПД объектов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Все имеющиеся источники наружного противопожарного водоснабжения приведены в исправное состояние (45- ПГ, 12-ПВ, 1 башня рожновского), но мест, удаленных от источников наружного ППВ еще остается не мало. Недостаточное количество наружных источников пожарного водоснабжения является серьёзной проблемой, чем увеличивается время подвоза воды пожарным автомобилем к месту тушения пожара.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 xml:space="preserve">Федеральный законы от 21.12.1994 № 69-ФЗ «О пожарной безопасности», от 22.07.2008 №123 «Технический регламент пожарной безопасности» чётко определяют и регламентируют полномочия органов местного самоуправления (городское и сельское поселение) по обеспечению первичных мер пожарной безопасности в населённом пункте. А это требует выделение конкретных финансовых средств для их реализации. Действенным финансовым инструментом для этого должна стать настоящая Программа. 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ация мероприятий настоящей Программы предполагает уменьшение числа погибших и травмированных на пожарах людей, относительное сокращение числа пожаров и материальных потерь от них, создание эффективной пожарной профилактики и действенное обучение населения мерам пожарной безопасности на территории Каменоломненского городского поселени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Каменоломненского городского поселения существуют угрозы чрезвычайных ситуаций природного и техногенного характе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нозируемые ЧС природного характера на территории посел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1. Ураганы, смерчи, сильные бур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скорости ветра 30 м/с и более, возможны повреждения линий электропередач, линий связи, кровли и остекления зданий, как следствие - выход из строя систем жизнеобеспечения населения. Периодичность возникновения: один раз в 2-3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u w:val="single"/>
        </w:rPr>
        <w:t>Сильные снегопады и метел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ильные снегопады и метели при скорости ветра 17 м/с и более и продолжительностью 2 часа и более. Возможны заносы на дорогах, налипание снега на проводах, как следствие - нарушение автомобильного движения, проломы кровли, обрывы линий связи и электропередач, выход из строя систем жизнеобеспечения насел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u w:val="single"/>
        </w:rPr>
        <w:t>Сильный гололе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олщина отложений 55 мм и более, возможны порывы линий связи и электропередач, увеличение числа автомобильных аварий (вплоть до прекращения движения), как следствие - выход из строя систем жизнеобеспечения на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4. Подтопление, паводо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быстрого таяния снегов весной опасность подтопления представляет подъем уровня воды на реке Грушевка. Подобные явления происходили  на территории поселения в последний раз около 40 лет наза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есеннее половодье длиться с февраля по март, уровень воды в это время поднимается на 0,3-0,5 м  выше летнего. Минимальный уровень устанавливается в август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генную угрозу представляют потенциально опасные объекты: 4 АЗС и 1 склад ГСМ на ж/д (взрывопожароопасные); по ж/д путям станции «Каменоломни» транспортируются опасные грузы с аварийно химически опасными веществами и взрывопожароопасными веществ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рритория поселка Каменоломни  попадает в зоны радиоактивного заражения в случае аварии на АЭС, расположенных в Европейской части РФ. Наибольшую опасность представляют возможные запроектные аварии на Нововоронежской АЭС (50 км юго-восточнее города Воронеж, 180 км от северных границ области) и Волгодонской АЭС (200 км от п.Каменоломни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она радиоактивного загрязнения может достигать более 400 км в глубину. Поселок Каменоломни может оказаться в зоне жесткого контроля (без отселения). Уровень радиации от 2 до 5 мр/час, годовая доза от 10 до 25 </w:t>
      </w:r>
      <w:r>
        <w:rPr>
          <w:smallCaps/>
          <w:sz w:val="24"/>
          <w:szCs w:val="24"/>
        </w:rPr>
        <w:t>бэр/го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еление, находящееся на загрязненной территории, может подвергнуть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нешнему гамма облучению за счет излучения от проходящего радиоактивного облака и РВ, осевших на местность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нутреннему облучению за счет вдыхания загрязненного воздуха и при употреблении загрязненных продуктов питания и воды. Кроме того, возможно контактное облучение кожных покровов при попадании на них Р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 севера на юг западнее поселка (в пределах 10-12 км) проходит автомагистраль общегосударственного значения, по которой транспортируется большое количество грузов, в том числе с взрывопожароопасными веществами и АХОВ. Основными причинами возникновения ЧС на которых могут стать старение и износ транспорта, нарушение правил движения и технических сред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ю Каменоломненского городского поселения обслуживает аварийно-спасательное формирование г.Шахты на договорной основе. На базе муниципальных предприятий созданы аварийно-спасательные бригады, оснащенность которых требует обновления и пополнения аварийно-спасательным инструментом и техник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арийно-спасательные работы характеризуются наличием факторов, угрожающих жизни и здоровью людей, проводящих эти работы, и требуют специальной подготовки, экипировки и оснащ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арийно-спасательные бригады муниципальных служб оказывают значительную помощь в ликвидации ЧС, однако требуется их совершенствование, и выделение денежных средств для дооснащения современной аварийно-спасательной техникой и оборудова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- спасти и организовать первоочередное жизнеобеспечение пострадавш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нклатура и объемы резервов материальных ресурсов определяются исходя из прогнозируемых угроз чрезвычайных ситуац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ходя из классификации чрезвычайных ситуаций Администрацией рассчитываются объемы резерва с учетом обеспечения пострадавших соответственно не менее 500 и 50 человек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озникновении крупномасштабной чрезвычайной ситуации из опасных районов на территорию поселения эвакуируется население в пункты временного размещения (далее - ПВР) и организуется первоочередное жизнеобеспечение пострадавш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ланирования эвакуационных мероприятий установлено, что необходимо принять меры по повышению подготовленности к организации первоочередного жизнеобеспечения населения, пострадавшего в чрезвычайных ситуаци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озникновении крупномасштабной чрезвычайной ситуации ПВР необходим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оборудовать спальными места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овать пункты питания для 3 603 человек и обеспечение банно-прачечными услуг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проблем жизнеобеспечения пострадавших в крупномасштабных чрезвычайных ситуациях нужны новые ре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ть соответствующие проблемы представляется целесообразным программными мероприятия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ходя из перечисленного проблемы пожарной безопасности, защиты населения и территорий от чрезвычайных ситуаций необходимо решить программными методами  на муниципальном уровнях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II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ые цели и задачи, сроки и этапы реализации программы,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евые индикаторы и показатели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ые цели Программы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нижение числа травмированных и погибших на пожарах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кращение материальных потерь от пожаров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ние необходимых условий для обеспечения пожарной безопасности, защиты жизни и здоровья граждан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кращение времени реагирования ДПД поселения на происшествия и аварийно-спасательных бригад на чрезвычайные ситуации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нижение числа погибших в результате своевременной помощи пострадавшим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лучшение материальной базы учебного процесса по вопросам пожарной безопасности, гражданской обороны и чрезвычайным ситуациям;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здание резервов (запасов) материальных ресурсов для ликвидации чрезвычайных ситуаций и в особый период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вышение подготовленности к жизнеобеспечению населения, пострадавшего в чрезвычайных ситуация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ые задачи Программы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вершенствование противопожарной защиты объектов муниципальной собственности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и реализация мероприятий, направленных на соблюдение правил пожарной безопасности населением и работниками муниципальных учреждений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объема знаний и навыков в области пожарной безопасности руководителей, должностных лиц и специалистов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современных средств спасения людей при пожарах в муниципальных учреждениях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работы по предупреждению и пресечению нарушений требований пожарной безопасности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оснащение современной аварийно-спасательной техникой и оборудованием спасательных подразделений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квалификации и обучение личного состава спасательных подразделений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ование населения о правилах поведения и действиях в чрезвычайных ситуациях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материальных резервов для ликвидации чрезвычайных ситуаций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олнение по истечении срока хранения индивидуальных средств защиты для населения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ранение имущества гражданской обороны на случай возникновения чрезвычайных ситуаций и в особый период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оборудование ПВР для подготовки к приему и размещению населения, пострадавшего в чрезвычайных ситуациях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ых основных целей и задач Программы необходимо реализовать мероприятия Программы в период 2011-2013 годов. При этом ряд мероприятий будет осуществляться в течение всего периода, а некоторые мероприятия должны быть реализованы поэтапно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этап (2011 год) - формирование организационных условий для разработки соответствующей муниципальной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этап (2012 год) - по результатам реализации 1 этапа - уточнение мероприятий и определение объемов средств местного бюджета, необходимого для выполнения мероприятий Программ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этап (2013 год) - переход на выполнение мероприятий по пожарной безопасности в системе мероприятий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ирования каждого этапа будет уточнен по результатам реализации мероприятий предыдущего этапа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индикаторы и показатели Программы приведены в таблиц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ЕВЫЕ ИНДИКАТОРЫ И ПОКАЗАТЕЛ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25"/>
        <w:gridCol w:w="1485"/>
        <w:gridCol w:w="1215"/>
        <w:gridCol w:w="675"/>
        <w:gridCol w:w="1215"/>
        <w:gridCol w:w="1350"/>
        <w:gridCol w:w="1350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  <w:t>п/п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</w:t>
              <w:br/>
              <w:t xml:space="preserve">целевых    </w:t>
              <w:br/>
              <w:t xml:space="preserve">индикаторов </w:t>
              <w:br/>
              <w:t xml:space="preserve">и показателей </w:t>
              <w:br/>
              <w:t>Программы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Единица  </w:t>
              <w:br/>
              <w:t>измер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азовый </w:t>
              <w:br/>
              <w:t xml:space="preserve">показа- </w:t>
              <w:br/>
              <w:t xml:space="preserve">тель    </w:t>
              <w:br/>
              <w:t xml:space="preserve">2009    </w:t>
              <w:br/>
              <w:t>год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0</w:t>
              <w:br/>
              <w:t>год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011  </w:t>
              <w:br/>
              <w:t>го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012   </w:t>
              <w:br/>
              <w:t>го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013   </w:t>
              <w:br/>
              <w:t>год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-</w:t>
              <w:br/>
              <w:t>чества пожаров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от</w:t>
              <w:br/>
              <w:t xml:space="preserve">базового  </w:t>
              <w:br/>
              <w:t>показателя</w:t>
              <w:br/>
              <w:t xml:space="preserve">2009 года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  </w:t>
              <w:br/>
              <w:t xml:space="preserve">единиц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*&gt;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-</w:t>
              <w:br/>
              <w:t xml:space="preserve">ние     </w:t>
              <w:br/>
              <w:t xml:space="preserve">на 3    </w:t>
              <w:br/>
              <w:t>процент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- </w:t>
              <w:br/>
              <w:t xml:space="preserve">ние      </w:t>
              <w:br/>
              <w:t xml:space="preserve">на 6     </w:t>
              <w:br/>
              <w:t>процентов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- </w:t>
              <w:br/>
              <w:t>ние на 10</w:t>
              <w:br/>
              <w:t>процентов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   </w:t>
              <w:br/>
              <w:t xml:space="preserve">количества    </w:t>
              <w:br/>
              <w:t xml:space="preserve">спасенных     </w:t>
              <w:br/>
              <w:t xml:space="preserve">людей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от</w:t>
              <w:br/>
              <w:t xml:space="preserve">базового  </w:t>
              <w:br/>
              <w:t>показателя</w:t>
              <w:br/>
              <w:t xml:space="preserve">2009 года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________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*&gt;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-</w:t>
              <w:br/>
              <w:t xml:space="preserve">ние     </w:t>
              <w:br/>
              <w:t xml:space="preserve">на 2,5  </w:t>
              <w:br/>
              <w:t>процент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- </w:t>
              <w:br/>
              <w:t xml:space="preserve">ние      </w:t>
              <w:br/>
              <w:t xml:space="preserve">на 5     </w:t>
              <w:br/>
              <w:t>процентов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- </w:t>
              <w:br/>
              <w:t xml:space="preserve">ние на 8 </w:t>
              <w:br/>
              <w:t>процентов</w:t>
            </w:r>
          </w:p>
        </w:tc>
      </w:tr>
    </w:tbl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Показатель будет уточнен по окончании 2010 года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III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истема программных мероприятий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рограммных мероприятий приведена в приложении 1 к Програм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у включен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роприятия по пожарной безопас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роприятия по защите населения и территорий от чрезвычайных ситуац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онные мероприят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Программы составляют средства из бюджетных источни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е источник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ный бюджет - средства, предусмотренные на финансирование мероприятий муниципальной долгосрочной программы по пожарной безопасности и защите населения и территории от чрезвычайных ситуаций, в том числе для получения межбюджетных трансфертов из областного бюджета в рамках настоящей Программы (прогнозируются как возможный источник средств без указания конкретных сумм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IV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рмативное обеспеч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мероприятий Программы осуществляется в соответствии с Областным законом от 03.08.2007 № 743-ЗС «О бюджетном процессе в Ростовской области», постановлением Главы Каменоломненского городского поселения от 12.05.2008 № 59 «О порядке принятия решения о разработке долгосрочных целевых программ Каменоломненского городского поселения, их формирования и реализации», нормативными правовыми актами в области пожарной безопасности, защиты населения и территорий от чрезвычайных ситуаций природного и техногенного характе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использования, порядок предоставления и расходования субсидий местному бюджету для выполнения мероприятий Программы утверждаются нормативными правовыми актами Администрации Каменоломненского городского поселени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V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ханизм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м заказчиком - координатором Программы является Администрация Каменоломненского город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ходе работ по Программе должен содерж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езультатах реализации Программы за отчетный г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соответствии результатов фактическим затратам на реализацию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соответствии фактических показателей реализации Программы показателям, установленным докладами о результатив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ходе и полноте выполнения программных мероприят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у эффективности реализации 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соответствия результатов выполнения Программы целям и задачам, а также невыполнения показателей результативности, утвержденных Программой, комиссией Администрации Каменоломненского городского поселения осуществляется корректировка сроков реализации Программы и перечня программных мероприят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завершении реализации Программы в 2013 году Администрация Каменоломненского городского поселения подготавливает отчет о ходе работ по Программе и эффективности использования финансовых средств за весь период ее реализ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ы о ходе работ по Программе по результатам за год и за весь период действия Программы подлежат утверждению постановлением Администрации Каменоломненского городского поселения не позднее одного месяца до дня внесения отчета об исполнении местного бюджета в Собрание депутатов Каменоломненского город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VI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ценка эффективности социально-экономических и экологических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следствий от реализации программы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носит социальный характер, основными критериями ее эффективности являются пожарная безопасность и защита населения и территорий от чрезвычайных ситуац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эффективности последствий от реализации Программы осуществляется по утвержденной в установленном порядке методике оценки эффективности долгосрочной целевой программы «Пожарная безопасность и защита населения и территории Каменоломненского городского поселения от чрезвычайных ситуаций на 2011-2013 годы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целями настоящей Программы предполагается достичь следующих результатов: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беспечение сил добровольных пожарных дружин спасательных подразделений специальным оснащением, экипировкой, аварийно-спасательным инструментом, приборами и специальными средствами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лучшение материальной базы и учебного процесса по вопросам гражданской обороны и чрезвычайным ситуациям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вышение квалификации специалистов по вопросам гражданской обороны и чрезвычайным ситуациям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овышение защищенности муниципальных учреждений от пожаров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ыполнение мероприятий по противопожарной пропаганде и пропаганде безопасности в чрезвычайных ситуациях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Обеспечение средствами защиты населения на случай чрезвычайных ситуаций и в особый период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оздание мест размещения для пострадавших в чрезвычайных ситуациях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пециалист по делопроизводству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архивной работе</w:t>
        <w:tab/>
        <w:t xml:space="preserve">                                                                                    Т.А. Кузнецо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10206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ind w:left="1020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долгосрочной целевой программе</w:t>
      </w:r>
    </w:p>
    <w:p>
      <w:pPr>
        <w:pStyle w:val="ConsPlusNormal"/>
        <w:widowControl/>
        <w:ind w:left="1020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Пожарная безопасность и защита населения и территории Каменоломненского городского поселения от чрезвычайных ситуаций</w:t>
      </w:r>
    </w:p>
    <w:p>
      <w:pPr>
        <w:pStyle w:val="ConsPlusNormal"/>
        <w:widowControl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1-2013 годы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РОГРАММНЫХ МЕРОПРИЯТИЙ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I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роприятия по пожарной безопас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tbl>
      <w:tblPr>
        <w:tblW w:w="15168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817"/>
        <w:gridCol w:w="2160"/>
        <w:gridCol w:w="2340"/>
        <w:gridCol w:w="1980"/>
        <w:gridCol w:w="1494"/>
        <w:gridCol w:w="956"/>
        <w:gridCol w:w="850"/>
        <w:gridCol w:w="851"/>
      </w:tblGrid>
      <w:tr>
        <w:trPr>
          <w:trHeight w:val="48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br/>
              <w:t>п/п</w:t>
            </w:r>
          </w:p>
        </w:tc>
        <w:tc>
          <w:tcPr>
            <w:tcW w:w="38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именование </w:t>
              <w:br/>
              <w:t>мероприятия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сполнитель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</w:t>
              <w:br/>
              <w:t xml:space="preserve">показателя  </w:t>
              <w:br/>
              <w:t xml:space="preserve">результативности       </w:t>
              <w:br/>
              <w:t xml:space="preserve">(целевых    </w:t>
              <w:br/>
              <w:t>индикаторов)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Источник финансирования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единица</w:t>
              <w:br/>
              <w:t xml:space="preserve">измерения   </w:t>
            </w:r>
          </w:p>
        </w:tc>
        <w:tc>
          <w:tcPr>
            <w:tcW w:w="4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Объем финансовых средств из  </w:t>
              <w:br/>
              <w:t xml:space="preserve">местного и ожидаемые </w:t>
              <w:br/>
              <w:t>конечные результат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8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011  </w:t>
              <w:br/>
              <w:t>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012  </w:t>
              <w:br/>
              <w:t>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013  </w:t>
              <w:br/>
              <w:t>год</w:t>
            </w:r>
          </w:p>
        </w:tc>
      </w:tr>
      <w:tr>
        <w:trPr>
          <w:trHeight w:val="329" w:hRule="atLeast"/>
          <w:cantSplit w:val="true"/>
        </w:trPr>
        <w:tc>
          <w:tcPr>
            <w:tcW w:w="1516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1. Предупреждение пожаров, обеспечение пожарной безопасности</w:t>
            </w:r>
          </w:p>
          <w:p>
            <w:pPr>
              <w:pStyle w:val="ConsPlusNormal"/>
              <w:widowControl/>
              <w:ind w:hanging="0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и ремонт источников наружного противопожарного водоснабжения (ППВ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 «Водоканал», организации и предприятия имеющие источники ПП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ержание в готовности и обозначе-ние местонахождения наружных источников ПП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предприятий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38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ка новых пожарных гидрантов в местах, отдаленных от источников ПП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 «Водоканал»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забора воды в целях пожаротуш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ле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верхплановые)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0,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</w:tr>
      <w:tr>
        <w:trPr>
          <w:trHeight w:val="2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обретение пожарного щита и первичных средств пожаротушения (огнетушителе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ервич-ных мер пожарной  безопаснос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лей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,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ащение добровольных пожарных специальной обмундировани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ащение ДПД спец. обмундирование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лей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8,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</w:t>
            </w:r>
          </w:p>
        </w:tc>
        <w:tc>
          <w:tcPr>
            <w:tcW w:w="38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ройство  пожарного пирса на реке для забора воды пожарным автомобилем в любое время год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оселен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стройство естест-венных водоисточ-ников для забора вод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ле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верхплановые)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9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21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Противопожарная пропаганда, информационное обеспечение, обучение населения в области пожарной безопасност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учения населения мерам пожарной безопасности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"/>
              <w:spacing w:before="100" w:after="1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населения в области пожарной безопас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лей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,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</w:tr>
      <w:tr>
        <w:trPr>
          <w:trHeight w:val="129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.1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кация статей на противопожарную тематику в местной газе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2"/>
                <w:szCs w:val="22"/>
              </w:rPr>
              <w:t>Администрация 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противопожарной пропаганды, информационного обеспеч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лей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,5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</w:tr>
      <w:tr>
        <w:trPr>
          <w:trHeight w:val="137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.2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овление брошюр, буклетов, календарей, памяток профилактического характер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противопожарной пропаганды, информационного обеспеч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лей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</w:tr>
      <w:tr>
        <w:trPr>
          <w:trHeight w:val="130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.3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овление информационных стендов по пропаганде правил пожарной безопас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противопожарной пропаганды, информационного обеспеч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лей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,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37,5 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8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9,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9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II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роприятия по защите населения и территории от чрезвычайных ситуаций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5452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789"/>
        <w:gridCol w:w="2160"/>
        <w:gridCol w:w="2340"/>
        <w:gridCol w:w="1980"/>
        <w:gridCol w:w="1494"/>
        <w:gridCol w:w="984"/>
        <w:gridCol w:w="992"/>
        <w:gridCol w:w="993"/>
      </w:tblGrid>
      <w:tr>
        <w:trPr>
          <w:trHeight w:val="48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br/>
              <w:t>п/п</w:t>
            </w:r>
          </w:p>
        </w:tc>
        <w:tc>
          <w:tcPr>
            <w:tcW w:w="37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именование </w:t>
              <w:br/>
              <w:t>мероприятия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сполнитель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</w:t>
              <w:br/>
              <w:t xml:space="preserve">показателя  </w:t>
              <w:br/>
              <w:t>результатив-</w:t>
              <w:br/>
              <w:t xml:space="preserve">ности       </w:t>
              <w:br/>
              <w:t xml:space="preserve">(целевых    </w:t>
              <w:br/>
              <w:t>индикаторов)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Источник финансирования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единица</w:t>
              <w:br/>
              <w:t xml:space="preserve">измерения   </w:t>
            </w:r>
          </w:p>
        </w:tc>
        <w:tc>
          <w:tcPr>
            <w:tcW w:w="446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Объем финансовых средств из  </w:t>
              <w:br/>
              <w:t xml:space="preserve">местного и ожидаемые </w:t>
              <w:br/>
              <w:t>конечные результат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011  </w:t>
              <w:br/>
              <w:t>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012  </w:t>
              <w:br/>
              <w:t>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013  </w:t>
              <w:br/>
              <w:t>год</w:t>
            </w:r>
          </w:p>
        </w:tc>
      </w:tr>
      <w:tr>
        <w:trPr>
          <w:trHeight w:val="5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1.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поисково-спасательных и предупредительных работ при ЧС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лей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88,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8,0</w:t>
            </w:r>
          </w:p>
        </w:tc>
      </w:tr>
      <w:tr>
        <w:trPr>
          <w:trHeight w:val="5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ение должностных лиц и специа-листов ГОЧС на курсах ГО и в УМ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ение населения в области ГОЧ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лей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2,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0</w:t>
            </w:r>
          </w:p>
        </w:tc>
      </w:tr>
      <w:tr>
        <w:trPr>
          <w:trHeight w:val="63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учения неработающе-го населения по ГО и  Ч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"/>
              <w:widowControl/>
              <w:autoSpaceDE w:val="true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населения по ГО  и  Ч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лей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1,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9</w:t>
            </w:r>
          </w:p>
        </w:tc>
      </w:tr>
      <w:tr>
        <w:trPr>
          <w:trHeight w:val="50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обретение средств индивидуальной защиты (противогазов  ГП-7)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оселен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средства-ми индивидуальной защи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рублей 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7,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1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резерва материальных ресурсов для ликвидации последствий ЧС на территории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резерва материальных ресур-сов,  материально-технических, продо-вольственных, меди-цинских и иных средств для ликвидации возможных Ч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 тыс. рубле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5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</w:tr>
      <w:tr>
        <w:trPr>
          <w:trHeight w:val="54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879,2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24,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4,9</w:t>
            </w:r>
          </w:p>
        </w:tc>
      </w:tr>
      <w:tr>
        <w:trPr>
          <w:trHeight w:val="54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сего по разделам </w:t>
            </w:r>
            <w:r>
              <w:rPr>
                <w:b/>
                <w:bCs/>
                <w:sz w:val="24"/>
                <w:szCs w:val="24"/>
              </w:rPr>
              <w:t>I и 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16,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5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84,4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III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ционные мероприят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32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436"/>
        <w:gridCol w:w="1897"/>
        <w:gridCol w:w="1215"/>
        <w:gridCol w:w="3105"/>
      </w:tblGrid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  <w:t>п/п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     </w:t>
              <w:br/>
              <w:t>мероприятия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итель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оки   </w:t>
              <w:br/>
              <w:t>исполне-</w:t>
              <w:br/>
              <w:t>ния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жидаемый       </w:t>
              <w:br/>
              <w:t>конечный результат</w:t>
            </w:r>
          </w:p>
        </w:tc>
      </w:tr>
      <w:tr>
        <w:trPr>
          <w:trHeight w:val="13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тодических</w:t>
              <w:br/>
              <w:t>рекомендаций по принятию муниципальных долгосрочных программ по пожарной безопасности и защите населения и территорий от чрезвычайных</w:t>
              <w:br/>
              <w:t xml:space="preserve">ситуаций               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методической </w:t>
              <w:br/>
              <w:t xml:space="preserve">помощи муниципальным учреждениям в разработке муниципальных долгосрочных программ по пожарной безопасности и защите населения и территорий от чрезвычайных       </w:t>
              <w:br/>
              <w:t>ситуаций</w:t>
            </w:r>
          </w:p>
        </w:tc>
      </w:tr>
      <w:tr>
        <w:trPr>
          <w:trHeight w:val="12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екта плана целевых мероприятий по пожарной безопасности, снижению рисков и </w:t>
              <w:br/>
              <w:t xml:space="preserve">смягчению последствий  </w:t>
              <w:br/>
              <w:t xml:space="preserve">чрезвычайных ситуаций  </w:t>
              <w:br/>
              <w:t xml:space="preserve">на территории Каменоломненского городского поселения на 2011 -  </w:t>
              <w:br/>
              <w:t xml:space="preserve">2013 годы              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перечня   </w:t>
              <w:br/>
              <w:t xml:space="preserve">мероприятий по пожарной безопасности и защите населения и территории поселения, выполняемых в системе мероприятий </w:t>
              <w:br/>
              <w:t xml:space="preserve">долгосрочных целевых  </w:t>
              <w:br/>
              <w:t xml:space="preserve">программ   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и согласование перечня работ и мероприятий, необходимых для подготовки     </w:t>
              <w:br/>
              <w:t xml:space="preserve">ПВР к приему и  </w:t>
              <w:br/>
              <w:t xml:space="preserve">размещению населения,  </w:t>
              <w:br/>
              <w:t xml:space="preserve">пострадавшего в чрезвычайных ситуациях       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мероприятий с целью дальнейшего анализа затрат     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и согласование перечня мероприятий, направленных на повышение защищенности ПВР от пожаров  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мероприятий с целью дальнейшего анализа затрат     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ение планов действий (взаимодействий)   </w:t>
              <w:br/>
              <w:t>на случай возникновения</w:t>
              <w:br/>
              <w:t xml:space="preserve">крупномасштабных чрезвычайных ситуаций      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тировка планов  </w:t>
              <w:br/>
              <w:t xml:space="preserve">действий (взаимодействий) по результатам  выполнения программных мероприятий на муниципальном уровне          </w:t>
            </w:r>
          </w:p>
        </w:tc>
      </w:tr>
      <w:tr>
        <w:trPr>
          <w:trHeight w:val="16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ов в</w:t>
              <w:br/>
              <w:t xml:space="preserve">ежегодный доклад о состоянии </w:t>
              <w:br/>
              <w:t xml:space="preserve">защиты населения и     </w:t>
              <w:br/>
              <w:t xml:space="preserve">территории городского поселения от чрезвычайных ситуаций природного и техногенного характера              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а постановления администрации «Об итогах подготовки поселения по ГО и ЧС»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пециалист по делопроизводству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архивной работе</w:t>
        <w:tab/>
        <w:t xml:space="preserve">                                                                                    Т.А. Кузнецова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left="5387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widowControl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Каменоломненского городского поселения</w:t>
      </w:r>
    </w:p>
    <w:p>
      <w:pPr>
        <w:pStyle w:val="ConsPlusNormal"/>
        <w:widowControl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8.11.2010 г. № 275</w:t>
      </w:r>
    </w:p>
    <w:p>
      <w:pPr>
        <w:pStyle w:val="ConsPlusNormal"/>
        <w:widowControl/>
        <w:ind w:left="66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ОЦЕНКИ ЭФФЕКТИВ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лгосрочной целев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Пожарная безопасность и защита населения и территори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меноломненского городского поселения от чрезвычайных ситуаций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2011 – 2013 годы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ка оценки эффективности долгосрочной целевой программы «Пожарная безопасность и защита населения и территории Каменоломненского городского поселения от чрезвычайных ситуаций на 2011-2013 годы» (далее - методика, Программа) разработана в соответствии постановлением Администрации Ростовской области от 31.03.2009 № 146 «О Порядке принятия решения о разработке областных долгосрочных целевых программ, их формирования и реализации и Порядке проведения и критериях оценки эффективности реализации областных долгосрочных целевых программ», распоряжением Главы Каменоломненского городского поселения от 12.05.2008 № 59 «О порядке принятия решения о разработке долгосрочных целевых программ Каменоломненского городского поселения, их формирования и реализации». Методика ориентирована на повышение эффективности мероприятий по пожарной безопасности и защите населения и территорий от чрезвычайных ситуа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Система показателей оценки эффективност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В основе оценки эффективности Программы лежит система, включающая два показателя, характеризующих эффективность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Показатель по пожарам - ПП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показателя ПП осуществляется по следующей форму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П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ОГ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П = ----- х 100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П    П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Б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де П   - количество пожаров за отчетный год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Г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 - количество пожаров в 2009 году (базовый показатель)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казатель П  = _________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Б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 значени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  менее 100 процентов реализация Программы является эффективной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  равно  и  более  100  процентов  -  реализация  Программы  являетс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эффективн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Показатель по количеству спасенных людей - К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показателя КС осуществляется по следующей форму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К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Б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К  = ------- х 100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С     К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ОГ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де К   - количество спасенных людей за отчетный год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Г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  - количество спасенных людей в 2009 году (базовый показатель)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казатель К  = _____________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Б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 значени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  более 100 процентов реализация Программы является эффективной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  равно  и  менее  100  процентов - реализация   Программы   являетс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эффективн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Оценка эффективности реализации Программы производится ее разработчиком, Администрацией Каменоломненского городского поселения, по завершении срока реализации Программы и за период с 2011 по 2013 год включительно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пециалист по делопроизводству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архивной работе</w:t>
        <w:tab/>
        <w:t xml:space="preserve">                                                                                    Т.А. Кузнецо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134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BodyText2Char">
    <w:name w:val="Body Text 2 Char"/>
    <w:basedOn w:val="Style14"/>
    <w:qFormat/>
    <w:rPr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Стиль2"/>
    <w:basedOn w:val="Normal"/>
    <w:qFormat/>
    <w:pPr>
      <w:shd w:fill="FFFFFF" w:val="clear"/>
      <w:spacing w:before="14" w:after="0"/>
      <w:ind w:left="-1701" w:right="-1986" w:firstLine="567"/>
      <w:jc w:val="both"/>
    </w:pPr>
    <w:rPr/>
  </w:style>
  <w:style w:type="paragraph" w:styleId="Style15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Text">
    <w:name w:val="text"/>
    <w:basedOn w:val="Normal"/>
    <w:qFormat/>
    <w:pPr>
      <w:widowControl/>
      <w:autoSpaceDE w:val="true"/>
      <w:spacing w:before="100" w:after="100"/>
      <w:jc w:val="both"/>
    </w:pPr>
    <w:rPr>
      <w:sz w:val="24"/>
      <w:szCs w:val="24"/>
    </w:rPr>
  </w:style>
  <w:style w:type="paragraph" w:styleId="1">
    <w:name w:val="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2"/>
    <w:basedOn w:val="Normal"/>
    <w:qFormat/>
    <w:pPr>
      <w:widowControl/>
      <w:autoSpaceDE w:val="true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4:41:00Z</dcterms:created>
  <dc:creator>ConsultantPlus</dc:creator>
  <dc:description/>
  <cp:keywords/>
  <dc:language>en-US</dc:language>
  <cp:lastModifiedBy>1</cp:lastModifiedBy>
  <cp:lastPrinted>2010-08-16T12:12:00Z</cp:lastPrinted>
  <dcterms:modified xsi:type="dcterms:W3CDTF">2009-02-24T14:41:00Z</dcterms:modified>
  <cp:revision>2</cp:revision>
  <dc:subject/>
  <dc:title> </dc:title>
</cp:coreProperties>
</file>