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  <w:tab/>
        <w:tab/>
        <w:t xml:space="preserve">           р.п.  Каменоломни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ограммы Каменоломнен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Обеспеч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с молодеж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9" w:name="sub_10322"/>
      <w:bookmarkStart w:id="10" w:name="sub_10323"/>
      <w:bookmarkEnd w:id="9"/>
      <w:bookmarkEnd w:id="1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8" w:name="sub_1031"/>
      <w:bookmarkStart w:id="19" w:name="sub_1046"/>
      <w:bookmarkEnd w:id="18"/>
      <w:bookmarkEnd w:id="19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20" w:name="sub_1033"/>
      <w:bookmarkEnd w:id="20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1" w:name="sub_1046"/>
      <w:bookmarkStart w:id="22" w:name="sub_1033"/>
      <w:bookmarkStart w:id="23" w:name="sub_1047"/>
      <w:bookmarkEnd w:id="21"/>
      <w:bookmarkEnd w:id="22"/>
      <w:bookmarkEnd w:id="23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4" w:name="sub_1047"/>
      <w:bookmarkStart w:id="25" w:name="sub_10473"/>
      <w:bookmarkEnd w:id="24"/>
      <w:bookmarkEnd w:id="25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6" w:name="sub_10473"/>
      <w:bookmarkEnd w:id="2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End w:id="2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8" w:name="sub_10478"/>
      <w:bookmarkStart w:id="29" w:name="sub_1048"/>
      <w:bookmarkEnd w:id="28"/>
      <w:bookmarkEnd w:id="29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8"/>
      <w:bookmarkEnd w:id="3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End w:id="31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Start w:id="33" w:name="sub_10492"/>
      <w:bookmarkEnd w:id="32"/>
      <w:bookmarkEnd w:id="33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4" w:name="sub_10492"/>
      <w:bookmarkStart w:id="35" w:name="sub_10494"/>
      <w:bookmarkEnd w:id="34"/>
      <w:bookmarkEnd w:id="35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6" w:name="sub_10494"/>
      <w:bookmarkStart w:id="37" w:name="sub_1049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0,0тыс. рублей 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8" w:name="Par400"/>
      <w:bookmarkEnd w:id="3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9" w:name="Par450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0" w:name="Par487"/>
      <w:bookmarkEnd w:id="4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1" w:name="Par676"/>
      <w:bookmarkEnd w:id="4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, судебных участков мировых су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</w:t>
              <w:softHyphen/>
              <w:t>нения функций госу</w:t>
              <w:softHyphen/>
              <w:t>дарственными учре</w:t>
              <w:softHyphen/>
              <w:t>ждениями (в том числе в рамках вы</w:t>
              <w:softHyphen/>
              <w:t>полнения государ</w:t>
              <w:softHyphen/>
              <w:t>ственного задания) в части реализации комплекса антитеррористиче</w:t>
              <w:softHyphen/>
              <w:t>ских мероприятий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чреждениями здра</w:t>
              <w:softHyphen/>
              <w:t>воохранения и обра</w:t>
              <w:softHyphen/>
              <w:t>зовательными учре</w:t>
              <w:softHyphen/>
              <w:t>ждениями здраво</w:t>
              <w:softHyphen/>
              <w:t>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7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ми организациями,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0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ми учреждениями спор</w:t>
              <w:softHyphen/>
              <w:t>тивной направленно</w:t>
              <w:softHyphen/>
              <w:t>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дебными участ</w:t>
              <w:softHyphen/>
              <w:t>ками мировых су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офинансирования расходов на меро</w:t>
              <w:softHyphen/>
              <w:t>приятия по устрой</w:t>
              <w:softHyphen/>
              <w:t>ству ограждений территорий муници</w:t>
              <w:softHyphen/>
              <w:t>пальных общеобра</w:t>
              <w:softHyphen/>
              <w:t>зовательных учре</w:t>
              <w:softHyphen/>
              <w:t xml:space="preserve">жд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879"/>
      <w:bookmarkEnd w:id="4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3" w:name="Par990"/>
      <w:bookmarkEnd w:id="4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1016"/>
      <w:bookmarkEnd w:id="4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>
          <w:szCs w:val="28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>правовых актов Ростовской области, утративших силу с 1 января 2014 г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Ростовской области от 11.09.2009 № 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 – 2014 годы».                  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. Постановление Администрации Ростовской области от 09.12.2009 № 648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>3. 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 на 2010 – 2014 годы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4. Постановление Администрации Ростовской области от 10.08.2010 № 10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5. Постановление Администрации Ростовской области от 07.09.2010 № 167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 xml:space="preserve">6. Постановление Администрации Ростовской области от 02.12.2010 № 332 «О внесении изменений в постановление Администрации Ростовской области 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7. Постановление Администрации Ростовской области от 22.12.2010 № 402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8. Постановление Администрации Ростовской области от 30.05.2011 № 29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9. Постановление Администрации Ростовской области от 30.05.2011 № 307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0. Постановление Администрации Ростовской области от 04.07.2011 </w:t>
        <w:br/>
        <w:t>№ 418 «О внесении изменения в постановление Администрации Ростовской области 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1. Постановление Администрации Ростовской области от 04.07.2011 </w:t>
        <w:br/>
        <w:t>№ 435 «О внесении изменений в некоторые постановления Администрации Ростовской области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2. Постановление Администрации Ростовской области от 03.08.2011 </w:t>
        <w:br/>
        <w:t>№ 480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3. Постановление Администрации Ростовской области от 25.08.2011 </w:t>
        <w:br/>
        <w:t>№ 551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4. Постановление Администрации Ростовской области от 14.09.2011 </w:t>
        <w:br/>
        <w:t xml:space="preserve">№ 623 «Об утверждении Областной долгосрочной целевой программы «Профилактика экстремизма и терроризма в Ростовской области на 2012 – </w:t>
        <w:br/>
        <w:t>2014 годы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5. Постановление Правительства Ростовской области от 13.10.2011 № 41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6. Постановление Правительства Ростовской области от 27.10.2011 № 87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7. Постановление Правительства Ростовской области от 01.06.2012 № 10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>18. Постановление Правительства Ростовской области от 28.06.2012 № 544 «Об утверждении Областной долгосрочной целевой программы «Противодействие коррупции в Ростовской области на 2015 – 2020 годы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19. Постановление Правительства Ростовской области от 28.06.2012 № 545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5-2020 годы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0. Постановление Правительства Ростовской области от 06.12.2012 </w:t>
        <w:br/>
        <w:t xml:space="preserve">№ 1066 «О внесении изменений в постановление Администрации Ростовской области от 11.09.2009 № 448».      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1. Постановление Правительства Ростовской области от 23.04.2013 № 212 «О внесении изменений в постановление Администрации Ростовской области </w:t>
        <w:br/>
        <w:t>от 14.09.2011 № 623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5" w:name="_PictureBullets"/>
      <w:bookmarkStart w:id="46" w:name="_PictureBullets"/>
      <w:bookmarkEnd w:id="46"/>
    </w:p>
    <w:sectPr>
      <w:footerReference w:type="default" r:id="rId2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1</cp:lastModifiedBy>
  <cp:lastPrinted>2013-09-24T12:34:00Z</cp:lastPrinted>
  <dcterms:modified xsi:type="dcterms:W3CDTF">2013-11-14T06:29:00Z</dcterms:modified>
  <cp:revision>24</cp:revision>
  <dc:subject/>
  <dc:title/>
</cp:coreProperties>
</file>