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ОЕКТ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76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776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ая программа Ростовской области «Обеспечение качественными жилищно-коммунальными услугами  населения Ростовской област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подпрограммы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конструкция падающего водопровода по ул. Комсомольская р. п. Каменоломни Октябрьского района Ростовской обла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7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электрических сетей наружного (уличного)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4"/>
        <w:spacing w:lineRule="auto" w:line="240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11.08.2010 № 195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</w:t>
      </w:r>
    </w:p>
    <w:p>
      <w:pPr>
        <w:pStyle w:val="Normal"/>
        <w:rPr/>
      </w:pPr>
      <w:r>
        <w:rPr>
          <w:sz w:val="28"/>
          <w:szCs w:val="28"/>
        </w:rPr>
        <w:t>инженерной инфраструктуры Каменоломненского городского поселения Октябрьского района на 2011-2013 годы»</w:t>
      </w:r>
    </w:p>
    <w:p>
      <w:pPr>
        <w:pStyle w:val="24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8.11.2010 №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4"/>
        <w:spacing w:lineRule="auto" w:line="240"/>
        <w:ind w:firstLine="709"/>
        <w:rPr/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2.09.2011 № 199 «О внесении изменений в постановление Администрации Каменоломненского городского поселения № 195 от 11.08.2010г.» </w:t>
      </w:r>
    </w:p>
    <w:p>
      <w:pPr>
        <w:pStyle w:val="214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7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8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4"/>
        <w:spacing w:lineRule="auto" w:line="24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30.01.2013 № 18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02.2013 № 32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4.03.2013 № 6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5.05.2013 № 127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6.06.2012 № 174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9.10.2012 № 28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12.2011 № 256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3-10-10T13:25:00Z</cp:lastPrinted>
  <dcterms:modified xsi:type="dcterms:W3CDTF">2013-11-14T06:25:00Z</dcterms:modified>
  <cp:revision>105</cp:revision>
  <dc:subject/>
  <dc:title/>
</cp:coreProperties>
</file>