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34"/>
        <w:gridCol w:w="33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18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обслуживающего персонала и технического персонала Администрации Каменоломн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10.2008 г. №92-ЗС «Об оплате  труда  работников, осуществляющих техническое обеспечение деятельности государственных органов  Ростовской области, и обслуживающего персонала государственных органов  Ростовской области», ч. 4 ст. 135, ст. 372 Трудового кодекса Российской Федерации от 30.12.2001 N 197-ФЗ, учитывая мнение представительного органа работников Администрации Каменоломненского городского поселения,  руководствуясь п. 7 ст. 46 Устава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плате труда работников обслуживающего персонала и технического персонала Администрации Каменоломненского городского поселения согласно приложению №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аменоломненского городского поселения от 28.11.2008 № 16 « Об оплате труда работников обслуживающего персонала и технического персонала Администрации Каменоломнен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Каменоломненского городского поселения от 29.11.2016 №16  «О внесении изменений в решение Собрания депутатов Каменоломненского городского поселения от 28.11.2008 № 16 «Об оплате труда работников обслуживающего персонала и технического персонала Администрации Каменоломнен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С.Ю. Пшенич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104140</wp:posOffset>
                </wp:positionV>
                <wp:extent cx="287718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оломнен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 115 от 22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4.5pt;mso-wrap-distance-left:9.05pt;mso-wrap-distance-right:9.05pt;mso-wrap-distance-top:3.6pt;mso-wrap-distance-bottom:3.6pt;margin-top:8.2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меноломненского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 115 от 22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обслуживающего персонала и технического персонала Администрации Каменоломне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 регулирования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устанавливает систему оплаты труда работников, Каменоломненского городского поселения должности, не отнесенные к должностям муниципальной службы, и осуществляющих техническое обеспечение деятельности Каменоломненского город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Каменоломненского городского поселения (далее - обслуживающий персонал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оплаты труда технического персонала и обслуживающего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истема оплаты труда технического персонала включает в себ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истема оплаты труда обслуживающего персонала включает в себ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авки заработной пла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меры должностных окладов технического персонала устанавливаются согласно приложению 1 к положению</w:t>
      </w:r>
      <w:r>
        <w:rPr>
          <w:bCs/>
          <w:sz w:val="28"/>
          <w:szCs w:val="28"/>
        </w:rPr>
        <w:t xml:space="preserve"> об оплате труда работников, осуществляющих техническое обеспечение деятельности Каменоломненского городского поселения, и обслуживающего персонала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ы ставок заработной платы обслуживающего персонала устанавливаются согласно приложению 2 к положению</w:t>
      </w:r>
      <w:r>
        <w:rPr>
          <w:bCs/>
          <w:sz w:val="28"/>
          <w:szCs w:val="28"/>
        </w:rPr>
        <w:t xml:space="preserve"> об оплате труда работников, осуществляющих техническое обеспечение деятельности Каменоломненского городского поселения, и обслуживающего персонала Каменоломне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за применение в работе дезинфицирующих и токсичных средств уборщикам служебных помещений в размере до 12 процентов ставки заработной платы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ующие выплаты техническому персоналу и обслуживающему персонал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Техническому персоналу устанавливается ежемесячная надбавка к должностному окладу, обслуживающему персоналу к ставке заработной платы за интенсивность и высокие результаты работы в следующих размера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службы эксплуатации зданий – до 12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ю начальника службы эксплуатации зданий, заведующим: копировально-множительным бюро, машинописным бюро; старшему инспектору – до 1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ругим категориям работников из числа технического персонала от 50 до 70 процентов должностного оклад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/>
        <w:t>2. Техническому персоналу устанавливается ежемесячная надбавка к должностному окладу за выслугу лет в зависимости от стажа работы в следующих размерах:</w:t>
      </w:r>
    </w:p>
    <w:tbl>
      <w:tblPr>
        <w:tblW w:w="681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2319"/>
      </w:tblGrid>
      <w:tr>
        <w:trPr>
          <w:tblHeader w:val="true"/>
        </w:trPr>
        <w:tc>
          <w:tcPr>
            <w:tcW w:w="449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1021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ри стаже работы: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в процентах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1021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от 1 года до 5 лет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1021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от 5 до 10 лет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15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1021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 xml:space="preserve">от 10 до 15 лет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20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1021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 xml:space="preserve">свыше 15 лет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муниципального образования, замещающих должности, не являющиеся должностями государственной службы, ежемесячной надбавки за выслугу лет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уководителям и старшим инспекторам из числа технического персонала –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утвержденного фонда оплаты труда по результатам работы за год может быть выплачена премия: техническому персоналу – в размере двух должностных окладов, обслуживающему персоналу – в размере двух ставок заработной п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Водителям легковых автомобилей ежемесячно устанавливаются следующие надбавки к ставке заработной плат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 классност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ителям легковых автомобилей, имеющим 1 класс, к ставке заработной платы надбавка устанавливается в размере 25 процентов, имеющим 2 класс – в размере 10 процен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муниципального образовани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Увеличений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1.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оклады технического персонала, ставки заработной платы обслуживающего персонала индексируются в размере не ниже темпов роста потребительских це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 муниципального образования в размерах и в сроки, установленные решением Собрания депутатов Каменоломненского городского поселения о бюджете Каменоломненского городского поселения и иными нормативными правовыми актами Каменоломненского городского посел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2.</w:t>
        <w:tab/>
        <w:t>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без учета премиальных и иных поощрительных выплат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ой за истекший календарный меся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ая работы, не предусмотренная трудовым договор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Финансирование расходов на оплату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го персонала и обслуживающего персонал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Финансирование расходов на оплату труда технического персонала и обслуживающего персонала осуществляется за счет средств местного бюджета и субвенций областного бюджет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жемесячной надбавки к должностному окладу за выслугу лет – в размере   3 должностных оклад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емии по результатам работы за месяц – в размере 3 должностных оклад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материальной помощи – в размере 2 должностных оклад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ежемесячной доплаты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емии по результатам работы за месяц – в размере 6 ставок заработной плат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ежемесячной доплаты к ставке заработной платы за работу в ночное время – в размере 1,7 ставки заработной платы.</w:t>
      </w:r>
      <w:r>
        <w:br w:type="page"/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 положению об оплате труда работников обслуживающего персонала и технического персонала Администрации Каменоломнен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МЕРЫ ДОЛЖНОСТНЫХ ОКЛАДОВ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ников, занимающих в Каменоломненском городском поселении должности , не отнесенные к должностям муниципальной службы, и осуществляющие техническое обеспечение деятельности Администрации Каменоломненского городского посел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103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20"/>
        <w:gridCol w:w="36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Наименование долж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Должностной окла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Начальник службы эксплуатации зданий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885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Заместитель начальника службы эксплуатации зданий, главный инженер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8034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 xml:space="preserve">Заведующий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szCs w:val="24"/>
                <w:lang w:eastAsia="zxx" w:bidi="zxx"/>
              </w:rPr>
              <w:t>копировально-множительным бюро, машинописным бюро,</w:t>
            </w:r>
            <w:r>
              <w:rPr>
                <w:rFonts w:eastAsia="Lucida Sans Unicode" w:cs="Tahoma"/>
                <w:i/>
                <w:iCs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4"/>
                <w:lang w:eastAsia="zxx" w:bidi="zxx"/>
              </w:rPr>
              <w:t>экспедицией,  хозяйством,  складом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545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 xml:space="preserve">Инжене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449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Старший инспектор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5456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 xml:space="preserve">Инспектор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5194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 xml:space="preserve">Архивариус, комендант, машинистка, кассир, секретарь-машинистка, экспедитор, секретарь-стенографистка, стенографистка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4720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Приложение №2</w:t>
      </w:r>
    </w:p>
    <w:p>
      <w:pPr>
        <w:pStyle w:val="Normal"/>
        <w:ind w:left="567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 положению об оплате труда работников обслуживающего персонала и технического персонала Администрац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РАЗМЕРЫ СТАВОК ЗАРАБОТНОЙ ПЛАТ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 xml:space="preserve">работников, осуществляющих охрану и обслуживание зданий, водителей легковых автомобилей включенных 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  <w:t>штатное расписания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1087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2"/>
        <w:gridCol w:w="610"/>
        <w:gridCol w:w="709"/>
        <w:gridCol w:w="709"/>
        <w:gridCol w:w="708"/>
        <w:gridCol w:w="709"/>
        <w:gridCol w:w="709"/>
        <w:gridCol w:w="709"/>
        <w:gridCol w:w="708"/>
        <w:gridCol w:w="3075"/>
      </w:tblGrid>
      <w:tr>
        <w:trPr>
          <w:tblHeader w:val="true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Квалификационные разряды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8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Высококвалифицированные рабочие</w:t>
            </w:r>
          </w:p>
        </w:tc>
      </w:tr>
      <w:tr>
        <w:trPr/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Размер ставки заработной платы (рублей в месяц)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38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4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434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46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48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51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545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577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szCs w:val="24"/>
                <w:lang w:eastAsia="zxx" w:bidi="zxx"/>
              </w:rPr>
            </w:pPr>
            <w:r>
              <w:rPr>
                <w:rFonts w:eastAsia="Lucida Sans Unicode" w:cs="Tahoma"/>
                <w:szCs w:val="24"/>
                <w:lang w:eastAsia="zxx" w:bidi="zxx"/>
              </w:rPr>
              <w:t>613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  <w:t>Примечание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  <w:t>1. Размеры ставок заработной платы работников,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С.Ю. Пшеничнико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ЕРКЦ</dc:creator>
  <dc:description/>
  <cp:keywords/>
  <dc:language>en-US</dc:language>
  <cp:lastModifiedBy>Ольга</cp:lastModifiedBy>
  <cp:lastPrinted>2019-07-25T20:10:00Z</cp:lastPrinted>
  <dcterms:modified xsi:type="dcterms:W3CDTF">2019-07-25T17:16:00Z</dcterms:modified>
  <cp:revision>38</cp:revision>
  <dc:subject/>
  <dc:title>РАСПОРЯЖЕНИЕ</dc:title>
</cp:coreProperties>
</file>