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745490</wp:posOffset>
            </wp:positionV>
            <wp:extent cx="5715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left="-142" w:hanging="0"/>
        <w:rPr/>
      </w:pPr>
      <w:r>
        <w:rPr>
          <w:b/>
        </w:rPr>
        <w:t>31.10.2017                                            № 69                                   р.п.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-142" w:right="5242" w:hanging="0"/>
        <w:jc w:val="both"/>
        <w:rPr/>
      </w:pPr>
      <w:r>
        <w:rPr/>
        <w:t>Об утверждении Правил благоустройства Каменоломнен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</w:t>
      </w:r>
      <w:r>
        <w:rPr>
          <w:color w:val="000000"/>
        </w:rPr>
        <w:t>формирования комфортной, безопасной и привлекательной среды населенных пунктов</w:t>
      </w:r>
      <w:r>
        <w:rPr/>
        <w:t xml:space="preserve">, руководствуясь заключением о результатах публичных слушаний, в </w:t>
      </w:r>
      <w:r>
        <w:rPr>
          <w:rFonts w:eastAsia="Calibri"/>
          <w:lang w:eastAsia="en-US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Ф, Земельным кодексом РФ, Федеральным законом от 24.06.1998 года № 89-Ф3 «Об отходах производства и Потребления», Постановлением Главного государственного санитарного врача Российской Федерации от 10.06.2010 года № 64 «Об утверждении СанПиН 2.1.2.2645-10», приказом Минстроя регионального развития Российской Федерации от 13.04.2017 года № 711/пр «Об утверждении методических рекомендаций по разработке норм и правил по благоустройству территорий муниципальных образований», руководствуясь </w:t>
      </w:r>
      <w:r>
        <w:rPr/>
        <w:t>подпунктом 21 пункта 1 статьи 2, подпунктом 3 пункта 3 статьи 13, пунктом 7 статьи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решило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твердить Правила благоустройства Каменоломненского городского поселения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 момента вступления в силу настоящего решения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2.1. решение Собрания депутатов Каменоломненского городского поселения № 102 от</w:t>
      </w:r>
      <w:r>
        <w:rPr>
          <w:color w:val="000000"/>
        </w:rPr>
        <w:t xml:space="preserve"> 15.04.2015 «</w:t>
      </w:r>
      <w:r>
        <w:rPr/>
        <w:t>Об утверждении Правил благоустройства Каменоломненского город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2.2. решение Собрания депутатов Каменоломненского городского поселения № 27 от 23.12.2016 «О внесении изменений в решение Собрания депутатов №102 от 15.04.2015 «Об утверждении Правил благоустройства Каменоломненского город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решение Собрания депутатов Каменоломненского городского поселения № 66 от 15.09.2017 «О внесении изменений в решение Собрания депутатов №102 от 15.04.2015 «Об утверждении Правил благоустройства Каменоломненского городского поселения». 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 его обнародования и подлежит размещению в информационно-телекоммуникационной сети Интернет на официальном сайт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  <w:t>Председатель Собрания депутатов -</w:t>
      </w:r>
    </w:p>
    <w:p>
      <w:pPr>
        <w:pStyle w:val="Normal"/>
        <w:ind w:left="502" w:hanging="0"/>
        <w:rPr/>
      </w:pPr>
      <w:r>
        <w:rPr/>
        <w:t xml:space="preserve">глава Каменоломненского </w:t>
      </w:r>
    </w:p>
    <w:p>
      <w:pPr>
        <w:pStyle w:val="Normal"/>
        <w:ind w:left="502" w:hanging="0"/>
        <w:rPr/>
      </w:pPr>
      <w:r>
        <w:rPr/>
        <w:t xml:space="preserve">городского поселения    </w:t>
        <w:tab/>
        <w:tab/>
        <w:tab/>
        <w:tab/>
        <w:tab/>
        <w:tab/>
        <w:t xml:space="preserve">          Н.М. Ка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2:00Z</dcterms:created>
  <dc:creator>Таня</dc:creator>
  <dc:description/>
  <cp:keywords/>
  <dc:language>en-US</dc:language>
  <cp:lastModifiedBy>Ольга</cp:lastModifiedBy>
  <cp:lastPrinted>2017-08-11T15:41:00Z</cp:lastPrinted>
  <dcterms:modified xsi:type="dcterms:W3CDTF">2017-11-09T06:25:00Z</dcterms:modified>
  <cp:revision>28</cp:revision>
  <dc:subject/>
  <dc:title> </dc:title>
</cp:coreProperties>
</file>