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276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2025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5 год</w:t>
            </w:r>
            <w:bookmarkEnd w:id="0"/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5 года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первое полугодие 2025 года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Каменоломнен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 xml:space="preserve">                 </w:t>
        <w:tab/>
        <w:t xml:space="preserve">                             Е.А. Ома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0:00Z</dcterms:created>
  <dc:creator>ЕРКЦ</dc:creator>
  <dc:description/>
  <cp:keywords/>
  <dc:language>en-US</dc:language>
  <cp:lastModifiedBy>admin</cp:lastModifiedBy>
  <cp:lastPrinted>2024-07-22T16:01:00Z</cp:lastPrinted>
  <dcterms:modified xsi:type="dcterms:W3CDTF">2025-07-29T10:07:00Z</dcterms:modified>
  <cp:revision>36</cp:revision>
  <dc:subject/>
  <dc:title>РАСПОРЯЖЕНИЕ</dc:title>
</cp:coreProperties>
</file>