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11"/>
        <w:gridCol w:w="3441"/>
      </w:tblGrid>
      <w:tr>
        <w:trPr/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отчете подполковника  полиции ОП №3 МУ МВД РФ «Новочеркасское» «О результатах работы за первое полугодие 2025 года по Каменоломненскому городскому поселению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>подполковника полиции ОП №3 МУ МВД РФ «Новочеркасское» «О результатах работы за первое полугодие 2025 года по Каменоломненскому городскому поселению»</w:t>
      </w:r>
      <w:r>
        <w:rPr>
          <w:sz w:val="28"/>
          <w:szCs w:val="28"/>
        </w:rPr>
        <w:t>, руководствуясь частью 3 статьи 8 Федерального Закона от 07.02.2011 №3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Отчет подполковника  полиции ОП №3 МУ МВД РФ «Новочеркасское» «О результатах работы за первое полугодие 2025 года по Каменоломненскому городскому поселению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5 года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Омаро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00Z</dcterms:created>
  <dc:creator>ЕРКЦ</dc:creator>
  <dc:description/>
  <cp:keywords/>
  <dc:language>en-US</dc:language>
  <cp:lastModifiedBy>admin</cp:lastModifiedBy>
  <cp:lastPrinted>2025-07-22T08:35:00Z</cp:lastPrinted>
  <dcterms:modified xsi:type="dcterms:W3CDTF">2025-07-29T10:07:00Z</dcterms:modified>
  <cp:revision>36</cp:revision>
  <dc:subject/>
  <dc:title>РАСПОРЯЖЕНИЕ</dc:title>
</cp:coreProperties>
</file>