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92455" cy="8820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34"/>
        <w:gridCol w:w="3334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0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</w:t>
            </w: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оске почета муниципального образования «Каменоломненское город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целях поощрения граждан за высокие достижения в профессиональной деятельности, большой вклад  в социально-экономическое развитие </w:t>
      </w:r>
      <w:r>
        <w:rPr>
          <w:sz w:val="28"/>
          <w:szCs w:val="28"/>
        </w:rPr>
        <w:t xml:space="preserve">Каменоломненского городского </w:t>
      </w:r>
      <w:r>
        <w:rPr>
          <w:bCs/>
          <w:sz w:val="28"/>
          <w:szCs w:val="28"/>
        </w:rPr>
        <w:t>поселения, плодотворную общественную работу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руководствуясь  ст. 26, п. 7 ст. 46 Устава муниципального образования «Каменоломненское городское поселение», 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Доске почета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меноломненское городское поселение</w:t>
      </w:r>
      <w:r>
        <w:rPr>
          <w:color w:val="000000"/>
          <w:sz w:val="28"/>
          <w:szCs w:val="28"/>
        </w:rPr>
        <w:t>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 xml:space="preserve">                     С.Ю. Пшеничник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-44450</wp:posOffset>
                </wp:positionV>
                <wp:extent cx="2877185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меноломненского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селения №205 от 25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6.8pt;mso-wrap-distance-left:9.05pt;mso-wrap-distance-right:9.05pt;mso-wrap-distance-top:3.6pt;mso-wrap-distance-bottom:3.6pt;margin-top:-3.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меноломненского город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селения №205 от 25.12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ке поч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меноломненское городское поселение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и условия занесения граждан на Доску почета муниципального образования «</w:t>
      </w:r>
      <w:r>
        <w:rPr>
          <w:color w:val="000000"/>
          <w:sz w:val="28"/>
          <w:szCs w:val="28"/>
        </w:rPr>
        <w:t>Каменоломненское городского</w:t>
      </w:r>
      <w:r>
        <w:rPr>
          <w:sz w:val="28"/>
          <w:szCs w:val="28"/>
        </w:rPr>
        <w:t xml:space="preserve"> поселение» (далее – Доску почета по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несение на Доску почета поселения является формой общественного признания, морального и материального поощрения граждан за высокие достижения в профессиональной деятельности, большой вклад в социально-экономическое развитие поселения, плодотворную общественную работу в интересах жителей поселения, поднятием престижа рабочих профессий и люде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ска почета поселения представляет собой стенд с размещенными на нем фотопортретами Почетных граждан </w:t>
      </w:r>
      <w:r>
        <w:rPr>
          <w:color w:val="000000"/>
          <w:sz w:val="28"/>
          <w:szCs w:val="28"/>
        </w:rPr>
        <w:t xml:space="preserve">Каменоломненского городского </w:t>
      </w:r>
      <w:r>
        <w:rPr>
          <w:sz w:val="28"/>
          <w:szCs w:val="28"/>
        </w:rPr>
        <w:t>поселения (на постоянной основе), а также ежегодно обновляемых фотопортретов граждан, признанных по итогам за прошедший год наиболее достойными  поощрения за свою профессиональную, служебную или обществен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ска почета поселения устанавливается на территории площади Комсомольская р.п. Каменоломни в доступном для обозрения мес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зготовление, оформление и содержание Доски почета поселения осуществляется Администрацией Каменоломне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информационно-телекоммуникационной сети Интернет на  официальном сайте Администрации Каменоломненского городского поселения создается Доска почета поселения в электронном вид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занесения на Доску поч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ложения о занесении на Доску почета поселения имеют право вносить руководители предприятий, организаций и учреждений поселения, независимо от форм собственности, руководители общественных организаций, органы территориального общественного самоуправления, должностные лица Администрации Каменоломненского городского поселения, депутаты Собрания депутатов Каменоломненского городского поселения (далее – Заявители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Для рассмотрения предложений Заявителей создается комиссия  по рассмотрению ходатайств о занесении кандидатов на Доску почета поселения (далее – Комиссия), состав которой утверждается </w:t>
      </w:r>
      <w:r>
        <w:rPr>
          <w:color w:val="000000"/>
          <w:sz w:val="28"/>
          <w:szCs w:val="28"/>
        </w:rPr>
        <w:t>постановлением Администрации  Каменоломненского городского поселения из числа представителей Собрания депутатов Каменоломненского городского поселения, Администрации Каменоломненского городского поселения и общественных организаций. Положение, регулирующее работу комиссии, утверждается Администрацией Каменоломне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ители представляют в Комиссию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о - ходатайство о выдвижении кандидата для занесения на Доску почета поселения, подписанное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рактеристика на кандидата, в которой отражаются его личные заслуги и достигнутые успехи в профессиональной или иной общественной деятельности, полученные награды и поощрения от районных, областных или федера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ие биографические данные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гражданина на выдвижение его кандидатуры для занесения на Доску поч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миссия рассматривает представленные заявителями документы и готовит предложения главе Администрации Каменоломненского городского поселения о занесении кандидатов, имеющих наилучшие показатели, на Доску поч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Решение о занесении конкретных граждан на Доску почета поселения оформляется решением Собрания депутатов Каменоломненского городского  поселения, принятым на основании рекомендаци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 депутатов Каменоломненского городского поселения вправе не согласиться с решением Комиссии о занесении конкретных граждан на Доску почета поселения и направить вопрос на дополнительное рассмотрение в Комиссию (если имеются факты неполного установления достижений и заслуг  кандидата на Доску почета поселения) либо принять решение об отказе в занесении конкретных граждан на Доску почета поселения (если признает решение комиссии недостаточно мотивированны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Каменоломненского городского поселения вправе не согласиться с решением комиссии об отказе в занесении конкретных граждан на Доску почета и направить вопрос на дополнительное рассмотрение в Комиссию (если имеются факты неполного установления достижений и заслуг  кандидата на Доску почета поселения) или принять решение о занесении конкретных граждан на Доску почета посе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ринятое решение о занесении граждан на Доску Почета поселения подлежит официальному опубликованию в районной газете «Сельский Вестник» и размещению на официальном сайте Администрации Каменоломне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Размещение граждан на Доске почета поселения (в том числе на официальном сайте Администрации Каменоломненского городского поселения) осуществляется в течение 2 недель со дня принятия решения о занесении граждан на Доску Почета поселения . Для целей занесения граждан  на Доску Почета поселения, они предоставляют фотографию портретного типа на бумажном носителе и в электроном вид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вынесения решения об отказе  в занесении конкретных граждан на Доску почета поселения, заявители вправе обратиться в Комиссию с заявлением о занесении указанных граждан на Доску почета поселения не ранее чем через 1 год либо обжаловать решение об отказе  в занесении конкретных граждан на Доску почета поселения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Занесение граждан на Доску Почета поселения осуществляется сроком на 1 (один) год либо бессро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Граждане, занесенные на доску почета сроком на 1 год, могут быть повторно неограниченное количество раз занесены на Доску почета поселения по результатам рассмотрения их кандидатур, проведенное в порядке, предусмотренном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Бессрочно на доску почета заносятся граждане, удостоенные звания «</w:t>
      </w:r>
      <w:r>
        <w:rPr>
          <w:color w:val="000000"/>
          <w:sz w:val="28"/>
          <w:szCs w:val="28"/>
        </w:rPr>
        <w:t xml:space="preserve">Почетный гражданин Каменоломнен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Досрочное снятия гражданина с Доски почета поселения допускается на основании решения Собрания депутатов Каменоломненского городского поселения, принятого по результатам рассмотрения указанного вопроса Комиссией при установлении фактов совершения указанным гражданином поступков, порочащих честь и достоинство гражданина, занесённого на Доску почета поселения, либо установления фактов предоставления недостоверных сведений Комиссии, послуживших основанием для необоснованного принятия решения о занесении гражданина на Доску почета поселения. Вопрос о досрочном снятии гражданина с Доски почета поселения рассматривается в течение одного месяца со дня, когда стало известно о наличии предусмотренных настоящим пунктом фактов для досрочного снятия гражданина с Доски почета поселения. Рассмотрение вопроса о снятии с доски почета гражданина осуществляется в порядке, аналогичном для решения вопроса о занесении гражданина на Доску поч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 депутатов Каменоломненского городского поселения вправе не согласиться с решением комиссии о снятии конкретных граждан с Доски почета и отправить вопрос на дополнительное рассмотрение в комиссию (если имеются факты неполного установления поступков, порочащих честь и достоинство гражданина, занесенного на Доску почета поселения) либо принять решение об отказе в снятии конкретных граждан с Доски почета поселения (если признает решение комиссии недостаточно мотивированным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Каменоломненского городского поселения вправе не согласиться с решением комиссии об отказе в снятии конкретных граждан с Доски почета поселения и отправить вопрос на дополнительное рассмотрение в комиссию (если имеются факты неполного установления поступков, порочащих честь и достоинство гражданина, занесённого на Доску почета поселения), либо принять решение о снятии конкретных граждан с Доски почета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13. Граждане, удостоенные звания «Почетный гражданин Каменоломненского городского поселения», снимаются с доски почета при лишении их звания «Почетный гражданин Каменоломненского городского поселения», принятого в порядке, предусмотренном Собранием депутатов Каменоломне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Снятие с Доски почета поселения фотографии и информации о гражданине, досрочно снятом с Доски почета поселения, осуществляется в течение 3 дней со дня принятия такого решения. В этот  же срок осуществляется внесение изменений на сайте Администрации Каменоломненского городского поселения о досрочном снятии указанного гражданина с Доски почета поселения (без указания причин снятия). По заявлению гражданина, досрочно снятого с  Доски почета поселения (или его наследников), информация о занесении указанного гражданина на Доску почета поселения и о досрочном снятии его  с Доски почета поселения может быть полностью удалена с сайта Администрации Каменоломненского городского посе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Гражданин (его наследники) вправе в любой момент без обоснования причин принятия такого решения, подать заявление о снятии его с Доски почета поселения. В указанном случае Комиссия представляет Собранию депутатов Каменоломненского городского поселения проект решения Собрания депутатов Каменоломненского городского поселения о снятии гражданина с Доски почета поселения по собственному желанию, которое принимается Собранием депутатов Каменоломненского городского поселения в течение 1 месяца со дня поступления указанного заявления и исполняется в течение 3 дней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ощрение граждан, занесенных на Доску поч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ждане, занесенные на Доску Почета поселения, могут награждаться одним из видов поощрений, предоставляемых председателем Собрания депутатов - главой Каменоломне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граждан, занесенных на Доску Почета поселения, осуществляется в торжественной обстановке с широким участием делегаций от трудовых коллективов поселения 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 Заявителям, кандидаты которых занесены на Доску Почета, рекомендуется поощрить своих кандидатов денежными премиями или ценными подарками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4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 xml:space="preserve">              А.А. Здоровцев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eastAsia="Times New Roman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  <w:sz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1:00Z</dcterms:created>
  <dc:creator>ЕРКЦ</dc:creator>
  <dc:description/>
  <cp:keywords/>
  <dc:language>en-US</dc:language>
  <cp:lastModifiedBy>admin</cp:lastModifiedBy>
  <cp:lastPrinted>2020-12-27T12:27:00Z</cp:lastPrinted>
  <dcterms:modified xsi:type="dcterms:W3CDTF">2020-12-27T09:27:00Z</dcterms:modified>
  <cp:revision>3</cp:revision>
  <dc:subject/>
  <dc:title>РАСПОРЯЖЕНИЕ</dc:title>
</cp:coreProperties>
</file>