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ы предоставления площади жилого помещения по договору социального найма на территории Каменоломн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4,  50 Жилищного кодекса Российской Федерации от 29.12.2004 № 188-ФЗ, ст. 6 Областного закона Ростовской области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. 6 ч. 1 ст. 14 Федерального закона от 06.10.2003 № 131-ФЗ «Об общих принципах организации местного самоуправления в Российской Федерации»  руководствуясь ст. 24 п. 7 ст. 46, Устава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е  нормы предоставления площади жилого помещения по договору социального найма на территории Каменоломне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33 квадратных метра общей площади жилого помещения – для одиноко проживающи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42 квадратных метра общей площади жилого помещения – на семью из двух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20B22"/>
          <w:sz w:val="28"/>
          <w:szCs w:val="28"/>
          <w:shd w:fill="FFFFFF" w:val="clear"/>
        </w:rPr>
        <w:t xml:space="preserve">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Каменоломненского городского поселения от 25.12.2009 № 73 «Об установлении нормы предоставления площади жилого помещения по договору социального най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С.Ю. Пшеничников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1:00Z</dcterms:created>
  <dc:creator>ЕРКЦ</dc:creator>
  <dc:description/>
  <cp:keywords/>
  <dc:language>en-US</dc:language>
  <cp:lastModifiedBy>admin</cp:lastModifiedBy>
  <cp:lastPrinted>2020-12-27T12:29:00Z</cp:lastPrinted>
  <dcterms:modified xsi:type="dcterms:W3CDTF">2021-03-12T11:11:00Z</dcterms:modified>
  <cp:revision>35</cp:revision>
  <dc:subject/>
  <dc:title>РАСПОРЯЖЕНИЕ</dc:title>
</cp:coreProperties>
</file>