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25.12.2020                                          №209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б утверждении прогнозного плана приватизации муниципального имущества муниципального образования «Каменоломненское городское поселение» на 2021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21.12.2001 №178-ФЗ «О приватизации  государственного  и муниципального имущества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г.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 Утвердить прогнозный план приватизации муниципального имущества на 2021 год  согласно приложению 1 к настоящему решению.</w:t>
      </w:r>
    </w:p>
    <w:p>
      <w:pPr>
        <w:pStyle w:val="Normal"/>
        <w:ind w:firstLine="709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  <w:t>3.  Контроль за исполнением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ab/>
        <w:t>С.Ю.Пшеничников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25.12.2021 г.  №2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 муниципального образования «Каменоломненское городское поселение», намеченного к продаже в 2021 году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3"/>
        <w:gridCol w:w="2977"/>
        <w:gridCol w:w="2166"/>
      </w:tblGrid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а, руб.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 лесопилка лит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Т ск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есосушилка лит.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Д склад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Г1 объект незаверше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КН </w:t>
            </w:r>
            <w:r>
              <w:rPr>
                <w:shd w:fill="FFFFFF" w:val="clear"/>
              </w:rPr>
              <w:t>61:28:0000000:23059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ПТС 61 КВ 420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 xml:space="preserve"> Е.А. Чантемиров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0:00Z</dcterms:created>
  <dc:creator>Таня</dc:creator>
  <dc:description/>
  <cp:keywords/>
  <dc:language>en-US</dc:language>
  <cp:lastModifiedBy>admin</cp:lastModifiedBy>
  <cp:lastPrinted>2020-12-27T12:41:00Z</cp:lastPrinted>
  <dcterms:modified xsi:type="dcterms:W3CDTF">2020-12-27T09:41:00Z</dcterms:modified>
  <cp:revision>6</cp:revision>
  <dc:subject/>
  <dc:title> </dc:title>
</cp:coreProperties>
</file>