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25.12.2020                                          №210                          р.п. Каменоломни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120"/>
              <w:ind w:right="56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4.03.2017 №39 «Об утверждении Регламента Собрания депутатов Каменоломненского городского поселе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риведения Регламента Собрания депутатов Каменоломненского городского поселения в соответствие с Уставом муниципального образования «Каменоломненское городское поселение», федеральным и областным законодательством,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гламент Собрания депутатов Каменоломненского городского поселения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3 статьи 3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Депутат Собрания депутатов считается присутствующим на заседании Собрания депутатов Каменоломненского городского поселения также в случае, если он в соответствии с настоящим Регламентом участвует в соответствующем заседании Собрания депутатов Каменоломненского городского поселения в дистанционном режиме с использованием системы видео-конференц-связи (далее – дистанционный режим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«б» части 6 статьи 7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период действия на территории Ростовской области режима повышенной готовности, чрезвычайной ситуации, ограничительных мероприятий (карантина), а также при возникновении угрозы распространения заболевания, представляющего опасность для окружающих, либо иных исключительных обстоятельств принимает решение о возможности участия депутатов Собрания депутатов, представителей иных субъектов права законодательной инициативы в Собрании депутатов, других лиц в заседании Собрания депутатов в дистанционном режим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1 статьи 27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Гласность проведения открытого заседания Собрания депутатов Каменоломненского городского поселения в дистанционном режиме обеспечивается в том числе посредством онлайн-трансляции в информационно-телекоммуникационной сети «Интернет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30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участия депутата Собрания депутатов Каменоломненского городского поселения в соответствии с настоящим Регламентом в заседании Собрания депутатов Каменоломненского городского поселения в дистанционном режиме, его регистрация осуществляется до начала заседания путем подключения к системе видео-конференц-связи.»;</w:t>
      </w:r>
    </w:p>
    <w:p>
      <w:pPr>
        <w:pStyle w:val="Normal"/>
        <w:jc w:val="both"/>
        <w:rPr/>
      </w:pPr>
      <w:r>
        <w:rPr>
          <w:sz w:val="28"/>
          <w:szCs w:val="28"/>
        </w:rPr>
        <w:t>1.5. часть 2 статьи 32 дополнить словами «, а в случае участия в соответствии с настоящим Регламентом депутата Собрания депутатов Каменоломненского городского поселения в заседании Собрания депутатов Каменоломненского городского поселения в дистанционном режиме – с разрешения председательствующего путем направления материалов на адрес электронной почты Собрания депутатов Каменоломненского город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е 37 части 3 после слов «вносятся в письменном виде председательствующему» дополнить словами «, а в случае участия в соответствии с настоящим Регламентом депутата Собрания депутатов Каменоломненского городского поселения в заседании Собрания депутатов Каменоломненского городского поселения в дистанционном режиме направляется на адрес электронной почты Собрания депутатов Каменоломненского город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1.7. часть 3 статьи 38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Лица, участвующие в соответствии с настоящим Регламентом в заседаниях Собрания депутатов Каменоломненского городского поселения в дистанционном режиме, вправе выступать с использованием системы видео-конференц-связи с разрешения председательствующего.»;</w:t>
      </w:r>
    </w:p>
    <w:p>
      <w:pPr>
        <w:pStyle w:val="Normal"/>
        <w:jc w:val="both"/>
        <w:rPr/>
      </w:pPr>
      <w:r>
        <w:rPr>
          <w:sz w:val="28"/>
          <w:szCs w:val="28"/>
        </w:rPr>
        <w:t>1.8. часть 2 статьи 40 после слов «вправе приобщить» дополнить словами: «(направить на адрес электронной почты Собрания депутатов Каменоломненского городского поселения в случае участия в соответствии с настоящим Регламентом в заседании Собрания депутатов Каменоломненского городского поселения в дистанционном режиме)»;</w:t>
      </w:r>
    </w:p>
    <w:p>
      <w:pPr>
        <w:pStyle w:val="Normal"/>
        <w:jc w:val="both"/>
        <w:rPr/>
      </w:pPr>
      <w:r>
        <w:rPr>
          <w:sz w:val="28"/>
          <w:szCs w:val="28"/>
        </w:rPr>
        <w:t>1.9. часть 1 статьи 43 дополнить словами «, а также о способах такого голосования в случаях, указанных в статьи 44 настоящего Регламен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статью 46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татья 46. Поимен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именное голосование может быть проведено по решению Собрания депутатов Каменоломненского городского поселения. Решение о проведении поименного голосования считается принятым, если за него проголосовало большинство депутатов, присутствующих на заседании. При проведении поименного голосования, каждый депутат при объявлении председательствующим своей фамилии, встает и подает свой голос за принятие решения, против него либо воздерживается от голосования, о чем делается отметка в протоколе заседания Собрания депутатов Каменоломне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менное голосование может проводится с использованием электронной системы подсчета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если депутат Собрания депутатов Каменоломненского городского поселения в соответствии с настоящим Регламентом участвует в заседании Собрания депутатов Каменоломненского городского поселения в дистанционном режиме, поименное голосование может осуществляться путем опроса участвующих в таком заседании депутатов Собрания депутатов Каменоломненского городского поселения, поднятия рук либо иными способами, определенными по решению Собрания депутатов Каменоломненского город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>С.Ю. Пшенич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1:00Z</dcterms:created>
  <dc:creator>Алигатор</dc:creator>
  <dc:description/>
  <cp:keywords/>
  <dc:language>en-US</dc:language>
  <cp:lastModifiedBy>admin</cp:lastModifiedBy>
  <cp:lastPrinted>2020-12-27T12:46:00Z</cp:lastPrinted>
  <dcterms:modified xsi:type="dcterms:W3CDTF">2020-12-27T09:46:00Z</dcterms:modified>
  <cp:revision>13</cp:revision>
  <dc:subject/>
  <dc:title/>
</cp:coreProperties>
</file>