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53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Подпункт 16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44,76 процентов.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 момента его официального обнарод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</w:t>
        <w:tab/>
        <w:t xml:space="preserve">                                                                                     Е.А. Омаров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2-09-21T08:24:00Z</cp:lastPrinted>
  <dcterms:modified xsi:type="dcterms:W3CDTF">2022-09-21T05:25:00Z</dcterms:modified>
  <cp:revision>38</cp:revision>
  <dc:subject/>
  <dc:title>ПРОЕКТ</dc:title>
</cp:coreProperties>
</file>