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Пункт 2.1 статьи 2 Положения «О муниципальном дорожном фонде муниципального образования «Каменоломненское городское поселение» дополнить подпунктом 17) 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7)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>- в 2023 году в размере 55,73 процентов.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Е. А. Луговая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709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Times New Roman" w:hAnsi="Courier New;Times New Roman" w:cs="Courier New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admin</cp:lastModifiedBy>
  <cp:lastPrinted>2023-03-31T14:38:00Z</cp:lastPrinted>
  <dcterms:modified xsi:type="dcterms:W3CDTF">2023-03-31T11:44:00Z</dcterms:modified>
  <cp:revision>44</cp:revision>
  <dc:subject/>
  <dc:title>ПРОЕКТ</dc:title>
</cp:coreProperties>
</file>