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7545" cy="94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19"/>
        <w:gridCol w:w="3340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24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№ </w:t>
            </w:r>
            <w:r>
              <w:rPr>
                <w:b/>
              </w:rPr>
              <w:t>14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Об утверждении перечня имущества, предлагаемого к приему из муниципальной собственности муниципального образования «Октябрьский район» Ростовской области в муниципальную собственность муниципального образования  «Каменоломненское городское поселение» Октябрьского района Ростовской области</w:t>
      </w:r>
    </w:p>
    <w:p>
      <w:pPr>
        <w:pStyle w:val="Normal"/>
        <w:ind w:right="5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22272F"/>
          <w:shd w:fill="FFFFFF" w:val="clear"/>
        </w:rPr>
      </w:pPr>
      <w:r>
        <w:rPr>
          <w:bCs/>
        </w:rPr>
        <w:t>В целях реализации Администрацией Октябрьского района Ростовской области полномочий, в сфере</w:t>
      </w:r>
      <w:r>
        <w:rPr>
          <w:color w:val="000000"/>
          <w:sz w:val="30"/>
          <w:szCs w:val="30"/>
          <w:shd w:fill="FFFFFF" w:val="clear"/>
        </w:rPr>
        <w:t xml:space="preserve"> водоотведения в пределах полномочий, установленных законодательством Российской Федерации</w:t>
      </w:r>
      <w:r>
        <w:rPr>
          <w:bCs/>
        </w:rPr>
        <w:t>, руководствуясь пунктом 4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>руководствуясь п</w:t>
      </w:r>
      <w:r>
        <w:rPr>
          <w:bCs/>
          <w:color w:val="22272F"/>
          <w:shd w:fill="FFFFFF" w:val="clear"/>
        </w:rPr>
        <w:t>остановлением  Правительства РФ от 13 июня 2006 г. № </w:t>
      </w:r>
      <w:r>
        <w:rPr>
          <w:bCs/>
          <w:shd w:fill="FFFFFF" w:val="clear"/>
        </w:rPr>
        <w:t>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   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/>
        <w:t xml:space="preserve"> статьей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bCs/>
          <w:color w:val="22272F"/>
          <w:sz w:val="24"/>
          <w:szCs w:val="24"/>
          <w:shd w:fill="FFFFFF" w:val="clear"/>
        </w:rPr>
      </w:pPr>
      <w:r>
        <w:rPr>
          <w:bCs/>
          <w:color w:val="22272F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решило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имущества, предлагаемого к приему из муниципальной собственности муниципального образования «Октябрьский район» Ростовской области  в муниципальную собственность муниципального образования «Каменоломненское городское поселение» Октябрьского района Ростов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комендовать Администрации Каменоломненского городского поселения подготовить  и подписать акт приема - передачи недвижимого имущест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Настоящее решение вступает в силу после официального опубликования (обнародования и подлежит размещению на официальном сайте Каменоломненского городского поселения в информационно телекоммуникационной сети «Интернет».</w:t>
      </w:r>
    </w:p>
    <w:p>
      <w:pPr>
        <w:pStyle w:val="25"/>
        <w:tabs>
          <w:tab w:val="clear" w:pos="708"/>
          <w:tab w:val="left" w:pos="8175" w:leader="none"/>
        </w:tabs>
        <w:spacing w:lineRule="auto" w:line="240" w:before="0" w:after="12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8175" w:leader="none"/>
        </w:tabs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8175" w:leader="none"/>
        </w:tabs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Председатель Собрания депутатов -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>
          <w:sz w:val="22"/>
          <w:szCs w:val="22"/>
        </w:rPr>
      </w:pPr>
      <w:r>
        <w:rPr/>
        <w:t xml:space="preserve">городского поселения  </w:t>
        <w:tab/>
        <w:tab/>
        <w:tab/>
        <w:tab/>
        <w:tab/>
        <w:tab/>
        <w:t xml:space="preserve">                       Е.А.Луговая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11340" w:right="849" w:hanging="0"/>
        <w:jc w:val="both"/>
        <w:rPr/>
      </w:pP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11340" w:right="849" w:hanging="0"/>
        <w:jc w:val="both"/>
        <w:rPr/>
      </w:pPr>
      <w:r>
        <w:rPr/>
        <w:t>депутатов Каменоломненского городского поселения                                                                          от 17.12.2024 № 148</w:t>
      </w:r>
    </w:p>
    <w:p>
      <w:pPr>
        <w:pStyle w:val="Normal"/>
        <w:ind w:left="5670" w:right="84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недвижимого имущества, предлагаемого к приему из муниципальной собственности муниципального образования «Октябрьский район» Ростовской области в муниципальную собственность муниципального образования «Каменоломненское городское поселение» Октябрьского района Ростовской области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2443"/>
        <w:gridCol w:w="4677"/>
        <w:gridCol w:w="2978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течный колл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</w:rPr>
              <w:t>Ростовская обл., р-н Октябрьский, п.Красногорняцкий, начало объекта: выход из жилого дома №4 по ул.Центральная; выход из здания конторы, расположенного по адресу п. Красногорняцкий ул. Борзик №45; выход из здания школы расположенной по адресу п.Красногорняцкий ул. Борзик №23; выход из здания детского сада, расположенного по адресу п.Красногорняцкий ул. Борзик №34а; выход из жилого дома №34 по ул. Борзик; конец объекта: колодец литер К-1/10 у жилого дома №34 по ул. Борзик; колодец литер К-2/1 у жилого дома №25 по ул.Комарова; колодец литер К-2/4 у жилого дома №32 по ул. Борзик; КНС, расположенная по адресу п.Красногорняцкий ул. Комарова №25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bCs/>
                <w:color w:val="000000"/>
              </w:rPr>
              <w:t>61:28:0090501:1018, протяженность 70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орный канализационный колл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</w:rPr>
              <w:t>Ростовская обл., р-н Октябрьский, п.Красногорняцкий, начало объекта: канализационная насосная станция, расположенная по адресу п.Красногорняцкий ул.Комарова №25а; конец объекта: канализационная насосная станция расположенная с южной стороны жилого дома №39 по ул.Пролетарская в р.п.Каменолом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bCs/>
                <w:color w:val="000000"/>
              </w:rPr>
              <w:t>61:28:0000000:394, протяженность 450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о насосная станция №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овская обл., Октябрьский район, п. Красногорняцкий, ул. Комарова, д. 25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bCs/>
                <w:color w:val="000000"/>
              </w:rPr>
              <w:t>61:28:0090501:1017, площадь 19,8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й колодец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</w:rPr>
              <w:t>Ростовская обл., р-н Октябрьский, п.Красногорняцкий, в 30 метрах на запад от здания школы, расположенной по адресу п.Красногорняцкий, ул. Борзик, 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bCs/>
                <w:color w:val="000000"/>
              </w:rPr>
              <w:t>61:28:0090501:2379, площадь 0,8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й колодец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</w:rPr>
              <w:t>Ростовская обл., р-н Октябрьский, п.Красногорняцкий, в 20 метрах на запад от здания школы, расположенной по адресу п.Красногорняцкий, ул. Борзик, 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bCs/>
                <w:color w:val="000000"/>
              </w:rPr>
              <w:t>61:28:0090501:2380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0,8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й колодец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</w:rPr>
              <w:t>Ростовская обл., р-н Октябрьский, п.Красногорняцкий, в 7-миметрах на восток от жилого дома № 34 ул.Борз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bCs/>
                <w:color w:val="000000"/>
              </w:rPr>
              <w:t>61:28:0090501:2381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0,8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й колодец №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</w:rPr>
              <w:t>Ростовская обл., р-н Октябрьский, п.Красногорняцкий, в 8-ми метрах на восток от жилого дома № 32 ул.Борз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bCs/>
                <w:color w:val="000000"/>
              </w:rPr>
              <w:t>61:28:0090501:2389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0,8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й колодец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</w:rPr>
              <w:t>Ростовская обл., р-н Октябрьский, п.Красногорняцкий, в 8- ми метрах на восток от жилого дома № 34 ул.Борз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bCs/>
                <w:color w:val="000000"/>
              </w:rPr>
              <w:t>61:28:0090501:2393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0,8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й колодец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</w:rPr>
              <w:t xml:space="preserve">Ростовская обл., р-н Октябрьский, п.Красногорняцкий, в 12-ти метрах на северо – восток от жилого дома № 30 ул. Борзик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bCs/>
                <w:color w:val="000000"/>
              </w:rPr>
              <w:t>61:28:0090501:2388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0,8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й колодец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</w:rPr>
              <w:t xml:space="preserve">Ростовская обл., р-н Октябрьский, п.Красногорняцкий, в 30-тиметрах на юго – запад от здания, расположенной по адресу п.Красногорняцкий ул. Комарова, 25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bCs/>
                <w:color w:val="000000"/>
              </w:rPr>
              <w:t>61:28:0090501:2384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0,8 кв.м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567" w:hanging="0"/>
        <w:rPr/>
      </w:pPr>
      <w:r>
        <w:rPr/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ind w:left="567" w:hanging="0"/>
        <w:rPr/>
      </w:pPr>
      <w:r>
        <w:rPr/>
        <w:t xml:space="preserve"> </w:t>
      </w:r>
      <w:r>
        <w:rPr/>
        <w:t>имущественных отношений,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ind w:left="567" w:hanging="0"/>
        <w:rPr/>
      </w:pPr>
      <w:r>
        <w:rPr/>
        <w:t>бытового обслуживания и торговли</w:t>
        <w:tab/>
        <w:t xml:space="preserve">                                                                               Е.А.Чантемирова</w:t>
      </w:r>
    </w:p>
    <w:sectPr>
      <w:type w:val="nextPage"/>
      <w:pgSz w:orient="landscape" w:w="16838" w:h="11906"/>
      <w:pgMar w:left="709" w:right="851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eastAsia="Times New Roman"/>
      <w:b/>
      <w:bCs/>
      <w:sz w:val="36"/>
      <w:szCs w:val="36"/>
      <w:lang w:eastAsia="zh-CN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28"/>
      <w:szCs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_"/>
    <w:qFormat/>
    <w:rPr>
      <w:rFonts w:ascii="Lucida Sans Unicode" w:hAnsi="Lucida Sans Unicode" w:cs="Lucida Sans Unicode"/>
      <w:spacing w:val="-9"/>
      <w:shd w:fill="FFFFFF" w:val="clear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spacing w:val="-3"/>
      <w:shd w:fill="FFFFFF" w:val="clear"/>
    </w:rPr>
  </w:style>
  <w:style w:type="character" w:styleId="32">
    <w:name w:val="Заголовок №3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2">
    <w:name w:val="приказ"/>
    <w:basedOn w:val="Normal"/>
    <w:qFormat/>
    <w:pPr>
      <w:ind w:firstLine="709"/>
    </w:pPr>
    <w:rPr>
      <w:rFonts w:ascii="Courier New" w:hAnsi="Courier New" w:eastAsia="Times New Roman" w:cs="Courier New"/>
    </w:rPr>
  </w:style>
  <w:style w:type="paragraph" w:styleId="Style23">
    <w:name w:val="Цитата"/>
    <w:basedOn w:val="Normal"/>
    <w:qFormat/>
    <w:pPr>
      <w:autoSpaceDE w:val="false"/>
      <w:ind w:left="60" w:right="142" w:hanging="0"/>
      <w:jc w:val="both"/>
    </w:pPr>
    <w:rPr>
      <w:rFonts w:eastAsia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center"/>
    </w:pPr>
    <w:rPr>
      <w:rFonts w:ascii="Lucida Sans Unicode" w:hAnsi="Lucida Sans Unicode" w:cs="Lucida Sans Unicode"/>
      <w:spacing w:val="-9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Lucida Sans Unicode" w:hAnsi="Lucida Sans Unicode" w:cs="Lucida Sans Unicode"/>
      <w:b/>
      <w:spacing w:val="-3"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420" w:after="0"/>
      <w:jc w:val="center"/>
      <w:outlineLvl w:val="2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8:00Z</dcterms:created>
  <dc:creator>Таня</dc:creator>
  <dc:description/>
  <cp:keywords/>
  <dc:language>en-US</dc:language>
  <cp:lastModifiedBy>admin</cp:lastModifiedBy>
  <cp:lastPrinted>2024-05-21T13:47:00Z</cp:lastPrinted>
  <dcterms:modified xsi:type="dcterms:W3CDTF">2024-12-17T06:06:00Z</dcterms:modified>
  <cp:revision>6</cp:revision>
  <dc:subject/>
  <dc:title> </dc:title>
</cp:coreProperties>
</file>