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48"/>
        <w:gridCol w:w="3461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статьи 51 Устава муниципального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Октябрьского района за 2024 год по доходам в сумме 205 605,2 тыс. рублей, по расходам в сумме 222 327,9 тыс. рублей с превышением расходов над доходами (дефицит бюджета поселения) в сумме 16 722,7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расходам бюджета Каменоломненского городского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Каменоломненского городского поселения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24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</w:t>
        <w:tab/>
        <w:t xml:space="preserve">                  Е.А. Луговая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ЕРКЦ</dc:creator>
  <dc:description/>
  <cp:keywords/>
  <dc:language>en-US</dc:language>
  <cp:lastModifiedBy>admin</cp:lastModifiedBy>
  <cp:lastPrinted>2025-04-16T15:38:00Z</cp:lastPrinted>
  <dcterms:modified xsi:type="dcterms:W3CDTF">2025-04-16T12:39:00Z</dcterms:modified>
  <cp:revision>102</cp:revision>
  <dc:subject/>
  <dc:title>РАСПОРЯЖЕНИЕ</dc:title>
</cp:coreProperties>
</file>