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27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20"/>
        <w:gridCol w:w="334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25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>17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Об отмене решения Собрания депутатов Каменоломненского городского поселения от 26.07.2019 №155 «Об арендной плате за использование земельных участков находящихся в муниципальной собственности  муниципального образования «Каменоломненское городское поселени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Отменить решения Собрания депутатов Каменоломненского городского поселения от 26.07.2019 №155 «Об арендной плате за использование земельных участков находящихся в муниципальной собственности  муниципального образования «Каменоломненское городское поселение»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 Контроль исполн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 xml:space="preserve">городского поселения    </w:t>
        <w:tab/>
        <w:tab/>
        <w:tab/>
        <w:tab/>
        <w:tab/>
        <w:tab/>
        <w:tab/>
        <w:t>Е.А. 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3:00Z</dcterms:created>
  <dc:creator>Таня</dc:creator>
  <dc:description/>
  <cp:keywords/>
  <dc:language>en-US</dc:language>
  <cp:lastModifiedBy>admin</cp:lastModifiedBy>
  <cp:lastPrinted>2025-06-23T09:16:00Z</cp:lastPrinted>
  <dcterms:modified xsi:type="dcterms:W3CDTF">2025-06-26T05:15:00Z</dcterms:modified>
  <cp:revision>4</cp:revision>
  <dc:subject/>
  <dc:title> </dc:title>
</cp:coreProperties>
</file>