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9.05.2017                                               №51</w:t>
        <w:tab/>
        <w:t xml:space="preserve">                      р.п.  Каменолом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68" w:hRule="atLeast"/>
        </w:trPr>
        <w:tc>
          <w:tcPr>
            <w:tcW w:w="4928" w:type="dxa"/>
            <w:tcBorders/>
          </w:tcPr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>
                <w:trHeight w:val="360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местных нормативов градостроительного проектирования муниципального образования «Каменоломненское городское поселение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 w:val="28"/>
        </w:rPr>
        <w:t xml:space="preserve">В соответствии с Градостроительным кодексом Российской Федерации от 29.12.2004г. № 190-ФЗ, Областным Законом Ростовской области от 14.01.2008 №853-ЗС (в ред. от 27.11.2014г) «О градостроительной деятельности в Ростовской области», статьей 14 Федерального закона «Об общих принципах организации местного самоуправления в Российской Федерации» от 06.10.2003г. № 131-ФЗ, Уставом муниципального образования «Каменоломненское городское поселение»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местные нормативы градостроительного проектирования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Каменоломненское городское поселение»</w:t>
      </w:r>
      <w:r>
        <w:rPr>
          <w:rFonts w:cs="Times New Roman" w:ascii="Times New Roman" w:hAnsi="Times New Roman"/>
          <w:sz w:val="28"/>
        </w:rPr>
        <w:t xml:space="preserve"> Октябрьского района Ростовской области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сайте Администрации Каменоломненского город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бнародования в следующем информационном бюллете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 xml:space="preserve">                    Н.М. Калинина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5:00Z</dcterms:created>
  <dc:creator>КЕВ</dc:creator>
  <dc:description/>
  <cp:keywords/>
  <dc:language>en-US</dc:language>
  <cp:lastModifiedBy>Яна Сергеевна</cp:lastModifiedBy>
  <cp:lastPrinted>2017-05-30T08:48:00Z</cp:lastPrinted>
  <dcterms:modified xsi:type="dcterms:W3CDTF">2017-05-30T05:48:00Z</dcterms:modified>
  <cp:revision>11</cp:revision>
  <dc:subject/>
  <dc:title>Перечень нормативов градостроительного проектирования</dc:title>
</cp:coreProperties>
</file>