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Деятельность Администрации поселения осуществляется при поддержке Администрации Октябрьского района, Собрания депутатов Октябрьского района, Собрания депутатов Каменоломненского городского поселения, органов исполнительной власти Ростовской области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32"/>
          <w:szCs w:val="32"/>
        </w:rPr>
        <w:t>Основная цель работы Администрации – повышение уровня и качества жизни граждан.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>В своем докладе я хотел бы обратить Ваше внимание на основные показатели социально-экономического развития поселения, на успехи, достигнутые в отчетном периоде, и в то же время обозначить те сферы, где предстоит еще большая и важная совместная работа.</w:t>
      </w:r>
    </w:p>
    <w:p>
      <w:pPr>
        <w:pStyle w:val="Normal"/>
        <w:tabs>
          <w:tab w:val="clear" w:pos="709"/>
          <w:tab w:val="left" w:pos="10490" w:leader="none"/>
        </w:tabs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sz w:val="32"/>
          <w:szCs w:val="32"/>
        </w:rPr>
        <w:t xml:space="preserve">В Администрации поселения находилось 182 предвыборных наказа, поступивших от жителей поселения </w:t>
      </w:r>
      <w:r>
        <w:rPr>
          <w:bCs/>
          <w:sz w:val="32"/>
          <w:szCs w:val="32"/>
        </w:rPr>
        <w:t xml:space="preserve">поставленных в ходе выборных компаний, отчетных собраний. </w:t>
      </w:r>
      <w:r>
        <w:rPr>
          <w:sz w:val="32"/>
          <w:szCs w:val="32"/>
        </w:rPr>
        <w:t>Это такие вопросы, как благоустройство, строительство, ремонт и содержание дорог; ЖКХ и многие другие. На сегодняшний день выполнено 179 наказов (98,4%). 2 наказа – планируется решить в 2024 году, (</w:t>
      </w:r>
      <w:r>
        <w:rPr>
          <w:i/>
          <w:sz w:val="24"/>
          <w:szCs w:val="24"/>
        </w:rPr>
        <w:t>пер. Узкий д. 41- расселение аварийного дома;</w:t>
      </w:r>
      <w:r>
        <w:rPr/>
        <w:t xml:space="preserve"> наведение порядка на з/у </w:t>
      </w:r>
      <w:r>
        <w:rPr>
          <w:i/>
          <w:sz w:val="24"/>
          <w:szCs w:val="24"/>
        </w:rPr>
        <w:t xml:space="preserve">по ул. Шинкоренко, 72) </w:t>
      </w:r>
      <w:r>
        <w:rPr>
          <w:sz w:val="32"/>
          <w:szCs w:val="32"/>
        </w:rPr>
        <w:t xml:space="preserve">1 наказ - требуют более длительного рассмотрения </w:t>
      </w:r>
      <w:r>
        <w:rPr/>
        <w:t>(</w:t>
      </w:r>
      <w:r>
        <w:rPr>
          <w:i/>
          <w:sz w:val="24"/>
          <w:szCs w:val="24"/>
        </w:rPr>
        <w:t>Благоустройство двора МБОУ №30 «Зоренька»)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32"/>
          <w:szCs w:val="32"/>
        </w:rPr>
        <w:t xml:space="preserve">Во время эфира программы «Трибуна депутата» в адрес Администрации Каменоломненского городского поселения поступило 17 вопросов, из них решено  – 10 вопросов, 3 вопроса планируется решить в 2024 году </w:t>
      </w:r>
      <w:r>
        <w:rPr>
          <w:i/>
          <w:sz w:val="24"/>
          <w:szCs w:val="24"/>
        </w:rPr>
        <w:t xml:space="preserve">(обустройство детской площадки на пл. 50-летия Победы; устранить по пер. Первомайский – Чкалова нарушенную целостность асфальта, после устранения аварии водопроводной сети; подключение нового водопровода по улице Мира от переулка Садового до переулка Узкого) </w:t>
      </w:r>
      <w:r>
        <w:rPr>
          <w:sz w:val="32"/>
          <w:szCs w:val="32"/>
        </w:rPr>
        <w:t xml:space="preserve">4 вопроса - требуют более длительного рассмотрения </w:t>
      </w:r>
      <w:r>
        <w:rPr>
          <w:i/>
          <w:sz w:val="24"/>
          <w:szCs w:val="24"/>
        </w:rPr>
        <w:t>( асфальтирование автомобильной дороги по ул. Мира от пер. Октябрьский и до конца ул. Мира; асфальтирование пер.Шинкоренко (в тупике); организовать централизованную канализацию по ул. Комсомольской от пер. Шинкоренко; ремонт автодороги по пер. Почтовый от ул. Энгельса до конца, ремонт автодороги по ул. Ленина от пер. Советский до пер. Садовый</w:t>
      </w:r>
      <w:r>
        <w:rPr>
          <w:i/>
          <w:sz w:val="28"/>
          <w:szCs w:val="28"/>
        </w:rPr>
        <w:t>)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сожалению, следует отметить, что для комфортных условий жизни населения еще остаются нерешённые проблемы, о чем свидетельствует число </w:t>
      </w:r>
      <w:r>
        <w:rPr>
          <w:b/>
          <w:sz w:val="32"/>
          <w:szCs w:val="32"/>
          <w:u w:val="single"/>
        </w:rPr>
        <w:t>обращений граждан</w:t>
      </w:r>
      <w:r>
        <w:rPr>
          <w:sz w:val="32"/>
          <w:szCs w:val="32"/>
        </w:rPr>
        <w:t xml:space="preserve"> в Администрацию поселения. Письма, заявления, обращения поступают как в устной </w:t>
      </w:r>
      <w:r>
        <w:rPr>
          <w:i/>
          <w:sz w:val="32"/>
          <w:szCs w:val="32"/>
        </w:rPr>
        <w:t>(во время личного приема)</w:t>
      </w:r>
      <w:r>
        <w:rPr>
          <w:sz w:val="32"/>
          <w:szCs w:val="32"/>
        </w:rPr>
        <w:t xml:space="preserve">, так и в письменной форме. За отчетный период поступило 88 обращений граждан, из них – 51 письменных и 18 устных, из Администрации Октябрьского района поступило 19 обращений.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ольшинство обращений принадлежит вопросам благоустройства</w:t>
      </w:r>
      <w:r>
        <w:rPr>
          <w:bCs/>
          <w:sz w:val="32"/>
          <w:szCs w:val="32"/>
        </w:rPr>
        <w:t xml:space="preserve"> как территории поселения в целом, так и благоустройства дворов, придомовых территорий, спила аварийных деревьев</w:t>
      </w:r>
      <w:r>
        <w:rPr>
          <w:sz w:val="32"/>
          <w:szCs w:val="32"/>
        </w:rPr>
        <w:t xml:space="preserve">, отлову </w:t>
      </w:r>
      <w:r>
        <w:rPr>
          <w:bCs/>
          <w:sz w:val="32"/>
          <w:szCs w:val="32"/>
        </w:rPr>
        <w:t>животных без владельцев</w:t>
      </w:r>
      <w:r>
        <w:rPr>
          <w:sz w:val="32"/>
          <w:szCs w:val="32"/>
        </w:rPr>
        <w:t>, ремонту и отсыпке дорог, подключения к централизованной сети водоотведения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bCs/>
          <w:sz w:val="32"/>
          <w:szCs w:val="32"/>
        </w:rPr>
      </w:pPr>
      <w:r>
        <w:rPr>
          <w:sz w:val="32"/>
          <w:szCs w:val="32"/>
        </w:rPr>
        <w:t>На втором месте – находятся вопросы в сфере земельных отношений, связанные с предоставлением муниципальных услуг в этом направлении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>Который год (с 2012 года) на территории поселения реализуется уникальный проект – Программа поддержки местных инициатив. Программа полностью состоит из идей и пожеланий жителей поселка, за период с 2012 года реализовано 108 инициатив. Кому, как ни жителям лучше знать, каким должен быть наш родной поселок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ервом полугодии 2024 году реализованы местные инициативы в количестве 6 штук, а так же фондом местных инициатив выделены денежные средства на реализацию еще 3 проектов: 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нос ветхих деревянных хозяйственных построек по адресу 40 лет Октября,78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>- благоустройство контейнерной площадки по адресу Садовый, 42а;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подключение к центральной сети водоотведения МКД по адресу Энгельса, 43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телось бы выразить особую благодарность всем жителям, руководителям предприятий, специалистам, принимающим активное участие в жизни поселения и оказывающих посильную помощь в реализации местных инициатив. 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кже одним из главных направлений работы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 является благоустройство поселения</w:t>
      </w:r>
    </w:p>
    <w:p>
      <w:pPr>
        <w:pStyle w:val="Normal"/>
        <w:spacing w:lineRule="auto" w:line="27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 xml:space="preserve">Обычно говорят: «В каком состоянии находится территория, можно судить о благосостоянии жителей», хотя в большинстве случаев благоустройство зависит от самих жителей. </w:t>
      </w:r>
    </w:p>
    <w:p>
      <w:pPr>
        <w:pStyle w:val="Normal"/>
        <w:shd w:fill="FFFFFF" w:val="clear"/>
        <w:jc w:val="both"/>
        <w:rPr>
          <w:bCs/>
          <w:i/>
          <w:i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i/>
          <w:sz w:val="32"/>
          <w:szCs w:val="32"/>
        </w:rPr>
        <w:t xml:space="preserve">    </w:t>
      </w:r>
      <w:r>
        <w:rPr>
          <w:bCs/>
          <w:sz w:val="32"/>
          <w:szCs w:val="32"/>
        </w:rPr>
        <w:t>За отчетный период Администрацией Каменоломненского городского поселения составлено</w:t>
      </w:r>
      <w:r>
        <w:rPr>
          <w:bCs/>
          <w:color w:val="FF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60 протоколов и</w:t>
      </w:r>
      <w:r>
        <w:rPr>
          <w:bCs/>
          <w:sz w:val="32"/>
          <w:szCs w:val="32"/>
        </w:rPr>
        <w:t xml:space="preserve"> рассмотрено     Административной комиссией Октябрьского района.</w:t>
      </w:r>
    </w:p>
    <w:p>
      <w:pPr>
        <w:pStyle w:val="Normal"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. 5.1 – 48 шт. (благоустройство);</w:t>
      </w:r>
    </w:p>
    <w:p>
      <w:pPr>
        <w:pStyle w:val="Normal"/>
        <w:shd w:fill="FFFFFF" w:val="clear"/>
        <w:rPr/>
      </w:pPr>
      <w:r>
        <w:rPr>
          <w:i/>
          <w:sz w:val="32"/>
          <w:szCs w:val="32"/>
        </w:rPr>
        <w:t xml:space="preserve">ст. 4.5 –   1шт.  (сжигание мусора) </w:t>
      </w:r>
    </w:p>
    <w:p>
      <w:pPr>
        <w:pStyle w:val="Normal"/>
        <w:shd w:fill="FFFFFF" w:val="clear"/>
        <w:rPr/>
      </w:pPr>
      <w:r>
        <w:rPr>
          <w:i/>
          <w:sz w:val="32"/>
          <w:szCs w:val="32"/>
        </w:rPr>
        <w:t>ст. 2.3 -   3 шт. (нарушение тишины покоя граждан);</w:t>
      </w:r>
    </w:p>
    <w:p>
      <w:pPr>
        <w:pStyle w:val="Normal"/>
        <w:shd w:fill="FFFFFF" w:val="clear"/>
        <w:rPr/>
      </w:pPr>
      <w:r>
        <w:rPr>
          <w:i/>
          <w:sz w:val="32"/>
          <w:szCs w:val="32"/>
        </w:rPr>
        <w:t xml:space="preserve">ст. 4.7 -   1 шт. (нарушение ухода за собакой) </w:t>
      </w:r>
    </w:p>
    <w:p>
      <w:pPr>
        <w:pStyle w:val="Normal"/>
        <w:shd w:fill="FFFFFF" w:val="clear"/>
        <w:rPr/>
      </w:pPr>
      <w:r>
        <w:rPr>
          <w:i/>
          <w:sz w:val="32"/>
          <w:szCs w:val="32"/>
        </w:rPr>
        <w:t>ст. 5.5 –  7 шт. (указатель строений)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 xml:space="preserve">Так же за первое полугодие 2024 года </w:t>
      </w:r>
      <w:r>
        <w:rPr>
          <w:sz w:val="32"/>
          <w:szCs w:val="32"/>
        </w:rPr>
        <w:t xml:space="preserve">на устранение административного правонарушения </w:t>
      </w:r>
      <w:r>
        <w:rPr>
          <w:bCs/>
          <w:sz w:val="32"/>
          <w:szCs w:val="32"/>
        </w:rPr>
        <w:t>выданы предписания в общем количестве</w:t>
      </w:r>
      <w:r>
        <w:rPr>
          <w:b/>
          <w:bCs/>
          <w:sz w:val="32"/>
          <w:szCs w:val="32"/>
        </w:rPr>
        <w:t xml:space="preserve"> 2046</w:t>
      </w:r>
      <w:r>
        <w:rPr>
          <w:bCs/>
          <w:sz w:val="32"/>
          <w:szCs w:val="32"/>
        </w:rPr>
        <w:t xml:space="preserve"> из них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 xml:space="preserve">Гражданам- </w:t>
      </w:r>
      <w:r>
        <w:rPr>
          <w:b/>
          <w:bCs/>
          <w:sz w:val="32"/>
          <w:szCs w:val="32"/>
        </w:rPr>
        <w:t>734</w:t>
      </w:r>
      <w:r>
        <w:rPr>
          <w:bCs/>
          <w:sz w:val="32"/>
          <w:szCs w:val="32"/>
        </w:rPr>
        <w:t xml:space="preserve"> шт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 xml:space="preserve">Руководителям всех форм собственности –   </w:t>
      </w:r>
      <w:r>
        <w:rPr>
          <w:b/>
          <w:sz w:val="32"/>
          <w:szCs w:val="32"/>
        </w:rPr>
        <w:t>1312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шт.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 xml:space="preserve">Наряду с административной деятельностью в Администрации Каменоломненского поселения проводится работа по </w:t>
      </w:r>
      <w:r>
        <w:rPr>
          <w:sz w:val="32"/>
          <w:szCs w:val="32"/>
        </w:rPr>
        <w:t>мотивированию населения на активное участие в благоустройстве, улучшении эстетического вида территории поселка. В связи с этим на территории поселении в июле 2024 г. проведен конкурс «Лучшие объекты благоустройства на территории Каменоломненского городского поселения» по номинация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«Лучший двор многоквартирного дома»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«Лучший индивидуальный дом»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«Лучший объект торговли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«Лучшее предприятие (организация)». </w:t>
      </w:r>
    </w:p>
    <w:p>
      <w:pPr>
        <w:pStyle w:val="Normal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shd w:fill="FFFFFF" w:val="clear"/>
        </w:rPr>
        <w:t xml:space="preserve">     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kern w:val="2"/>
          <w:sz w:val="32"/>
          <w:szCs w:val="32"/>
        </w:rPr>
      </w:pPr>
      <w:bookmarkStart w:id="0" w:name="_Hlk139447217"/>
      <w:bookmarkEnd w:id="0"/>
      <w:r>
        <w:rPr>
          <w:b/>
          <w:kern w:val="2"/>
          <w:sz w:val="32"/>
          <w:szCs w:val="32"/>
        </w:rPr>
        <w:t>Бюджет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bookmarkStart w:id="1" w:name="_Hlk139447217"/>
      <w:bookmarkEnd w:id="1"/>
      <w:r>
        <w:rPr>
          <w:kern w:val="2"/>
          <w:sz w:val="32"/>
          <w:szCs w:val="32"/>
        </w:rPr>
        <w:t xml:space="preserve">Бюджет - это основной показатель развития территории, поэтому главной целью бюджетной политики является обеспечение максимально эффективного использования финансовых ресурсов и повышения качества управления муниципальными финансами. 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В результате работы, проведенной в отчетном полугодии 2024 года, задачи, которые были определены Бюджетной и налоговой политикой муниципального образования «Каменоломненское городское поселение», выполнены и нашли свое отражение в конкретных цифрах бюджета поселения.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Основные характеристики бюджета поселения исполнены следующим образом.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оступления по доходам составили 48,7 млн. рублей, расходов за первое полугодие 2024 года произведено на сумму 68,5 млн. рублей.</w:t>
      </w:r>
    </w:p>
    <w:p>
      <w:pPr>
        <w:pStyle w:val="Normal"/>
        <w:spacing w:lineRule="auto" w:line="276"/>
        <w:ind w:firstLine="567"/>
        <w:jc w:val="both"/>
        <w:rPr>
          <w:i/>
          <w:i/>
          <w:kern w:val="2"/>
          <w:sz w:val="32"/>
          <w:szCs w:val="32"/>
        </w:rPr>
      </w:pPr>
      <w:r>
        <w:rPr>
          <w:kern w:val="2"/>
          <w:sz w:val="32"/>
          <w:szCs w:val="32"/>
        </w:rPr>
        <w:t>Плановые назначения за 1 полугодие 2024 года по собственным доходам исполнены на 116%.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Основная доля поступлений в бюджет поселения ожидается от имущественных налогов в 4 квартале, после рассылки налоговых уведомлений за 2023 год, по которым срок уплаты наступит 1 декабря 2024 года.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 целью наращивания доходного потенциала и увеличению налоговой базы по налогу на доходы физических лиц Администрацией поселения в отчетном периоде на постоянной основе реализовывается следующий комплекс мер: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- проведена инвентаризация всех предприятий и учреждений с целью уточнения базы налогоплательщиков; 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- проведена работа по мониторингу численности и заработной платы на предприятиях;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В 1 полугодии 2024 года на территории поселения было зарегистрировано 54 вновь созданных предприятий </w:t>
      </w:r>
      <w:r>
        <w:rPr>
          <w:i/>
          <w:kern w:val="2"/>
          <w:sz w:val="28"/>
          <w:szCs w:val="28"/>
        </w:rPr>
        <w:t>(из них: 50 индивидуальных предпринимателей, 4 предприятий малого и среднего бизнеса).</w:t>
      </w:r>
      <w:r>
        <w:rPr>
          <w:kern w:val="2"/>
          <w:sz w:val="32"/>
          <w:szCs w:val="32"/>
        </w:rPr>
        <w:t xml:space="preserve"> Закрыто в отчетном периоде 42 предприятия </w:t>
      </w:r>
      <w:r>
        <w:rPr>
          <w:i/>
          <w:kern w:val="2"/>
          <w:sz w:val="28"/>
          <w:szCs w:val="28"/>
        </w:rPr>
        <w:t>(из них 26 индивидуальных предпринимателей).</w:t>
      </w:r>
      <w:r>
        <w:rPr>
          <w:kern w:val="2"/>
          <w:sz w:val="32"/>
          <w:szCs w:val="32"/>
        </w:rPr>
        <w:t xml:space="preserve"> На отчетную дату на территории поселения осуществляют деятельность 571 предприятие. 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- работая в тесном сотрудничестве с представителями малого и среднего бизнеса администрацией поселения ведется активная работа по созданию новых рабочих мест. </w:t>
      </w:r>
      <w:r>
        <w:rPr>
          <w:i/>
          <w:kern w:val="2"/>
          <w:sz w:val="28"/>
          <w:szCs w:val="32"/>
        </w:rPr>
        <w:t xml:space="preserve">(план за первое полугодие по созданию новых рабочих мест выполнен на 171,2 %) </w:t>
      </w:r>
      <w:r>
        <w:rPr>
          <w:kern w:val="2"/>
          <w:sz w:val="32"/>
          <w:szCs w:val="28"/>
        </w:rPr>
        <w:t>создано 89 новых рабочих мест</w:t>
      </w:r>
      <w:r>
        <w:rPr>
          <w:i/>
          <w:kern w:val="2"/>
          <w:sz w:val="24"/>
          <w:szCs w:val="28"/>
        </w:rPr>
        <w:t>. (</w:t>
      </w:r>
      <w:r>
        <w:rPr>
          <w:i/>
          <w:kern w:val="2"/>
          <w:sz w:val="28"/>
          <w:szCs w:val="28"/>
        </w:rPr>
        <w:t>план на первое полугодие 52 рабочих мест, годовой план по созданию новых рабочих мест составляет 110 рабочих мест, выполнен на 80,9%)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- проводятся мероприятия по выявлению неформально занятых и неофициально трудоустроенных сотрудников и легализации заработной платы. В результате работы администрации, направленной на легализацию теневой зарплаты, 60 человек были трудоустроены официально. </w:t>
      </w:r>
      <w:r>
        <w:rPr>
          <w:i/>
          <w:kern w:val="2"/>
          <w:sz w:val="28"/>
          <w:szCs w:val="28"/>
        </w:rPr>
        <w:t>(Что составляет 63% от годового плана на 2024 год - 95 человек.</w:t>
      </w:r>
      <w:r>
        <w:rPr>
          <w:i/>
          <w:kern w:val="2"/>
          <w:sz w:val="32"/>
          <w:szCs w:val="32"/>
        </w:rPr>
        <w:t>).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В целях наращивания доходной базы бюджета ведется работа по взысканию накопившейся задолженности по налогам и неналоговым платежам: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- администрация поселения в рамках мероприятий по взысканию задолженности в бюджет поселения сотрудничает с представителями Межрайонной ИФНС России; 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- проведено 8 заседаний координационного совета, на которых рассмотрено 102 неплательщика. В результате проведенной работы по взысканию налогов и других обязательных платежей в 1 –ом полугодии 2024 года погашено недоимки в бюджет поселения 183,4 тыс. рублей.</w:t>
      </w:r>
    </w:p>
    <w:p>
      <w:pPr>
        <w:pStyle w:val="Normal"/>
        <w:overflowPunct w:val="true"/>
        <w:autoSpaceDE w:val="true"/>
        <w:spacing w:lineRule="auto" w:line="254"/>
        <w:ind w:firstLine="567"/>
        <w:jc w:val="both"/>
        <w:rPr>
          <w:rFonts w:eastAsia="Calibri"/>
          <w:i/>
          <w:i/>
          <w:sz w:val="28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По состоянию на 1 июня 2024 года сумма недоимки в бюджет поселения составляет 8 648 тыс. рублей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kern w:val="2"/>
          <w:sz w:val="32"/>
          <w:szCs w:val="32"/>
          <w:lang w:eastAsia="zh-CN"/>
        </w:rPr>
      </w:pPr>
      <w:r>
        <w:rPr>
          <w:kern w:val="2"/>
          <w:sz w:val="32"/>
          <w:szCs w:val="32"/>
        </w:rPr>
        <w:t>Вся работа по исполнению бюджета в отчетном периоде была направлена на проведение крайне взвешенной бюджетной политики, направленной на социально-экономического развития поселения и на улучшение качества жизни в поселке Каменоломни.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kern w:val="2"/>
          <w:sz w:val="32"/>
          <w:szCs w:val="32"/>
          <w:lang w:eastAsia="zh-C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zh-CN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ДОРОГИ</w:t>
      </w:r>
    </w:p>
    <w:p>
      <w:pPr>
        <w:pStyle w:val="Normal"/>
        <w:ind w:firstLine="567"/>
        <w:jc w:val="both"/>
        <w:rPr/>
      </w:pPr>
      <w:r>
        <w:rPr>
          <w:bCs/>
          <w:sz w:val="32"/>
          <w:szCs w:val="32"/>
        </w:rPr>
        <w:t>Хочу выразить слова благодарности Овчиевой Людмиле Владимировне, Луганцеву Евгению Петровичу за выделенные денежные средства в размере 9,1 млн. рублей из бюджета Октябрьского района на ремонт 3 автомобильных дорог:</w:t>
      </w:r>
    </w:p>
    <w:p>
      <w:pPr>
        <w:pStyle w:val="Normal"/>
        <w:ind w:firstLine="567"/>
        <w:jc w:val="both"/>
        <w:rPr/>
      </w:pPr>
      <w:r>
        <w:rPr>
          <w:bCs/>
          <w:sz w:val="32"/>
          <w:szCs w:val="32"/>
        </w:rPr>
        <w:t>Ремонт автодороги по ул. Дружелюбная протяженностью 0,46 км;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емонт автодороги по ул. Калинина (от пер. Школьный до пер. Почтовый) протяженностью 0,18 км;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емонт автодороги по пер. Почтовый (от ул. Калинина до ул. 40 лет Октября) протяженностью 0,12 км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Cs/>
          <w:sz w:val="32"/>
          <w:szCs w:val="32"/>
        </w:rPr>
        <w:t xml:space="preserve">В текущем году в рамках государственной программы «Комплексное развитие сельских территорий» реализовано 2 объекта на сумму 79,13 млн. рублей: ремонт автомобильной дороги и тротуара по пер. Садовый протяженностью 1,4 км и ремонт автомобильной дороги по ул. Комсомольская протяженностью 3,4 км.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За счет средств бюджета Каменоломненского городского поселения в 2024 году выполнен частичный ремонт следующих дорог в объеме более 1600,0 </w:t>
      </w:r>
      <w:r>
        <w:rPr>
          <w:rFonts w:eastAsia="Calibri"/>
          <w:bCs/>
          <w:sz w:val="32"/>
          <w:szCs w:val="32"/>
          <w:lang w:eastAsia="en-US"/>
        </w:rPr>
        <w:t>кв.м</w:t>
      </w:r>
      <w:r>
        <w:rPr>
          <w:rFonts w:eastAsia="Calibri"/>
          <w:sz w:val="32"/>
          <w:szCs w:val="32"/>
          <w:lang w:eastAsia="en-US"/>
        </w:rPr>
        <w:t>: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- частичный ремонт автодороги по пер. Шоссейный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- частичный ремонт автодороги по ул. Пролетарская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- частичный ремонт автодороги по ул. Ленина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- частичный ремонт автодороги по ул. Калинина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- частичный ремонт автодороги по ул. Гагарина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- частичный ремонт автодороги по пер. Первомайский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- частичный ремонт автодороги по ул. Чкалова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>Выполнено нанесение горизонтальной дорожной разметки по центральным автодорогам поселка.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rFonts w:eastAsia="Calibri"/>
          <w:bCs/>
          <w:sz w:val="32"/>
          <w:szCs w:val="32"/>
          <w:lang w:eastAsia="en-US"/>
        </w:rPr>
        <w:t>Выполняются работы по установке и замене дорожных знаков, пришедших в негодность (</w:t>
      </w:r>
      <w:r>
        <w:rPr>
          <w:rFonts w:eastAsia="Calibri"/>
          <w:bCs/>
          <w:i/>
          <w:sz w:val="32"/>
          <w:szCs w:val="32"/>
          <w:lang w:eastAsia="en-US"/>
        </w:rPr>
        <w:t>26 знаков</w:t>
      </w:r>
      <w:r>
        <w:rPr>
          <w:rFonts w:eastAsia="Calibri"/>
          <w:bCs/>
          <w:sz w:val="32"/>
          <w:szCs w:val="32"/>
          <w:lang w:eastAsia="en-US"/>
        </w:rPr>
        <w:t xml:space="preserve">).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Calibri"/>
          <w:b/>
          <w:bCs/>
          <w:sz w:val="32"/>
          <w:szCs w:val="32"/>
          <w:lang w:eastAsia="en-US"/>
        </w:rPr>
        <w:t>Уже</w:t>
      </w:r>
      <w:r>
        <w:rPr>
          <w:rFonts w:eastAsia="Calibri"/>
          <w:bCs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sz w:val="32"/>
          <w:szCs w:val="32"/>
          <w:lang w:eastAsia="en-US"/>
        </w:rPr>
        <w:t>реализованы</w:t>
      </w:r>
      <w:r>
        <w:rPr>
          <w:rFonts w:eastAsia="Calibri"/>
          <w:bCs/>
          <w:sz w:val="32"/>
          <w:szCs w:val="32"/>
          <w:lang w:eastAsia="en-US"/>
        </w:rPr>
        <w:t xml:space="preserve"> такие интересные проекты, как: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Calibri"/>
          <w:bCs/>
          <w:sz w:val="32"/>
          <w:szCs w:val="32"/>
          <w:lang w:eastAsia="en-US"/>
        </w:rPr>
        <w:t>-Ремонтные работы по объекту «Часовня» на площади 50-летия Победы на сумму 4,31 млн.рублей (</w:t>
      </w:r>
      <w:r>
        <w:rPr>
          <w:rFonts w:eastAsia="Calibri"/>
          <w:bCs/>
          <w:i/>
          <w:sz w:val="32"/>
          <w:szCs w:val="32"/>
          <w:lang w:eastAsia="en-US"/>
        </w:rPr>
        <w:t>выполнена облицовка гранитными плитами, установлены лики икон, заменены плиты, на которых увековечены имена ликвидаторов аварии на Чернобыльской АЭС, имена, погибших при исполнении воинского долга в Чечне и Афганистане, а также появилась плита с именами земляков, погибших в зоне СВО</w:t>
      </w:r>
      <w:r>
        <w:rPr>
          <w:rFonts w:eastAsia="Calibri"/>
          <w:bCs/>
          <w:sz w:val="32"/>
          <w:szCs w:val="32"/>
          <w:lang w:eastAsia="en-US"/>
        </w:rPr>
        <w:t>)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>-На «Аллее Героев» установлен бюст гвардии полковнику Полякову Сергею Юрьевичу, герою РФ, погибшему в зоне СВО на сумму 1,2 млн.рублей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 xml:space="preserve">- При въезде в поселок по ул. Комсомольская установлен универсальный комплекс «Азимут 4» на сумму 3,81 млн.рублей, предназначенный для автоматической фото-видеофиксации нарушений ПДД.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Calibri"/>
          <w:b/>
          <w:bCs/>
          <w:sz w:val="32"/>
          <w:szCs w:val="32"/>
          <w:lang w:eastAsia="en-US"/>
        </w:rPr>
        <w:t>В этом год</w:t>
      </w:r>
      <w:r>
        <w:rPr>
          <w:rFonts w:eastAsia="Calibri"/>
          <w:bCs/>
          <w:sz w:val="32"/>
          <w:szCs w:val="32"/>
          <w:lang w:eastAsia="en-US"/>
        </w:rPr>
        <w:t xml:space="preserve">у </w:t>
      </w:r>
      <w:r>
        <w:rPr>
          <w:rFonts w:eastAsia="Calibri"/>
          <w:b/>
          <w:bCs/>
          <w:sz w:val="32"/>
          <w:szCs w:val="32"/>
          <w:lang w:eastAsia="en-US"/>
        </w:rPr>
        <w:t>еще предстоит выполнить</w:t>
      </w:r>
      <w:r>
        <w:rPr>
          <w:rFonts w:eastAsia="Calibri"/>
          <w:bCs/>
          <w:sz w:val="32"/>
          <w:szCs w:val="32"/>
          <w:lang w:eastAsia="en-US"/>
        </w:rPr>
        <w:t xml:space="preserve">: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 xml:space="preserve">- Обустройство детской площадки на пл. 50-летия Победы.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bCs/>
          <w:i/>
          <w:i/>
          <w:sz w:val="32"/>
          <w:szCs w:val="32"/>
          <w:lang w:eastAsia="en-US"/>
        </w:rPr>
      </w:pPr>
      <w:r>
        <w:rPr>
          <w:rFonts w:eastAsia="Times New Roman"/>
          <w:bCs/>
          <w:sz w:val="32"/>
          <w:szCs w:val="32"/>
          <w:lang w:eastAsia="en-US"/>
        </w:rPr>
        <w:t xml:space="preserve"> </w:t>
      </w:r>
      <w:r>
        <w:rPr>
          <w:rFonts w:eastAsia="Calibri"/>
          <w:bCs/>
          <w:i/>
          <w:sz w:val="32"/>
          <w:szCs w:val="32"/>
          <w:lang w:eastAsia="en-US"/>
        </w:rPr>
        <w:t>Уже приобретено оборудование и резиновое покрытие. Заключен муниципальный контракт, на установку спортивного оборудования и детского игрового комплекса в срок до 31.08.2024. Так же заключен МК на приобретение и установку металлического ограждения детской площадки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bCs/>
          <w:i/>
          <w:i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>-Ремонт Стелы "Мозаика" по пер. Советский, 1-б, напротив Администрации Октябрьского района (</w:t>
      </w:r>
      <w:r>
        <w:rPr>
          <w:rFonts w:eastAsia="Calibri"/>
          <w:bCs/>
          <w:i/>
          <w:sz w:val="32"/>
          <w:szCs w:val="32"/>
          <w:lang w:eastAsia="en-US"/>
        </w:rPr>
        <w:t>будет проведена реставрация мозаичного панно, демонтаж аварийной и возведение новой стены</w:t>
      </w:r>
      <w:r>
        <w:rPr>
          <w:rFonts w:eastAsia="Calibri"/>
          <w:bCs/>
          <w:sz w:val="32"/>
          <w:szCs w:val="32"/>
          <w:lang w:eastAsia="en-US"/>
        </w:rPr>
        <w:t xml:space="preserve">). </w:t>
      </w:r>
      <w:r>
        <w:rPr>
          <w:rFonts w:eastAsia="Calibri"/>
          <w:bCs/>
          <w:i/>
          <w:sz w:val="32"/>
          <w:szCs w:val="32"/>
          <w:lang w:eastAsia="en-US"/>
        </w:rPr>
        <w:t xml:space="preserve">В настоящее время объявлен конкурс для определения подрядной организации на выполнение работ.  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нос аварийного МКД №3 по ул. 40 лет Октября, расселенного в 2021г. По результатам конкурса определена подрядная организация на выполнение работ по сносу аварийного МКД ООО «РУФФМАСТЕР», срок выполнения работ до 31.08.2024. После завершения работ будет сформирован земельный участок и выставлен на открытый конкурс под строительство жилого комплек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9"/>
          <w:tab w:val="center" w:pos="5315" w:leader="none"/>
          <w:tab w:val="left" w:pos="8773" w:leader="none"/>
        </w:tabs>
        <w:overflowPunct w:val="true"/>
        <w:autoSpaceDE w:val="true"/>
        <w:spacing w:lineRule="auto" w:line="276"/>
        <w:ind w:firstLine="567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ab/>
        <w:t>В сфере организации территориального</w:t>
        <w:tab/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бщественного самоуправления</w:t>
      </w:r>
    </w:p>
    <w:p>
      <w:pPr>
        <w:pStyle w:val="ConsCell"/>
        <w:spacing w:lineRule="auto" w:line="276"/>
        <w:ind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елок Каменоломни разделен на 15 округов, в каждом из которых осуществляют свою деятельность органы территориального местного самоуправления.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раницы ТОС утверждены решением Собрания депутатов Каменоломненского городского поселения от 29.05.2017г. № 53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 xml:space="preserve">На территории всех 15 округов избраны и действуют председатели ТОС, зарегистрированы уставы ТОС.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bCs/>
          <w:sz w:val="32"/>
          <w:szCs w:val="32"/>
        </w:rPr>
        <w:t>На сегодняшний день взаимоотношения ТОС и Администрации сочетают в себе принципы партнерства и сотрудничества.</w:t>
      </w:r>
      <w:r>
        <w:rPr>
          <w:rFonts w:eastAsia="Calibri"/>
          <w:bCs/>
          <w:sz w:val="32"/>
          <w:szCs w:val="32"/>
          <w:lang w:eastAsia="en-US"/>
        </w:rPr>
        <w:t xml:space="preserve"> За каждым ТОСом закреплены сотрудники Администрации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С их участием, на общественных началах, отслеживается проведение таких работ как: реализация инициатив граждан, проверка работы уличного освещения, вывоз мусора, предупреждение незаконных построек, предупреждение нарушения общественного порядка, выдача справок и т.д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Так в 2024 году по инициативе председателя ТОС «Авангард» (</w:t>
      </w:r>
      <w:r>
        <w:rPr>
          <w:bCs/>
          <w:i/>
          <w:sz w:val="28"/>
          <w:szCs w:val="28"/>
        </w:rPr>
        <w:t>председатель</w:t>
      </w:r>
      <w:r>
        <w:rPr>
          <w:bCs/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>Есауленко Виктор Алесеевич</w:t>
      </w:r>
      <w:r>
        <w:rPr>
          <w:bCs/>
          <w:sz w:val="32"/>
          <w:szCs w:val="32"/>
        </w:rPr>
        <w:t>) и</w:t>
      </w:r>
      <w:r>
        <w:rPr/>
        <w:t xml:space="preserve"> </w:t>
      </w:r>
      <w:r>
        <w:rPr>
          <w:bCs/>
          <w:sz w:val="32"/>
          <w:szCs w:val="32"/>
        </w:rPr>
        <w:t>ТОС «Кристалл» (</w:t>
      </w:r>
      <w:r>
        <w:rPr>
          <w:bCs/>
          <w:i/>
          <w:sz w:val="28"/>
          <w:szCs w:val="28"/>
        </w:rPr>
        <w:t>председатель</w:t>
      </w:r>
      <w:r>
        <w:rPr>
          <w:bCs/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>Карасева Лариса Алексеевна</w:t>
      </w:r>
      <w:r>
        <w:rPr>
          <w:bCs/>
          <w:sz w:val="32"/>
          <w:szCs w:val="32"/>
        </w:rPr>
        <w:t>) будет реализовано 3 местные инициативы. (</w:t>
      </w:r>
      <w:r>
        <w:rPr>
          <w:bCs/>
          <w:sz w:val="28"/>
          <w:szCs w:val="28"/>
        </w:rPr>
        <w:t>б</w:t>
      </w:r>
      <w:r>
        <w:rPr>
          <w:sz w:val="28"/>
          <w:szCs w:val="28"/>
        </w:rPr>
        <w:t>лагоустройство площадки с установкой навеса для мусорных контейнеров по пер. Садовый, 42а и снос строений по ул. 40 лет Октября,78, а так же подключение к центральной сети водоотведения МКД № 43 по ул. Энгельса</w:t>
      </w:r>
      <w:r>
        <w:rPr>
          <w:bCs/>
          <w:sz w:val="32"/>
          <w:szCs w:val="32"/>
        </w:rPr>
        <w:t>)</w:t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лищный фонд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 xml:space="preserve">Общая площадь жилищного фонда Каменоломненского городского поселения составляет 338,77 тыс. кв.м, и включает в себя 112 МКД </w:t>
      </w:r>
      <w:r>
        <w:rPr>
          <w:i/>
          <w:sz w:val="28"/>
          <w:szCs w:val="28"/>
        </w:rPr>
        <w:t>(общей площадью 104,6 тыс. кв.м)</w:t>
      </w:r>
      <w:r>
        <w:rPr>
          <w:sz w:val="32"/>
          <w:szCs w:val="32"/>
        </w:rPr>
        <w:t xml:space="preserve"> и 3025 индивидуальных дома и домов блокированной застройки </w:t>
      </w:r>
      <w:r>
        <w:rPr>
          <w:i/>
          <w:sz w:val="28"/>
          <w:szCs w:val="28"/>
        </w:rPr>
        <w:t>(общей площадью 234,16 тыс. кв.м)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 отчетный период 2024 года в Каменоломненском городском поселении построено и введено в эксплуатацию 16 ед. индивидуальных жилых домов (</w:t>
      </w:r>
      <w:r>
        <w:rPr>
          <w:rFonts w:cs="Times New Roman" w:ascii="Times New Roman" w:hAnsi="Times New Roman"/>
          <w:i/>
          <w:sz w:val="28"/>
          <w:szCs w:val="28"/>
        </w:rPr>
        <w:t>за аналогичный период 2023г. – 28 ед.</w:t>
      </w:r>
      <w:r>
        <w:rPr>
          <w:rFonts w:cs="Times New Roman" w:ascii="Times New Roman" w:hAnsi="Times New Roman"/>
          <w:sz w:val="32"/>
          <w:szCs w:val="32"/>
        </w:rPr>
        <w:t>) общей площадью 1163,5 кв.м (</w:t>
      </w:r>
      <w:r>
        <w:rPr>
          <w:rFonts w:cs="Times New Roman" w:ascii="Times New Roman" w:hAnsi="Times New Roman"/>
          <w:i/>
          <w:sz w:val="28"/>
          <w:szCs w:val="28"/>
        </w:rPr>
        <w:t>за аналогичный период 2023г -  3259 кв.м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center"/>
        <w:textAlignment w:val="baselin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оциальная сфера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  <w:highlight w:val="yellow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Численность населения на территории Каменоломненского городского поселения по итогам Всероссийской переписи населения 2021 года составляет 12260 человек</w:t>
      </w:r>
      <w:r>
        <w:rPr>
          <w:rFonts w:eastAsia="Calibri"/>
          <w:sz w:val="32"/>
          <w:szCs w:val="32"/>
          <w:lang w:eastAsia="en-US"/>
        </w:rPr>
        <w:t>. Количество родившихся детей в поселении за первое полугодие 2024 года составило 42 человека, что на 1 человека больше, чем в первое полугодие 2023 г  (в 2023г.– 41 чел.)</w:t>
      </w:r>
    </w:p>
    <w:p>
      <w:pPr>
        <w:pStyle w:val="Normal"/>
        <w:overflowPunct w:val="true"/>
        <w:autoSpaceDE w:val="true"/>
        <w:spacing w:lineRule="auto" w:line="276"/>
        <w:ind w:firstLine="851"/>
        <w:jc w:val="both"/>
        <w:rPr>
          <w:rFonts w:eastAsia="Calibri"/>
          <w:sz w:val="32"/>
          <w:szCs w:val="32"/>
          <w:highlight w:val="yellow"/>
          <w:lang w:eastAsia="en-US"/>
        </w:rPr>
      </w:pPr>
      <w:r>
        <w:rPr>
          <w:rFonts w:eastAsia="Calibri"/>
          <w:sz w:val="32"/>
          <w:szCs w:val="32"/>
          <w:lang w:eastAsia="en-US"/>
        </w:rPr>
        <w:t>Умерло в первом полугодии 2024 года - 77 человек, что на 6 человек больше, чем в первое полугодие 2023 г. (в 2023г– 71 чел.).</w:t>
      </w:r>
    </w:p>
    <w:p>
      <w:pPr>
        <w:pStyle w:val="Normal"/>
        <w:ind w:firstLine="709"/>
        <w:jc w:val="both"/>
        <w:rPr>
          <w:sz w:val="32"/>
          <w:szCs w:val="32"/>
          <w:highlight w:val="yellow"/>
          <w:lang w:eastAsia="ar-SA"/>
        </w:rPr>
      </w:pPr>
      <w:r>
        <w:rPr>
          <w:sz w:val="32"/>
          <w:szCs w:val="32"/>
          <w:lang w:eastAsia="ar-SA"/>
        </w:rPr>
        <w:t xml:space="preserve">Выбыло из Каменоломненского городского поселения в первом полугодие 2024 года – 51 человек (в 2023 году – 54 человек). Количество прибывших в Каменоломненское городское поселение за первое полугодие 2024 года – 194 человек (в 2023 году – 154 человек). </w:t>
      </w:r>
    </w:p>
    <w:p>
      <w:pPr>
        <w:pStyle w:val="Normal"/>
        <w:ind w:firstLine="709"/>
        <w:jc w:val="both"/>
        <w:rPr>
          <w:sz w:val="32"/>
          <w:szCs w:val="32"/>
          <w:highlight w:val="yellow"/>
          <w:lang w:eastAsia="ar-SA"/>
        </w:rPr>
      </w:pPr>
      <w:r>
        <w:rPr>
          <w:sz w:val="32"/>
          <w:szCs w:val="32"/>
          <w:lang w:eastAsia="ar-SA"/>
        </w:rPr>
        <w:t>Прирост населения за первое полугодие 2024 года составляет 108 человек.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 вопросу трудовой занятости</w:t>
      </w:r>
    </w:p>
    <w:p>
      <w:pPr>
        <w:pStyle w:val="Normal"/>
        <w:overflowPunct w:val="true"/>
        <w:autoSpaceDE w:val="true"/>
        <w:spacing w:lineRule="auto" w:line="276"/>
        <w:ind w:firstLine="851"/>
        <w:jc w:val="both"/>
        <w:rPr/>
      </w:pPr>
      <w:r>
        <w:rPr>
          <w:rFonts w:eastAsia="Calibri"/>
          <w:sz w:val="32"/>
          <w:szCs w:val="32"/>
          <w:lang w:eastAsia="en-US"/>
        </w:rPr>
        <w:t>Следует отметить, что за первое полугодие 2024 года в ЦЗН по вопросам трудоустройства обратилось 34 человек, что на 31 человека меньше чем в первом полугодие 2023г. (2023г.- 65 человек).  Из числа обратившихся в течение первого полугодия были признаны безработными 22 человек, что на 13 человек меньше чем в первом полугодие 2023г. (2023г.- 35 человек). Трудоустроено за первое полугодие 2024 года 24 человека, что на 1 человека больше чем в первом полугодие 2023г. (в 2023г. – 23 человек). По состоянию на отчетную дату состоят на учете 17 человек, что на 10 человек меньше чем в первом полугодие 2023 года. (2023г.- 27 чел.) Уровень безработицы в первом полугодие 2024года составил – 0,2 %, что на 0,1% меньше чем в первом полугодие 2023 года (в 2023г. – 0,3).</w:t>
      </w:r>
    </w:p>
    <w:p>
      <w:pPr>
        <w:pStyle w:val="Normal"/>
        <w:overflowPunct w:val="true"/>
        <w:autoSpaceDE w:val="true"/>
        <w:spacing w:lineRule="auto" w:line="276"/>
        <w:ind w:firstLine="851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Обеспечение первичных мер пожарной безопасности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В целях предупреждения ландшафтных пожаров на территории поселения была усилена работа по устранению несанкционированных свалок, покосу травы и привлечению к административной ответственности нарушителей правил благоустройства. 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В целях оперативного реагирования на ландшафтные пожары была создана мобильная группа пожаротушения. 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В текущем году продолжается профилактическая работа с населением посредством проведения сходов, бесед с гражданами, попадающими в группу рис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  <w:shd w:fill="FFFFFF" w:val="clear"/>
        </w:rPr>
        <w:t xml:space="preserve">За первое полугодие 2024 года зарегистрировано 6 пожаров: </w:t>
      </w:r>
    </w:p>
    <w:p>
      <w:pPr>
        <w:pStyle w:val="Normal"/>
        <w:ind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- 04.01.2024 п. Каменоломни, пер. Шоссейный, 21, а/м Хундай Солярис;</w:t>
      </w:r>
    </w:p>
    <w:p>
      <w:pPr>
        <w:pStyle w:val="Normal"/>
        <w:ind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- 11.02.2024 п. Каменоломни, пер. Северный 5, гараж;</w:t>
      </w:r>
    </w:p>
    <w:p>
      <w:pPr>
        <w:pStyle w:val="Normal"/>
        <w:ind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- 10.03.2024 п. Каменоломни, пер. 4 – ул. Мокроусова, возгорание мусора;</w:t>
      </w:r>
    </w:p>
    <w:p>
      <w:pPr>
        <w:pStyle w:val="Normal"/>
        <w:ind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- 11.03.2024 п. Каменоломни, пер. Луганский 23, гараж;</w:t>
      </w:r>
    </w:p>
    <w:p>
      <w:pPr>
        <w:pStyle w:val="Normal"/>
        <w:ind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- 29.04.2024 п. Каменоломни, ул. Крупской, 57, лада приора;</w:t>
      </w:r>
    </w:p>
    <w:p>
      <w:pPr>
        <w:pStyle w:val="Normal"/>
        <w:ind w:firstLine="567"/>
        <w:jc w:val="both"/>
        <w:rPr>
          <w:sz w:val="32"/>
          <w:szCs w:val="32"/>
          <w:highlight w:val="yellow"/>
          <w:shd w:fill="FFFFFF" w:val="clear"/>
        </w:rPr>
      </w:pPr>
      <w:r>
        <w:rPr>
          <w:sz w:val="32"/>
          <w:szCs w:val="32"/>
          <w:shd w:fill="FFFFFF" w:val="clear"/>
        </w:rPr>
        <w:t>- 18.05.2024 п. Каменоломни, ул. Дзержинского 66, летняя кухня.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pacing w:before="0" w:after="240"/>
        <w:jc w:val="center"/>
        <w:rPr>
          <w:b/>
          <w:b/>
          <w:sz w:val="32"/>
          <w:szCs w:val="32"/>
          <w:highlight w:val="yellow"/>
          <w:shd w:fill="FFFFFF" w:val="clear"/>
        </w:rPr>
      </w:pPr>
      <w:r>
        <w:rPr>
          <w:b/>
          <w:sz w:val="32"/>
          <w:szCs w:val="32"/>
          <w:highlight w:val="yellow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хование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Ежегодно в жилищном секторе поселения происходит до десятка пожаров различной степени тяжести. Вероятность повреждения благоустроенной квартиры в многоэтажном доме по независящим от проживающих в ней жителей причинам - очень велика. По закону возместить ущерб должна виновная сторона. Но, как часто бывает, вину необходимо еще доказать, а расставаться со своими деньгами и оплачивать ремонт чужой квартиры добровольно никто не хочет или не может. 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Emphasis"/>
          <w:sz w:val="32"/>
          <w:szCs w:val="32"/>
        </w:rPr>
        <w:t xml:space="preserve">В такой ситуации, а она не редкость в наши дни, человек, проживающий в поврежденной квартире, вынужден обращаться в суд или «обивать пороги» муниципальных руководителей. Но есть более простой способ, которым пользуются во всем мире. </w:t>
      </w:r>
      <w:r>
        <w:rPr>
          <w:rStyle w:val="Emphasis"/>
          <w:b/>
          <w:sz w:val="32"/>
          <w:szCs w:val="32"/>
        </w:rPr>
        <w:t>Это страхование.</w:t>
      </w:r>
    </w:p>
    <w:tbl>
      <w:tblPr>
        <w:tblW w:w="1021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14"/>
      </w:tblGrid>
      <w:tr>
        <w:trPr/>
        <w:tc>
          <w:tcPr>
            <w:tcW w:w="10214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 xml:space="preserve">Страхователь имеет право на получение страхового возмещения в случае повреждения или уничтожения жилого помещения в результате следующих событий: </w:t>
            </w:r>
            <w:r>
              <w:rPr>
                <w:bCs/>
                <w:sz w:val="32"/>
                <w:szCs w:val="32"/>
              </w:rPr>
              <w:t>пожара, взрыва газа, аварии водопроводных, канализационных сетей и отопительных систем</w:t>
            </w:r>
            <w:r>
              <w:rPr>
                <w:sz w:val="32"/>
                <w:szCs w:val="32"/>
              </w:rPr>
              <w:t>,</w:t>
            </w:r>
            <w:r>
              <w:rPr>
                <w:bCs/>
                <w:sz w:val="32"/>
                <w:szCs w:val="32"/>
              </w:rPr>
              <w:t xml:space="preserve"> удара молнии, стихийных бедствий и др.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 состоянию на 01.07.2024года на территории Каменоломненского городского поселения застраховано 966 жилых помещений, что составляет 19 % от общего количества (5088) жилого фонда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ВУС</w:t>
      </w:r>
    </w:p>
    <w:p>
      <w:pPr>
        <w:pStyle w:val="Normal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В первом полугодие 2024 года осуществлялась работа по информированию жителей поселения о возможности заключения контрактов о прохождении военной службы в Вооруженных Силах Российской Федерации. На сегодняшний день 9 человек заключили контракт о прохождении военной службы.</w:t>
      </w:r>
    </w:p>
    <w:p>
      <w:pPr>
        <w:pStyle w:val="Normal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С сентября 2022 года 20 мобилизованных являются участниками Специальной Военной Операции.</w:t>
      </w:r>
    </w:p>
    <w:p>
      <w:pPr>
        <w:pStyle w:val="Normal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С марта 2022 года по настоящее время волонтеры оказывают посильную помощь на пункте сбора гуманитарной помощи военнослужащим, участвующим в специальной военной операции, а так же ведется активная работа по оказанию помощи семьям мобилизованных, им оказывается всесторонняя поддержка.</w:t>
      </w:r>
    </w:p>
    <w:p>
      <w:pPr>
        <w:pStyle w:val="Normal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молодежью в Каменоломненском поселении строится на совместных усилиях специалистов администрации с волонтерским отрядом, учащимися школ, активом поселения, Молодежным парламентом при Собрании депутатов Октябрьск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 xml:space="preserve">В первом полугодие 2024 года молодежь поселения была привлечена к спортивным, игровым, патриотическим мероприятиям, акциям, субботникам, флешмобам, сдаче нормативов ГТО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>Совместно с Центром занятости населения в июне 2024 года было временно трудоустроено 7 несовершеннолетних граждан в свободное от учебы время. Основное направление работы – это благоустройство поселка. Ребята провели работы по покраске опор линий электропередач.</w:t>
      </w:r>
    </w:p>
    <w:p>
      <w:pPr>
        <w:pStyle w:val="Normal"/>
        <w:spacing w:lineRule="auto" w:line="276"/>
        <w:ind w:firstLine="567"/>
        <w:jc w:val="both"/>
        <w:rPr>
          <w:bCs/>
          <w:sz w:val="32"/>
          <w:szCs w:val="32"/>
        </w:rPr>
      </w:pPr>
      <w:r>
        <w:rPr>
          <w:sz w:val="32"/>
          <w:szCs w:val="32"/>
        </w:rPr>
        <w:t>Работа с неблагополучными семьями ведется также регулярно. На данный момент несовершеннолетние граждане Каменоломненского городского поселения на учете в КДН и ЗП не состоят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32"/>
          <w:szCs w:val="32"/>
        </w:rPr>
        <w:t>На территории поселения ведут активную работу первичные отделения Российского движения детей и молодежи «Движение Первых»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Количество участников 343 человека</w:t>
      </w:r>
      <w:r>
        <w:rPr>
          <w:rFonts w:eastAsia="Calibri"/>
          <w:b/>
          <w:sz w:val="32"/>
          <w:szCs w:val="32"/>
          <w:lang w:eastAsia="en-US"/>
        </w:rPr>
        <w:t xml:space="preserve"> (</w:t>
      </w:r>
      <w:r>
        <w:rPr>
          <w:rFonts w:eastAsia="Calibri"/>
          <w:sz w:val="32"/>
          <w:szCs w:val="32"/>
          <w:lang w:eastAsia="en-US"/>
        </w:rPr>
        <w:t>из них 20 наставников).</w:t>
      </w:r>
    </w:p>
    <w:p>
      <w:pPr>
        <w:pStyle w:val="Normal"/>
        <w:ind w:firstLine="851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Работа ведется по 12 направлениям: </w:t>
      </w:r>
    </w:p>
    <w:p>
      <w:pPr>
        <w:pStyle w:val="Normal"/>
        <w:ind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1. Образование и знания «УЧИСЬ И ПОЗНАВАЙ!» </w:t>
      </w:r>
    </w:p>
    <w:p>
      <w:pPr>
        <w:pStyle w:val="Normal"/>
        <w:overflowPunct w:val="true"/>
        <w:autoSpaceDE w:val="true"/>
        <w:ind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2. Наука и технологии «ДЕРЗАЙ И ОТКРЫВАЙ!» </w:t>
      </w:r>
    </w:p>
    <w:p>
      <w:pPr>
        <w:pStyle w:val="Normal"/>
        <w:overflowPunct w:val="true"/>
        <w:autoSpaceDE w:val="true"/>
        <w:ind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3. Труд, профессия и своё дело «НАЙДИ ПРИЗВАНИЕ!» </w:t>
      </w:r>
    </w:p>
    <w:p>
      <w:pPr>
        <w:pStyle w:val="Normal"/>
        <w:overflowPunct w:val="true"/>
        <w:autoSpaceDE w:val="true"/>
        <w:ind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4. Культура и искусство «СОЗДАВАЙ И ВДОХНОВЛЯЙ!» </w:t>
      </w:r>
    </w:p>
    <w:p>
      <w:pPr>
        <w:pStyle w:val="Normal"/>
        <w:overflowPunct w:val="true"/>
        <w:autoSpaceDE w:val="true"/>
        <w:ind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5. Волонтёрство и добровольчество «БЛАГО ТВОРИ!» </w:t>
      </w:r>
    </w:p>
    <w:p>
      <w:pPr>
        <w:pStyle w:val="Normal"/>
        <w:overflowPunct w:val="true"/>
        <w:autoSpaceDE w:val="true"/>
        <w:ind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6. Патриотизм и историческая память «СЛУЖИ ОТЕЧЕСТВУ!» </w:t>
      </w:r>
    </w:p>
    <w:p>
      <w:pPr>
        <w:pStyle w:val="Normal"/>
        <w:overflowPunct w:val="true"/>
        <w:autoSpaceDE w:val="true"/>
        <w:ind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7. Спорт «ДОСТИГАЙ И ПОБЕЖДАЙ!» </w:t>
      </w:r>
    </w:p>
    <w:p>
      <w:pPr>
        <w:pStyle w:val="Normal"/>
        <w:overflowPunct w:val="true"/>
        <w:autoSpaceDE w:val="true"/>
        <w:ind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8. Здоровый образ жизни «БУДЬ ЗДОРОВ!» </w:t>
      </w:r>
    </w:p>
    <w:p>
      <w:pPr>
        <w:pStyle w:val="Normal"/>
        <w:overflowPunct w:val="true"/>
        <w:autoSpaceDE w:val="true"/>
        <w:ind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9. Медиа и коммуникации «РАССКАЖИ О ГЛАВНОМ!» </w:t>
      </w:r>
    </w:p>
    <w:p>
      <w:pPr>
        <w:pStyle w:val="Normal"/>
        <w:overflowPunct w:val="true"/>
        <w:autoSpaceDE w:val="true"/>
        <w:ind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10. Дипломатия и международные отношения «УМЕЙ ДРУЖИТЬ!» </w:t>
      </w:r>
    </w:p>
    <w:p>
      <w:pPr>
        <w:pStyle w:val="Normal"/>
        <w:overflowPunct w:val="true"/>
        <w:autoSpaceDE w:val="true"/>
        <w:ind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11. Экология и охрана природы «БЕРЕГИ ПЛАНЕТУ!» </w:t>
      </w:r>
    </w:p>
    <w:p>
      <w:pPr>
        <w:pStyle w:val="Normal"/>
        <w:overflowPunct w:val="true"/>
        <w:autoSpaceDE w:val="true"/>
        <w:ind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12. Туризм и путешествия «ОТКРЫВАЙ СТРАНУ!»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i/>
          <w:i/>
          <w:sz w:val="32"/>
          <w:szCs w:val="32"/>
          <w:lang w:eastAsia="en-US"/>
        </w:rPr>
      </w:pPr>
      <w:r>
        <w:rPr>
          <w:rFonts w:eastAsia="Calibri"/>
          <w:bCs/>
          <w:i/>
          <w:sz w:val="32"/>
          <w:szCs w:val="32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общественных организаций посел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 xml:space="preserve">У нас в поселении ведут активную работу сообщества позитивных людей «Союз неравнодушных» и «Активное долголетие», куда входят женсовет, серебряные волонтеры, организация ветеранов и общество инвалидов. Они уделяют большое внимание семьям, которые воспитывают детей-инвалидов, ведут совместную работу с казачьим обществом, принимают участие в праздничных мероприятиях, проведении акций и выставок. 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зачество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Каменоломненского городского поселения осуществляет деятельность станичное казачье общество (СКО) «Максимовское» с 2014 года, атаманом которого является Шпаков Александр Анатольевич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з числа наиболее активных представителей станичного казачьего общества создана и осуществляет деятельность народная казачья дружина (НКД) по охране общественного порядка, состоящая из 30 человек, из них 5 человек дополнительно несут службу и в муниципальной дружине района. Командиром дружины выбран Данилов Вячеслав Владимирович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КО имеет свой устав, на основании которого развивается, выстраивает взаимоотношения с Администрацией поселения, правоохранительными органами, общественными объединениям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ружинники принимали активное </w:t>
      </w:r>
      <w:r>
        <w:rPr>
          <w:sz w:val="32"/>
          <w:szCs w:val="32"/>
        </w:rPr>
        <w:t>участие в патрулировании территории поселка. В преддверии праздничных дат, посвященных празднованию Дня Победы охраняли памятники и мемориальные комплексы поселка от вандализма,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обеспечивали охрану порядка </w:t>
      </w:r>
      <w:r>
        <w:rPr>
          <w:color w:val="000000"/>
          <w:sz w:val="32"/>
          <w:szCs w:val="32"/>
        </w:rPr>
        <w:t>при праздновании мероприятий «Последний звонок» и выпускных вечеров в образовательных учреждений</w:t>
      </w:r>
      <w:r>
        <w:rPr>
          <w:sz w:val="32"/>
          <w:szCs w:val="32"/>
        </w:rPr>
        <w:t xml:space="preserve">, а также </w:t>
      </w:r>
      <w:r>
        <w:rPr>
          <w:color w:val="000000"/>
          <w:sz w:val="32"/>
          <w:szCs w:val="32"/>
        </w:rPr>
        <w:t>при проведении богослужений в храме поселка.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заключении, хотелось бы отметить: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SimSun;宋体"/>
          <w:kern w:val="2"/>
          <w:sz w:val="32"/>
          <w:szCs w:val="32"/>
          <w:lang w:eastAsia="ar-SA"/>
        </w:rPr>
        <w:t>С самого начала работы ставка делается на ведение диалога с населением, руководителями предприятий и организаций всех форм собственности, на взаимодействие с депутатским корпусом и Администрацией района в решении наиболее актуальных для поселения задач.</w:t>
      </w:r>
      <w:r>
        <w:rPr>
          <w:rFonts w:eastAsia="Calibri"/>
          <w:sz w:val="32"/>
          <w:szCs w:val="32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Убежден, что все трудности мы совместно преодолеем, принципиальные вопросы решим. Только так, сообща, работая единой командой, вместе с жителями, мы сможем повысить качество жизни людей и обеспечить развитие муниципалитета. 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Искренне выражаю слова благодарности председателю Собрания депутатов - главе Октябрьского района Евгению Петровичу Луганцеву, главе Администрации Октябрьского района Людмиле Владимировне Овчиевой, коллективу Администрации Каменоломненского городского поселения, депутатскому корпусу</w:t>
      </w:r>
      <w:r>
        <w:rPr>
          <w:rFonts w:eastAsia="Calibri"/>
          <w:i/>
          <w:sz w:val="32"/>
          <w:szCs w:val="32"/>
          <w:lang w:eastAsia="en-US"/>
        </w:rPr>
        <w:t>,</w:t>
      </w:r>
      <w:r>
        <w:rPr>
          <w:rFonts w:eastAsia="Calibri"/>
          <w:sz w:val="32"/>
          <w:szCs w:val="32"/>
          <w:lang w:eastAsia="en-US"/>
        </w:rPr>
        <w:t xml:space="preserve"> активу поселения за эффективное взаимодействие.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ажаемые депутаты, руководители и приглашенные!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firstLine="567"/>
        <w:jc w:val="center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>Благодарю всех, желаю всем здоровья, благополучия, успехов в решении стоящих перед нами задач в текущем году.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firstLine="567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пасибо за внимание!</w:t>
      </w:r>
    </w:p>
    <w:sectPr>
      <w:footerReference w:type="default" r:id="rId2"/>
      <w:type w:val="nextPage"/>
      <w:pgSz w:w="11906" w:h="16838"/>
      <w:pgMar w:left="1276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204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i/>
      <w:iCs/>
      <w:spacing w:val="60"/>
      <w:sz w:val="46"/>
      <w:szCs w:val="46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">
    <w:name w:val="a"/>
    <w:basedOn w:val="Normal"/>
    <w:qFormat/>
    <w:pPr>
      <w:overflowPunct w:val="true"/>
      <w:autoSpaceDE w:val="true"/>
      <w:spacing w:before="40" w:after="40"/>
      <w:ind w:left="40" w:right="40" w:firstLine="400"/>
      <w:jc w:val="both"/>
    </w:pPr>
    <w:rPr>
      <w:sz w:val="22"/>
      <w:szCs w:val="22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overflowPunct w:val="true"/>
      <w:autoSpaceDE w:val="true"/>
      <w:ind w:left="720" w:firstLine="709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55:00Z</dcterms:created>
  <dc:creator>xp</dc:creator>
  <dc:description/>
  <cp:keywords/>
  <dc:language>en-US</dc:language>
  <cp:lastModifiedBy>User</cp:lastModifiedBy>
  <cp:lastPrinted>2024-07-03T18:12:00Z</cp:lastPrinted>
  <dcterms:modified xsi:type="dcterms:W3CDTF">2024-07-24T07:06:00Z</dcterms:modified>
  <cp:revision>9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27217786</vt:r8>
  </property>
</Properties>
</file>