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я Людмила Владимировна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Уважаемый Евгений Александрович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В Администрации поселения находилось 153 предвыборных наказа, поступивших от жителей поселения </w:t>
      </w:r>
      <w:r>
        <w:rPr>
          <w:bCs/>
          <w:sz w:val="32"/>
          <w:szCs w:val="32"/>
        </w:rPr>
        <w:t xml:space="preserve">поставленных в ходе выборных компаний, отчетных собраний. </w:t>
      </w:r>
      <w:r>
        <w:rPr>
          <w:sz w:val="32"/>
          <w:szCs w:val="32"/>
        </w:rPr>
        <w:t>Это такие вопросы, как благоустройство, строительство, ремонт и содержание дорог; ЖКХ и многие другие. На сегодняшний день выполнено 146 наказов (95%). 4 наказа – планируется решить до конца 2023 года, 3 наказа - требуют более длительного рассмотр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 поселения. Письма, заявления, обращения поступают как в устной </w:t>
      </w:r>
      <w:r>
        <w:rPr>
          <w:i/>
          <w:sz w:val="32"/>
          <w:szCs w:val="32"/>
        </w:rPr>
        <w:t>(во время личного приема)</w:t>
      </w:r>
      <w:r>
        <w:rPr>
          <w:sz w:val="32"/>
          <w:szCs w:val="32"/>
        </w:rPr>
        <w:t xml:space="preserve">, так и в письменной форме. За отчетный период поступило 134 обращения граждан, из них - 113 письменных  и  21 устных. Из Администрации Октябрьского района поступило 25 обращений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обращений принадлежит вопросам благоустройства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</w:t>
      </w:r>
      <w:r>
        <w:rPr>
          <w:sz w:val="32"/>
          <w:szCs w:val="32"/>
        </w:rPr>
        <w:t xml:space="preserve">, отлову </w:t>
      </w:r>
      <w:r>
        <w:rPr>
          <w:bCs/>
          <w:sz w:val="32"/>
          <w:szCs w:val="32"/>
        </w:rPr>
        <w:t>животных без владельцев</w:t>
      </w:r>
      <w:r>
        <w:rPr>
          <w:sz w:val="32"/>
          <w:szCs w:val="32"/>
        </w:rPr>
        <w:t>, ремонту  и отсыпке дорог, подключения к централизованной сети водоотве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втором месте – находятся вопросы в сфере земельных отношений, связанные с предоставлением муниципальных услуг в этом направлен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торый год (с 2012 года)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, за период с 2012 года реализовано 93 инициативы. Кому, как ни жителям лучше знать, каким должен быть наш родной поселок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3 году запланировано реализовать 6 социальных проектов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кущую дату одна инициатива реализована, в ближайшее время будут реализованы остальные инициативы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выразить особую благодарность всем жителям, руководителям предприятий, специалиста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первое полугодие 2023 года инспекторами по благоустройству Администрации Каменоломненского городского поселения составлено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 передано на рассмотрение в Административную комиссию Октябрьского района 46 протокол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Так же за 1 полугодие 2023 года </w:t>
      </w:r>
      <w:r>
        <w:rPr>
          <w:sz w:val="32"/>
          <w:szCs w:val="32"/>
        </w:rPr>
        <w:t xml:space="preserve">на устранение административного правонарушения </w:t>
      </w:r>
      <w:r>
        <w:rPr>
          <w:bCs/>
          <w:sz w:val="32"/>
          <w:szCs w:val="32"/>
        </w:rPr>
        <w:t>выдано 687 предпис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Гражданам- 341 шт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уководителям всех форм собственности - 346 шт.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тся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территории посел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елении в первом полугодии проведены конкурс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двор многоквартирного дома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индивидуальный дом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Лучший объект торговл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ее предприятие (организация)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рассмотрения конкурсной комиссией распределены призовые мес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в текущем периоде Администрацией Каменоломненского городского поселения поданы заявки и конкурсная документация на участие: во Всероссийском конкурсе «Лучшая муниципальная практика» в номинации «Градостроительная политика, обеспечение благоприятной среды жизнедеятельности населения и развитие жилищно-коммунального хозяйства» и на участие в областном конкурсе на звание «Лучшее поселение Ростовской области за 2022 год»</w:t>
      </w:r>
    </w:p>
    <w:p>
      <w:pPr>
        <w:pStyle w:val="ConsPlusNonformat"/>
        <w:spacing w:lineRule="auto" w:line="276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Итоги конкурсов будут подведены в октябре 2023 г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, реализуемые на территории р.п. Каменоломни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амках национальных проектов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программа Российской Федерации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ельских территорий»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мках данной программы с 2021 года проводится «Капитальный ремонт МБОУ лицей № 82 им. А.Н. Знаменского»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ab/>
        <w:t xml:space="preserve">На отчетную дату строительная готовность объекта составляет 97%. </w:t>
      </w:r>
      <w:r>
        <w:rPr>
          <w:bCs/>
          <w:sz w:val="32"/>
          <w:szCs w:val="32"/>
        </w:rPr>
        <w:t xml:space="preserve">Планируемый срок завершения объекта – 31.07.2023 года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настоящее время идут к завершению работы по благоустройству территории лицея, осуществляется закупка оборудования для оснащения учебных классов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ащиеся к учебному процессу приступят с 01.09.2023г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85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в данной программе по</w:t>
      </w:r>
      <w:r>
        <w:rPr/>
        <w:t xml:space="preserve"> </w:t>
      </w:r>
      <w:r>
        <w:rPr>
          <w:sz w:val="32"/>
          <w:szCs w:val="32"/>
        </w:rPr>
        <w:t xml:space="preserve">реализации проектов на территории р.п. Каменоломни будет продолжаться и в дальнейшем, так Администрацией Каменоломненского городского поселения направлены заявки и весь необходимый пакет документов в профильное министерство на участие в отборе проектов по организации освещения, обустройству площадок накопления твердых коммунальных отходов и </w:t>
      </w:r>
      <w:r>
        <w:rPr>
          <w:bCs/>
          <w:sz w:val="32"/>
          <w:szCs w:val="32"/>
        </w:rPr>
        <w:t>по ремонту автомобильных дорог по пер. Садовый и по ул. Комсомольская</w:t>
      </w:r>
      <w:r>
        <w:rPr>
          <w:sz w:val="32"/>
          <w:szCs w:val="32"/>
        </w:rPr>
        <w:t xml:space="preserve"> для рассмотрения возможности реализации этих проектов в 2024 году. 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Так же Администрация Каменоломненского городского поселения направила конкурсную документацию для участия в губернаторском проекте поддержки местных инициатив «Сделаем вместе!» для  получения  финансовой  поддержки за  счет  субсидий  из  областного  бюджета  на 2024  год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итогом конкурсного отбора одобрен инициативный проект: «Благоустройство пешеходной зоны по ул. Ленина в р.п. Каменоломни». В настоящее время подготавливается необходимая документация для его реализации в 2024 году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  <w:highlight w:val="cyan"/>
        </w:rPr>
      </w:pPr>
      <w:r>
        <w:rPr>
          <w:sz w:val="32"/>
          <w:szCs w:val="32"/>
        </w:rPr>
        <w:tab/>
        <w:t xml:space="preserve">  Администрацией Каменоломненского городского поселения обеспечена разработка «Проекта организации работ по сносу переселенного в 2021 году аварийного многоквартирного дома, расположенного по адресу: ул. 40 лет Октября, д. 3», и направлен необходимый пакет документов в профильное министерство для выделения денежных средств на 2024 год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bCs/>
          <w:i/>
          <w:i/>
          <w:sz w:val="28"/>
          <w:szCs w:val="28"/>
          <w:highlight w:val="cyan"/>
        </w:rPr>
      </w:pPr>
      <w:r>
        <w:rPr>
          <w:bCs/>
          <w:i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i/>
          <w:i/>
          <w:sz w:val="32"/>
          <w:szCs w:val="32"/>
          <w:highlight w:val="cyan"/>
        </w:rPr>
      </w:pPr>
      <w:r>
        <w:rPr>
          <w:b/>
          <w:bCs/>
          <w:i/>
          <w:sz w:val="32"/>
          <w:szCs w:val="32"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32"/>
          <w:szCs w:val="32"/>
        </w:rPr>
      </w:pPr>
      <w:bookmarkStart w:id="0" w:name="_Hlk139447217"/>
      <w:r>
        <w:rPr>
          <w:b/>
          <w:kern w:val="2"/>
          <w:sz w:val="32"/>
          <w:szCs w:val="32"/>
        </w:rPr>
        <w:t>Бюджет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Бюджет - это основной показатель развития территории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результате работы, проведенной в отчетном полугодии 2023 года, задачи, которые были определены Бюджетной и налоговой политикой муниципального образования «Каменоломненское городское поселение», выполнены и нашли свое отражение в конкретных цифрах бюджета поселения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ые характеристики бюджета поселения исполнены следующим образом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упления по доходам составили 44,8 млн рублей, расходов за первое полугодие 2023 года произведено на сумму 43,1 млн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Плановые назначения за 1 полугодие 2023 года по собственным доходам исполнены на 110 %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сновная доля поступлений в бюджет ожидается от имущественных налогов в 4 квартале, после рассылки налоговых уведомлений за 2022 год, по которым срок уплаты наступит 1 декабря 2023 года.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- проведена работа по мониторингу численности и заработной платы на предприятиях;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  <w:highlight w:val="yellow"/>
        </w:rPr>
      </w:pPr>
      <w:r>
        <w:rPr>
          <w:kern w:val="2"/>
          <w:sz w:val="32"/>
          <w:szCs w:val="32"/>
        </w:rPr>
        <w:t>В 1 полугодии 2023 года на территории поселения было зарегистрировано 33 вновь созданных предприятий, из них: 30 индивидуальных предпринимателей, 3 предприятие малого и среднего бизнеса. Закрыто в отчетном периоде 25 предприятий, из них 23 индивидуальных предпринимателей. (данные за 5 месяцев) На отчетную дату на территории поселения осуществляют деятельность 446 предприятий.</w:t>
      </w:r>
    </w:p>
    <w:p>
      <w:pPr>
        <w:pStyle w:val="Normal"/>
        <w:spacing w:lineRule="auto" w:line="276"/>
        <w:ind w:firstLine="567"/>
        <w:jc w:val="both"/>
        <w:rPr>
          <w:i/>
          <w:i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работая в тесном сотрудничестве с представителями малого и среднего бизнеса администрацией поселения ведется активная работа по созданию новых рабочих мест, создано 50 новых рабочих мест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одятся мероприятия по выявлению неформально занятых и неофициально трудоустроенных сотрудников и легализации заработной платы. В результате работы администрации, направленной на легализацию теневой зарплаты, 23 человека были трудоустроены официально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целях наращивания доходной базы бюджета ведется работа по взысканию накопившейся задолженности по налогам и неналоговым платежам: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администрация поселения в рамках мероприятий по взысканию задолженности в бюджет поселения сотрудничает с представителями Межрайонной ИФНС России;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- проведено 6 заседаний координационного совета, на которых рассмотрено 50 неплательщиков. В результате взыскано в бюджет поселения 144,9 тыс. рублей. </w:t>
      </w:r>
    </w:p>
    <w:p>
      <w:pPr>
        <w:pStyle w:val="Normal"/>
        <w:spacing w:lineRule="auto" w:line="276"/>
        <w:ind w:firstLine="567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результате проведенной работы по взысканию налогов и других обязательных платежей в течение 1-го полугодия 2023 года погашено недоимки в бюджет поселения 1,6 млн.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bookmarkStart w:id="1" w:name="_Hlk139447217"/>
      <w:r>
        <w:rPr>
          <w:kern w:val="2"/>
          <w:sz w:val="32"/>
          <w:szCs w:val="32"/>
        </w:rPr>
        <w:t>Вся работа по исполнению бюджета в отчетном периоде была направлена на проведение крайне взвешенной бюджетной политики, направленной на социально-экономического развития поселения и на улучшение качества жизни в поселке Каменоломни</w:t>
      </w:r>
      <w:bookmarkEnd w:id="1"/>
      <w:r>
        <w:rPr>
          <w:kern w:val="2"/>
          <w:sz w:val="32"/>
          <w:szCs w:val="32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йдем к жилищно - коммунальной сфере</w:t>
      </w:r>
    </w:p>
    <w:p>
      <w:pPr>
        <w:pStyle w:val="Style1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, объекты дорожного хозяйства. Проблемы в жилищно-коммунальном хозяйстве существуют всегда и решаются они, к сожалению, не так быстро, как хотелось 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ешение, а точнее качество решения этих вопросов является важнейшей и очень сложной задачей, которую решае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оператор «Экосторой-Дон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– Гурьева Клавдия Николаевн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4.05.2022 года на территории Муниципального образования «Каменоломненское городское поселения» сбор и вывоз ТКО (КГО) осуществляет ООО «Экострой-Дон»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начала работы регионального оператора на территории Каменоломненского городского поселения сложилась неблагоприятная санитарно-эпидемиологическая обстановка в связи с несвоевременным и некачественным вывозом твердых коммунальных отходов (далее ТКО), а также крупногабаритных отходов (далее КГО) с площадок (мест) накопления ТКО (КГО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шения сложившейся ситуации, Администрацией Каменоломненского городского поселения проведена претензионная работа, отправлены письма на имя министра ЖКХ Ростовской области, в прокуратуру Октябрьского района,  с просьбой оказать содействие в решении данного вопроса. Работа в этом направлении продолжается, так как и в настоящее время наблюдаются сложности в работе регионального оператора по сбору и вывозу ТКО (КГО) на территории р.п. Каменоломн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Хочется обратить внимание на проблему, возникающую из-за складирования гражданами на контейнерных площадках отходов,  не входящих в зону ответственности исполнителя коммунальной услуги по обращению с твёрдыми коммунальными отходами (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, строительный мусор, вышедшая из строя мебель, бытовая техника, автомобильные шины и т.д.). Вывоз таких отходов производится по отдельному договору с региональным оператором или иной специализированной компанией за дополнительную плат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недопущения ухудшения санитарной обстановки нашего поселения, силами Администрации совместно с региональным оператором выполняются работы по очистки контейнерных площадок не реже 2-х раз в месяц. Но это не решает проблему, поэтому в текущем году запланирована установка видеокамер на контейнерных площадках для фиксации нарушителей и привлечения их к ответственности согласно действующего законодательства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алицкий Александр Михайл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8 многоквартирных домов и 32 учреждение, обеспечивает горячей водой 1 жилой дом и МБУЗ ЦРБ. На обслуживании находится   6   котельных в п. Каменоломни, протяженность тепловых сетей – 5,4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предприятием проводятся ремонтно-профилактические работы по подготовке к осенне-зимнему периоду 2023-2024гг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3 года выполнено работ на сумму более 150,0 тыс. рублей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СПЕКТР»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- Москалева Ольга Александров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обслуживании ООО «СПЕКТР» находится 47 многоквартирных дома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1 полугодие 2023г. всего выполнено работ на сумму более 700,0 тыс.рублей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П «Благоустроитель»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Чернышев Алексей Васильевич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Во втором полугодии 2022г. сети водоотведения эксплуатировало и содержало</w:t>
      </w:r>
      <w:r>
        <w:rPr/>
        <w:t xml:space="preserve"> </w:t>
      </w:r>
      <w:r>
        <w:rPr>
          <w:sz w:val="32"/>
          <w:szCs w:val="32"/>
        </w:rPr>
        <w:t>ООО «Водоснабжение», в этот период сложилась неблагоприятная обстановка на территории р.п. Каменоломни в части водоотведения.   В связи с этим Администрацией Каменоломненского городского поселения заключен договор хозяйственной деятельности с МП «Благоустроитель» и с 01.06.2023г. организация эксплуатирует и содержит 2 канализационные станции и разводящие сети канализации п. Каменоломни общей протяженностью 24,8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В настоящее время предприятием проводятся ремонтные работы на КНС №1 и КНС №2, ведутся мероприятия для бесперебойного обеспечения поселения услугами водоотведения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Октябрьский» ГУПРО УРСВ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Бородин Роман Анатолье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Филиал «Октябрьский» ГУПРО УРСВ эксплуатирует и содержит 2 ВНС и разводящие сети водопровода на территории р.п. Каменоломни общей протяженностью 81,9 км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 xml:space="preserve">Согласно вступившего в силу с 01.01.2023 г. Областного закона №801-ЗС от 16.12.2022 «О перераспределении отдельных полномочий в сфере водоснабжения и водоотведения между органами государственной власти Ростовской области» органу исполнительной власти Ростовской области переданы полномочия органов местного самоуправления в сфере водоснабжения и водоотведения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 xml:space="preserve">Согласно Концессионного соглашения ГУП РО «УРСВ» в период с 2020 по 2023 год должны были провести замену трубопровода водоснабжения по ряду улиц р.п. Каменоломни, однако до настоящего времени ГУП РО «УРСВ» свои обязательства по исполнению концессионного соглашения не выполнило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32"/>
          <w:szCs w:val="32"/>
        </w:rPr>
        <w:t>В связи с этим Администрацией Каменоломненского городского поселения поданы исковые заявления в суд с целью обязать ГУП РО «УРСВ» выполнить работы, запланированные на 2021-2023 годы, определенные Концессионным соглашение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выявлено и устранено 108 порывов на сети водоснабжения на территории р.п. Каменоломни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ДОНЭНЕРГО»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Новочеркасские межрайонные электрические сети Каменоломненский район электрических сетей)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рибов Александр Станиславович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яженность воздушных линий электропередач 85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начала года на отчетную дату на территории р.п. Каменоломни устранено 5 аварийных отключени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м выполнены следующие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-обрезка деревьев на линях электропередач общей протяженностью 6 км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обслуживание подстанц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зеленых насаждений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ндивидуальный предприниматель Зелик Ирина Николаевна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ab/>
        <w:t>По результатам конкурсных процедур заключен муниципальный контракт с ИП Зелик Ирина Николаевна на выполнение комплекса мероприятий по озеленению территории Каменоломненского городского посел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В рамках вышеуказанного контракта подрядной организацией выполняются работы по уходу за зелеными насаждениями, посадке кустарников, саженцев, однолетних цветов, выкашиванию газонной травы, и так далее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РОГИ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очу выразить слова благодарности Овчиевой Людмиле Владимировне, Луганцеву Евгению Петровичу за выделенные денежные средства в размере 16,2 млн. рублей из бюджета Октябрьского района на ремонт 6 автомобильных дорог: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Ремонт 2 из которых уже завершен: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Ремонт автодороги по ул. Мира от пер. Садовый до пер. Узкий и ремонт дороги по ул. Пролетарская от пер. Узкий до пер. Первомайский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>Ремонт автодороги и тротуара по пер. Клубный ведется в настоящее время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монт остальных 3 автодорог планируется выполнить до конца 2023 года. (пер. Батайский и ул. Юбилейная до 16 октября, пер. Северный до 15 ноября)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В рамках государственной программы Ростовской области «Развитие транспортной системы» на территории Каменоломненского городского поселения с 11.07.2023 года реализуется 1 объект на сумму 28,7 млн. рублей: ремонт автомобильной дороги и тротуаров по ул. Энгельс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За счет средств бюджета Каменоломненского городского поселения за 1 полугодие 2023 года выполнен частичный ремонт следующих дорог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Энгельс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ервомайск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Победы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очтов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Чкало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омсомольск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Садов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оссей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Мокроусо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ят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текущем году планируется так же продолжить ремонт объектов улично-дорожной сети Каменоломненского городского поселения в рамках второго этапа устранения ямочности на дорогах поселка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85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апреле 2023 года получено положительное заключение на сметную стоимость по проектной и изыскательской работе по объекту «Капитальный ремонт автомобильной дороги и тротуара по ул. Дружелюбная от ул. Свердлова до ул. Комарова». Направленно письмо и необходимый пакет документов в профильное министерство Ростовской области для рассмотрения возможности выделения денежных средств на разработку проекта в 2024 году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 сфере организации территориального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ConsCell"/>
        <w:spacing w:lineRule="auto" w:line="276"/>
        <w:ind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лок Каменоломни разделен на 15 округов, в каждом из которых осуществляют свою деятельность органы территориального местного самоуправл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раницы ТОС утверждены решением Собрания депутатов Каменоломненского городского поселения от 29.05.2017г. № 5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На территории всех 15 округов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bCs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период работы, при участии ТОСов, выполнено более 30 инициатив - это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строительство детских площадок,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асфальтирование дворовых территорий,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устройство уличного освещения,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- профилировка  и отсыпка дорог и д.р.</w:t>
      </w:r>
    </w:p>
    <w:p>
      <w:pPr>
        <w:pStyle w:val="Normal"/>
        <w:ind w:firstLine="567"/>
        <w:jc w:val="both"/>
        <w:rPr>
          <w:sz w:val="24"/>
          <w:szCs w:val="24"/>
          <w:highlight w:val="cyan"/>
        </w:rPr>
      </w:pPr>
      <w:r>
        <w:rPr>
          <w:bCs/>
          <w:sz w:val="32"/>
          <w:szCs w:val="32"/>
        </w:rPr>
        <w:t>Так в 2023 году по инициативе председателей ТОС «Казачий» и</w:t>
      </w:r>
      <w:r>
        <w:rPr/>
        <w:t xml:space="preserve"> </w:t>
      </w:r>
      <w:r>
        <w:rPr>
          <w:bCs/>
          <w:sz w:val="32"/>
          <w:szCs w:val="32"/>
        </w:rPr>
        <w:t xml:space="preserve">ТОС «Мечта» будет реализовано 2 местные инициативы. 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бщая площадь жилищного фонда Каменоломненского городского поселения составляет 333,6 тыс. кв.м, и включает в себя 112 МКД </w:t>
      </w:r>
      <w:r>
        <w:rPr>
          <w:i/>
          <w:sz w:val="28"/>
          <w:szCs w:val="28"/>
        </w:rPr>
        <w:t>(общей площадью 104,6 тыс. кв.м)</w:t>
      </w:r>
      <w:r>
        <w:rPr>
          <w:sz w:val="32"/>
          <w:szCs w:val="32"/>
        </w:rPr>
        <w:t xml:space="preserve"> и 2997 индивидуальных дома и домов блокированной застройки </w:t>
      </w:r>
      <w:r>
        <w:rPr>
          <w:i/>
          <w:sz w:val="28"/>
          <w:szCs w:val="28"/>
        </w:rPr>
        <w:t>(общей площадью 228,99 тыс. кв.м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 полугодии 2023 года в Каменоломненском городском поселении построено и введено в эксплуатацию 28 ед. индивидуальных жилых домов (</w:t>
      </w:r>
      <w:r>
        <w:rPr>
          <w:rFonts w:cs="Times New Roman" w:ascii="Times New Roman" w:hAnsi="Times New Roman"/>
          <w:i/>
          <w:sz w:val="28"/>
          <w:szCs w:val="28"/>
        </w:rPr>
        <w:t>в 2022г. за аналогичный период- 21</w:t>
      </w:r>
      <w:r>
        <w:rPr>
          <w:rFonts w:cs="Times New Roman" w:ascii="Times New Roman" w:hAnsi="Times New Roman"/>
          <w:sz w:val="32"/>
          <w:szCs w:val="32"/>
        </w:rPr>
        <w:t>) общей площадью 3259 кв.м (</w:t>
      </w:r>
      <w:r>
        <w:rPr>
          <w:rFonts w:cs="Times New Roman" w:ascii="Times New Roman" w:hAnsi="Times New Roman"/>
          <w:i/>
          <w:sz w:val="28"/>
          <w:szCs w:val="28"/>
        </w:rPr>
        <w:t>в 2022г. в 1 полугодии -  3199 кв.м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2"/>
          <w:szCs w:val="32"/>
          <w:lang w:eastAsia="en-US"/>
        </w:rPr>
        <w:t>Численность населения на территории Каменоломненского городского поселения по итогам Всероссийской переписи населения 2021 года составляет 12307 человек. Численность родившихся детей в  поселении за первое полугодие 2023 года осталось на прежнем уровне по сравнению с  первым полугодием 2022г  (в 2022г.– 41 чел.)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Умерло в течение первого полугодия 2023 года – 71 человек, </w:t>
      </w:r>
      <w:r>
        <w:rPr>
          <w:sz w:val="32"/>
          <w:szCs w:val="32"/>
          <w:lang w:eastAsia="ar-SA"/>
        </w:rPr>
        <w:t>что на 12 человек меньше, чем в первом полугодие 2022г. (в 2022г– 83чел.)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ыбыло из Каменоломненского городского поселения за первое полугодие 2023 года – 54 человека (в 2022 года – 78 человек). Количество прибывших в Каменоломненское городское поселение за первое полугодие 2023 года – 154 человек (в 2022 года – 108 человек)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рирост населения за первое полугодие 2023 года составляет 130 человек.</w:t>
      </w:r>
    </w:p>
    <w:p>
      <w:pPr>
        <w:pStyle w:val="Normal"/>
        <w:ind w:firstLine="709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</w:rPr>
        <w:t>По вопросу трудовой занятости</w:t>
      </w:r>
    </w:p>
    <w:p>
      <w:pPr>
        <w:pStyle w:val="Normal"/>
        <w:overflowPunct w:val="true"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за первое полугодие 2023 года в ЦЗН по вопросам трудоустройства обратилось 65 человек, что на 10 человек меньше чем в первом полугодие 2022г</w:t>
      </w:r>
      <w:r>
        <w:rPr>
          <w:i/>
          <w:sz w:val="32"/>
          <w:szCs w:val="32"/>
        </w:rPr>
        <w:t xml:space="preserve">. (2022г.- </w:t>
      </w:r>
      <w:r>
        <w:rPr>
          <w:sz w:val="32"/>
          <w:szCs w:val="32"/>
        </w:rPr>
        <w:t xml:space="preserve">75 </w:t>
      </w:r>
      <w:r>
        <w:rPr>
          <w:i/>
          <w:sz w:val="32"/>
          <w:szCs w:val="32"/>
        </w:rPr>
        <w:t>человек)</w:t>
      </w:r>
      <w:r>
        <w:rPr>
          <w:sz w:val="32"/>
          <w:szCs w:val="32"/>
        </w:rPr>
        <w:t xml:space="preserve">.  Из числа обратившихся в течение первого полугодия были признаны безработными 35 человек, что на 10 человек меньше чем в первом полугодие 2022г. </w:t>
      </w:r>
      <w:r>
        <w:rPr>
          <w:i/>
          <w:sz w:val="32"/>
          <w:szCs w:val="32"/>
        </w:rPr>
        <w:t>(2022г.- 45 человек).</w:t>
      </w:r>
      <w:r>
        <w:rPr>
          <w:sz w:val="32"/>
          <w:szCs w:val="32"/>
        </w:rPr>
        <w:t xml:space="preserve"> Трудоустроено за первое полугодие 2023 года 23 человека, что на 2 человека меньше чем в первом полугодие 2022г. </w:t>
      </w:r>
      <w:r>
        <w:rPr>
          <w:i/>
          <w:sz w:val="32"/>
          <w:szCs w:val="32"/>
        </w:rPr>
        <w:t>(в 2022г. – 25 человек)</w:t>
      </w:r>
      <w:r>
        <w:rPr>
          <w:sz w:val="32"/>
          <w:szCs w:val="32"/>
        </w:rPr>
        <w:t xml:space="preserve"> Уровень безработицы в первом полугодие 2023года составил – 0,3 %, что на 0,2% меньше чем в первом полугодие 2022 года </w:t>
      </w:r>
      <w:r>
        <w:rPr>
          <w:i/>
          <w:sz w:val="32"/>
          <w:szCs w:val="32"/>
        </w:rPr>
        <w:t>(в 2022г. – 0,5)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предупреждения ландшафтных пожаров на территории поселения была усилена работа по устранению несанкционированных свалок, покосу травы и привлечению к административной ответственности нарушителей правил благоустройства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оперативного реагирования на ландшафтные пожары была создана мобильная группа пожаротушения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кущем году продолжается профилактическая работа с населением посредством проведения сходов, бесед с гражданами, попадающими в группу риск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За отчетный период зарегистрировано 2 пожара: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10.06.2023, ул. Юбилейная, д. 18А, кв. 1, возгорание хозяйственной постройки во дворе жилого дом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 16.06.2023 ул. Чкалова 88, пожар в частном доме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Style14"/>
        <w:ind w:firstLine="708"/>
        <w:jc w:val="both"/>
        <w:rPr/>
      </w:pPr>
      <w:r>
        <w:rPr>
          <w:sz w:val="32"/>
          <w:szCs w:val="32"/>
        </w:rPr>
        <w:t xml:space="preserve">Ежегодно в жилищном секторе поселения происходит до десятка пожаров различной степени тяжести. Вероятность повреждения благоустроенной квартиры в многоэтажном доме по независящим от проживающих в ней жителей причинам - очень велика. По закону возместить ущерб должна виновная сторона. Но, как часто бывает, вину необходимо еще доказать, а расставаться со своими деньгами и оплачивать ремонт чужой квартиры добровольно никто не хочет или не может. </w:t>
      </w:r>
    </w:p>
    <w:p>
      <w:pPr>
        <w:pStyle w:val="Style14"/>
        <w:ind w:firstLine="708"/>
        <w:jc w:val="both"/>
        <w:rPr/>
      </w:pPr>
      <w:r>
        <w:rPr>
          <w:rStyle w:val="Emphasis"/>
          <w:sz w:val="32"/>
          <w:szCs w:val="32"/>
        </w:rPr>
        <w:t xml:space="preserve">В такой ситуации, а она не редкость в наши дни, человек, проживающий в поврежденной квартире, вынужден обращаться в суд или «обивать пороги» муниципальных руководителей. Но есть более простой способ, которым пользуются во всем мире. </w:t>
      </w:r>
      <w:r>
        <w:rPr>
          <w:rStyle w:val="Emphasis"/>
          <w:b/>
          <w:sz w:val="32"/>
          <w:szCs w:val="32"/>
        </w:rPr>
        <w:t>Это страхование.</w:t>
      </w:r>
    </w:p>
    <w:tbl>
      <w:tblPr>
        <w:tblW w:w="102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13"/>
      </w:tblGrid>
      <w:tr>
        <w:trPr/>
        <w:tc>
          <w:tcPr>
            <w:tcW w:w="10213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Страхователь имеет право на получение страхового возмещения в случае повреждения или уничтожения жилого помещения в результате следующих событий: </w:t>
            </w:r>
            <w:r>
              <w:rPr>
                <w:bCs/>
                <w:sz w:val="32"/>
                <w:szCs w:val="32"/>
              </w:rPr>
              <w:t>пожара, взрыва газа, аварии водопроводных, канализационных сетей и отопительных систем</w:t>
            </w:r>
            <w:r>
              <w:rPr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</w:rPr>
              <w:t xml:space="preserve"> удара молнии, стихийных бедствий и др.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 состоянию на 01.07.2023 года на территории Каменоломненского городского поселения застраховано 867 жилых помещений, что составляет 17 % от общего количества (4974) жилого фонда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УС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первом полугодие 2023 года осуществлялась работа по информированию жителей поселения о возможности заключения контрактов о прохождении военной службы в Вооруженных Силах Российской Федерации. На сегодняшний день 9 человек заключили  контракт о прохождении военной службы, еще 4 проходят медицинскую комиссию для дальнейшего подписания контракта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С сентября 2022 года 20 мобилизованных являются участниками Специальной Военной Операции, из них 2 были ранены и переведены в военный госпиталь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ar-SA"/>
        </w:rPr>
        <w:t>С марта 2022года по настоящее время волонтеры оказывают посильную помощь на пункте сбора гуманитарной помощи военнослужащим, участвующим в специальной военной операции, а так же ведется активная работа по оказанию помощи семьям мобилизованных, им оказывается всесторонняя поддержка, поступающие вопросы решаются в кратчайшие срок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е 2023 года молодежь поселения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Совместно с Центром занятости населения в июне 2023 года было временно трудоустроено 7 несовершеннолетних граждан в свободное от учебы время. Основное направление работы – это благоустройство поселка. Ребята провели работы по покраске детских игровых площадок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Работа с неблагополучными семьями ведется также регулярно. На данный момент на учете в комиссии по делам несовершеннолетних  состоят 5 подростков, с ними и их родителями ведется регулярная профилактическая работа, семьи посещаются специалистами, оказывается всевозможная помощь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Благодаря инициативе Евгения Петровича Лугацева и Людмилы Владимировны Овчиевой в поселке Каменоломни 02 февраля 2023 состоялось торжественное открытие районного Краеведческого музея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перь музей обрел новую жизнь в двухэтажном здании бывшей Узловой больницы станции Каменоломни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глашаю всех желающих посетить Краеведческий музей по адресу: р.п. Каменоломни, ул. им. Крупской, д. 32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 февраля 2023 года исполнилось  85 лет со дня рождения Октябрьского района. Новый Краеведческий музей – подарок жителям к юбилею района.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 так же, в честь этой знаменательной даты проведено поздравление  жителей поселения, которые вносили и продолжают вносить весомый вклад в развитие муниципального образования Почетной книгой «Созидатели Октябрьского района 1938-2023», в настоящее время продолжается совместная работа с общественными организациями по поздравлению ровесников района с  юбилеем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организаций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У нас в поселении ведут активную работу  сообщества позитивных людей «Союз неравнодушных» и «Активное долголетие», куда входят женсовет, серебряные волонтеры, организация ветеранов, общество инвалидов. «Союз неравнодушных»  и сообщество «Активное долголетие» большое внимание уделяют семьям которые воспитывают детей-инвалидов, ведут совместную работа с казачьим обществом в проведении акций, выставок, активно принимают участие в праздниках, конкурсах.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(СКО) «Максимовское» с 2014 года, атаманом которого является Шпаков Александр Анатолье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 числа наиболее активных представителей станичного казачьего общества создана и осуществляет деятельность народная казачья дружина (НКД) по охране общественного порядка, состоящая из 30 человек, из них 5 человек дополнительно несут службу и в муниципальной дружине района. Командиром дружины выбран Данилов Вячеслав Владимиро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32"/>
          <w:szCs w:val="32"/>
        </w:rPr>
        <w:t xml:space="preserve">Дружинники принимали активное </w:t>
      </w:r>
      <w:r>
        <w:rPr>
          <w:sz w:val="32"/>
          <w:szCs w:val="32"/>
        </w:rPr>
        <w:t xml:space="preserve">участие в патрулировании территории поселка. В преддверии праздничных дат, посвященных празднованию Дня Победы охраняли памятники и мемориальные комплексы поселка от вандализма, обеспечивали охрану порядка </w:t>
      </w:r>
      <w:r>
        <w:rPr>
          <w:color w:val="000000"/>
          <w:sz w:val="32"/>
          <w:szCs w:val="32"/>
        </w:rPr>
        <w:t>при проведении богослужений в храме поселка, праздновании мероприятий «Последний звонок» и выпускных вечеров в образовательных учреждений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  <w:color w:val="000000"/>
          <w:sz w:val="32"/>
          <w:szCs w:val="32"/>
          <w:lang w:eastAsia="en-US"/>
        </w:rPr>
        <w:t>В сентябре текущего года у нас состоится большое политическое событие – выборы депутатов Законодательного Собрания Ростовской области</w:t>
      </w:r>
      <w:r>
        <w:rPr>
          <w:rFonts w:eastAsia="Calibri"/>
          <w:b/>
          <w:color w:val="000000"/>
          <w:sz w:val="32"/>
          <w:szCs w:val="3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32"/>
          <w:szCs w:val="32"/>
          <w:lang w:eastAsia="en-US"/>
        </w:rPr>
      </w:pPr>
      <w:r>
        <w:rPr>
          <w:rFonts w:eastAsia="Calibri"/>
          <w:iCs/>
          <w:color w:val="000000"/>
          <w:sz w:val="32"/>
          <w:szCs w:val="32"/>
          <w:lang w:eastAsia="en-US"/>
        </w:rPr>
        <w:t>Призываю всех присутствующих исполнить свой гражданский долг и  принять активное участие в выборах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 w:before="0" w:after="24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 w:before="0" w:after="240"/>
        <w:ind w:firstLine="567"/>
        <w:jc w:val="center"/>
        <w:rPr/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 w:before="0" w:after="240"/>
        <w:ind w:firstLine="567"/>
        <w:jc w:val="center"/>
        <w:rPr/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admin</cp:lastModifiedBy>
  <cp:lastPrinted>2023-07-06T07:58:00Z</cp:lastPrinted>
  <dcterms:modified xsi:type="dcterms:W3CDTF">2023-07-26T05:36:00Z</dcterms:modified>
  <cp:revision>752</cp:revision>
  <dc:subject/>
  <dc:title/>
</cp:coreProperties>
</file>