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Уважаемая Татьяна Васильевна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Евгений Александрович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Деятельность Администрации поселения осуществляется при поддержке Администрации Октябрьского района, Собрания депутатов Октябрьского района, Собрания депутатов Каменоломненского городского поселения, органов исполнительной власти Ростовской област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</w:rPr>
        <w:t>Основная цель работы Администрации – повышение уровня и качества жизни граждан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В своем докладе я хотел бы обратить Ваше внимание на основные показатели социально-экономического развития поселения, на успехи, достигнутые в отчетном периоде, и в то же время обозначить те сферы, где предстоит еще большая и важная совместная работа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В Администрации поселения находилось 180 предвыборных наказов, поступивших от жителей поселения </w:t>
      </w:r>
      <w:r>
        <w:rPr>
          <w:bCs/>
          <w:sz w:val="32"/>
          <w:szCs w:val="32"/>
        </w:rPr>
        <w:t xml:space="preserve">поставленных в ходе выборных компаний, отчетных собраний. </w:t>
      </w:r>
      <w:r>
        <w:rPr>
          <w:sz w:val="32"/>
          <w:szCs w:val="32"/>
        </w:rPr>
        <w:t>Это такие вопросы, как благоустройство, строительство, ремонт и содержание дорог; ЖКХ и многие другие. На сегодняшний день все 180 наказов исполнены. Во время эфиров программы «Трибуна депутата» с 2023 года по 2024 год в адрес Администрации Каменоломненского городского поселения поступило 34 вопроса, из них решено  – 29 вопросов, 1 вопрос планируется решить в 2025 году</w:t>
      </w:r>
      <w:r>
        <w:rPr>
          <w:sz w:val="24"/>
          <w:szCs w:val="24"/>
        </w:rPr>
        <w:t>,</w:t>
      </w:r>
      <w:r>
        <w:rPr>
          <w:sz w:val="32"/>
          <w:szCs w:val="32"/>
        </w:rPr>
        <w:t xml:space="preserve"> 4 вопроса - требуют более длительного рассмотрения</w:t>
      </w:r>
      <w:r>
        <w:rPr>
          <w:i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следует отметить, что для комфортных условий жизни населения еще остаются нерешённые проблемы, о чем свидетельствует число обращений граждан поступивших в Администрацию поселения. Письма, заявления, обращения поступают как в устной, так и в письменной форме. За отчетный период поступило 83 обращения граждан, из них – 43 письменных и 22 устных, из Администрации Октябрьского района поступило 18 обращений, на отчетную дату решено 77 вопросов, в работе 6 вопросов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обращений принадлежит вопросам благоустройства</w:t>
      </w:r>
      <w:r>
        <w:rPr>
          <w:bCs/>
          <w:sz w:val="32"/>
          <w:szCs w:val="32"/>
        </w:rPr>
        <w:t xml:space="preserve"> как территории поселения в целом, так и благоустройства дворов, придомовых территорий, спила аварийных деревьев</w:t>
      </w:r>
      <w:r>
        <w:rPr>
          <w:sz w:val="32"/>
          <w:szCs w:val="32"/>
        </w:rPr>
        <w:t xml:space="preserve">, отлову </w:t>
      </w:r>
      <w:r>
        <w:rPr>
          <w:bCs/>
          <w:sz w:val="32"/>
          <w:szCs w:val="32"/>
        </w:rPr>
        <w:t>животных без владельцев</w:t>
      </w:r>
      <w:r>
        <w:rPr>
          <w:sz w:val="32"/>
          <w:szCs w:val="32"/>
        </w:rPr>
        <w:t>, ремонту и отсыпке дорог, подключения к централизованной сети водоотвед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На втором месте – находятся вопросы в сфере земельных отношений, связанные с предоставлением муниципальных услуг в этом направлен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же одним из главных направлений работ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является благоустройство поселения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Обычно говорят: «В каком состоянии находится территория, можно судить о благосостоянии жителей», хотя в большинстве случаев благоустройство зависит от самих жителей. </w:t>
      </w:r>
    </w:p>
    <w:p>
      <w:pPr>
        <w:pStyle w:val="Normal"/>
        <w:shd w:fill="FFFFFF" w:val="clear"/>
        <w:jc w:val="both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i/>
          <w:sz w:val="32"/>
          <w:szCs w:val="32"/>
        </w:rPr>
        <w:t xml:space="preserve">    </w:t>
      </w:r>
      <w:r>
        <w:rPr>
          <w:bCs/>
          <w:sz w:val="32"/>
          <w:szCs w:val="32"/>
        </w:rPr>
        <w:t>За отчетный период Администрацией Каменоломненского городского поселения составлен 61 протокол.</w:t>
      </w:r>
    </w:p>
    <w:p>
      <w:pPr>
        <w:pStyle w:val="Normal"/>
        <w:shd w:fill="FFFFFF" w:val="clear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Так же за первое полугодие 2025 года на устранение административного правонарушения выданы предписания в общем количестве 2160, из них: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Гражданам- 734 шт.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Руководителям всех форм собственности – 1426 шт.</w:t>
      </w:r>
    </w:p>
    <w:p>
      <w:pPr>
        <w:pStyle w:val="Normal"/>
        <w:shd w:fill="FFFFFF" w:val="clear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Наряду с административной деятельностью в Администрации Каменоломненского поселения проводится работа по мотивированию населения на активное участие в благоустройстве, улучшении эстетического вида территории поселка.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В связи с этим на территории поселении в июле 2025г. проведен конкурс «Лучшие объекты благоустройства на территории Каменоломненского городского поселения» по номинациям: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«Лучший двор многоквартирного дома» 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«Лучший индивидуальный дом» 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«Лучший объект торговли»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«Лучшее предприятие (организация)». </w:t>
      </w:r>
    </w:p>
    <w:p>
      <w:pPr>
        <w:pStyle w:val="Normal"/>
        <w:shd w:fill="FFFFFF" w:val="clear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В день Весеннего древонасаждения благодаря инициативе Врио главы Администрации Октябрьского района Татьяны Васильевны Юшковской на территории поселения было высажено: 25 саженцев деревьев, 1 крымская сосна, 13 266 штук однолетних растений и 205 кустарников. </w:t>
      </w:r>
    </w:p>
    <w:p>
      <w:pPr>
        <w:pStyle w:val="Normal"/>
        <w:shd w:fill="FFFFFF" w:val="clear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жители поселения произвели высадку: 33 саженцев плодородных деревьев, 41 кустарника; 7 туй, 8 можжевельников.</w:t>
      </w:r>
      <w:bookmarkStart w:id="0" w:name="_Hlk139447217"/>
    </w:p>
    <w:p>
      <w:pPr>
        <w:pStyle w:val="Normal"/>
        <w:shd w:fill="FFFFFF" w:val="clear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Бюджет</w:t>
      </w:r>
    </w:p>
    <w:p>
      <w:pPr>
        <w:pStyle w:val="Normal"/>
        <w:shd w:fill="FFFFFF" w:val="clear"/>
        <w:ind w:firstLine="567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bookmarkEnd w:id="0"/>
      <w:r>
        <w:rPr>
          <w:kern w:val="2"/>
          <w:sz w:val="32"/>
          <w:szCs w:val="32"/>
        </w:rPr>
        <w:t xml:space="preserve">Бюджет - это основной показатель развития территории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32"/>
          <w:szCs w:val="32"/>
        </w:rPr>
        <w:t>В результате работы, проведенной в отчетном периоде 2025 года, задачи, которые были определены Бюджетной и налоговой политикой муниципального образования «Каменоломненское городское поселение», выполнены и нашли свое отражение в конкретных цифрах бюджета поселения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сновные характеристики бюджета поселения исполнены следующим образом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упления по доходам составили 39,3 млн. рублей, расходов за первое полугодие 2025 года произведено на сумму 45,4 млн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Плановые назначения за 1 полугодие 2025 года по собственным доходам исполнены на 117,5%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сновная доля поступлений в бюджет поселения ожидается от имущественных налогов в 4 квартале, после рассылки налоговых уведомлений за 2024 год, по которым срок уплаты наступит 1 декабря 2025 года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 целью наращивания доходного потенциала и увеличению налоговой базы по налогу на доходы физических лиц Администрацией поселения в отчетном периоде на постоянной основе реализовывается следующий комплекс мер: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проведена инвентаризация всех предприятий и учреждений с целью уточнения базы налогоплательщиков;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- проведена работа по мониторингу численности и заработной платы на предприятиях.</w:t>
      </w:r>
    </w:p>
    <w:p>
      <w:pPr>
        <w:pStyle w:val="Normal"/>
        <w:spacing w:lineRule="auto" w:line="276"/>
        <w:ind w:firstLine="567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kern w:val="2"/>
          <w:sz w:val="32"/>
          <w:szCs w:val="32"/>
        </w:rPr>
        <w:t>В 1 полугодии 2025 года на территории поселения было зарегистрировано 39 вновь созданных предприятий</w:t>
      </w:r>
      <w:r>
        <w:rPr>
          <w:i/>
          <w:kern w:val="2"/>
          <w:sz w:val="28"/>
          <w:szCs w:val="28"/>
        </w:rPr>
        <w:t>.</w:t>
      </w:r>
      <w:r>
        <w:rPr>
          <w:kern w:val="2"/>
          <w:sz w:val="32"/>
          <w:szCs w:val="32"/>
        </w:rPr>
        <w:t xml:space="preserve"> Закрыты в отчетном периоде 3 предприятия и 36 </w:t>
      </w:r>
      <w:r>
        <w:rPr>
          <w:kern w:val="2"/>
          <w:sz w:val="28"/>
          <w:szCs w:val="28"/>
        </w:rPr>
        <w:t>индивидуальных предпринимателей</w:t>
      </w:r>
      <w:r>
        <w:rPr>
          <w:i/>
          <w:kern w:val="2"/>
          <w:sz w:val="28"/>
          <w:szCs w:val="28"/>
        </w:rPr>
        <w:t>.</w:t>
      </w:r>
      <w:r>
        <w:rPr>
          <w:kern w:val="2"/>
          <w:sz w:val="32"/>
          <w:szCs w:val="32"/>
        </w:rPr>
        <w:t xml:space="preserve"> На отчетную дату на территории поселения осуществляют деятельность 563 предприятия. </w:t>
      </w:r>
    </w:p>
    <w:p>
      <w:pPr>
        <w:pStyle w:val="Normal"/>
        <w:spacing w:lineRule="auto" w:line="276"/>
        <w:ind w:firstLine="567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работая в тесном сотрудничестве с представителями малого и среднего бизнеса администрацией поселения ведется активная работа по созданию новых рабочих мест. </w:t>
      </w:r>
      <w:r>
        <w:rPr>
          <w:kern w:val="2"/>
          <w:sz w:val="32"/>
          <w:szCs w:val="28"/>
        </w:rPr>
        <w:t>Создано 235 новых рабочих мест</w:t>
      </w:r>
      <w:r>
        <w:rPr>
          <w:i/>
          <w:kern w:val="2"/>
          <w:sz w:val="24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проводятся мероприятия по выявлению неформально занятых и неофициально трудоустроенных сотрудников и легализации заработной платы. В результате работы администрации, направленной на легализацию теневой зарплаты, 29 человек были трудоустроены официально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целях наращивания доходной базы бюджета ведется работа по взысканию накопившейся задолженности по налогам и неналоговым платежам: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администрация поселения в рамках мероприятий по взысканию задолженности в бюджет поселения сотрудничает с представителями Межрайонной ИФНС Росси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32"/>
          <w:szCs w:val="32"/>
        </w:rPr>
        <w:t>- проведено 6 заседаний координационного совета, на которых рассмотрено 57 неплательщиков. В результате проведенной работы по взысканию налогов и других обязательных платежей за 1 полугодие 2025 года взыскано в бюджет поселения 670,9 тыс.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о состоянию на 1 января 2025 года сумма недоимки в бюджет поселения составляла 8,4 млн. рублей, на 1 июля 2025 года величина недоимки снизилась и стала равной 6,8 млн. рублей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</w:rPr>
        <w:t>Вся работа по исполнению бюджета в отчетном периоде была направлена на проведение крайне взвешенной бюджетной политики, направленной на социально-экономического развития поселения и на улучшение качества жизни в поселке Каменоломни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Calibri"/>
          <w:b/>
          <w:color w:val="000000"/>
          <w:kern w:val="2"/>
          <w:sz w:val="32"/>
          <w:szCs w:val="32"/>
          <w:highlight w:val="yellow"/>
          <w:lang w:eastAsia="zh-CN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йдем к жилищно - коммунальной сфер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Жилищно-коммунальная сфера городского поселения включает в себя жилищный фонд, в том числе многоквартирные дома, водопроводные, электрические, тепловые сети, котельные, осуществляющие теплоснабжение жилищного фонда и объектов социальной сферы, объекты дорожного хозяйства. Проблемы в жилищно-коммунальном хозяйстве существуют всегда и решаются они, к сожалению, не так быстро, как хотелось 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Решение, а точнее качество решения этих вопросов является важнейшей и очень сложной задачей, которую решает Администрации Каменоломненского поселения и Октябрьского района совместно с предприятиями ЖКХ, расположенными на территории поселения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у немного рассказать об их деятельности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оператор «ЭкоЦентр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иректор – Шило Владимир Евгеньевич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01.02.2025 года на территории Муниципального образования «Каменоломненское городское поселения» сбор и вывоз ТКО (КГО) осуществляет региональный оператор ООО «ЭкоЦентр»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  <w:szCs w:val="32"/>
        </w:rPr>
        <w:t>После смены регионального оператора, санитарная обстановка на территории р.п. Каменоломни значительно улучшилась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кущем году по поручению Врио Губернатора Ростовской области Юрия Борисовича Слюсаря из областного бюджета выделены денежные средства на приобретение контейнеров для сбора мусор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вязи с имеющейся потребностью планируется приобретение 35 единиц контейнеров для контейнерных площадок в р.п. Каменоломн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  <w:szCs w:val="32"/>
        </w:rPr>
        <w:t>В целях приведения контейнерных площадок в соответствие с нормами СанПин 2.1.3684-21 в текущем году запланированы работы по ремонту 3 муниципальных контейнерных площадок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  <w:szCs w:val="32"/>
        </w:rPr>
        <w:t>В целях недопущения ухудшения санитарной обстановки нашего поселения, силами Администрации выполняются работы по очистки контейнерных площадок. В виду удаленности полигона ТКО, который расположен на территории г. Новошахтинск, данные работы проводятся 2 раза в месяц. А так же установлены видеокамеры на контейнерных площадках для фиксации нарушителей и привлечения их к ответственности согласно действующего законодательства. С начала года привлечено к административной ответственности 5 граждан по ст.5.1, ч.1. Но это не решает проблему, возникающую из-за складирования гражданами на контейнерных площадках отходов,  не входящих в зону ответственности исполнителя коммунальной услуги по обращению с твёрдыми коммунальными отходами (отходы от опиловки древесно-кустарниковой растительности, покоса травы, отходы сельскохозяйственных культур при уборке приусадебных участков, отходы опавшей листвы в период листопада, строительный мусор, вышедшая из строя мебель, бытовая техника, автомобильные шины и т.д.). Вывоз таких отходов производится по отдельному договору с региональным оператором или иной специализированной компанией за дополнительную плат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е ООО «УЖКХ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Руководителем предприятия является – Лазарев Иван Вячеславо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Основной вид деятельности ООО «УЖКХ» - производство тепловой энергии котельными. Предприятие поставляет тепло в 57 многоквартирных домов и 32 учреждение, обеспечивает горячей водой 1 жилой дом и МБУЗ ЦРБ. На обслуживании находится   6   котельных в п. Каменоломни, протяженность тепловых сетей – 5,20 к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В настоящее время предприятием проводятся ремонтно-профилактические работы по подготовке к осенне-зимнему периоду 2025-2026гг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5 года выполнено работ на сумму более 110,0 тыс. рубле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СПЕКТР»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- Москалева Ольга Александров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Основными видами деятельности предприятия являются: содержание и текущий ремонт жилищного фонда. В настоящее время в управлении и на обслуживании ООО «СПЕКТР» находится 49 многоквартирных дома.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За отчетный период выполнено работ на сумму более 3,5 млн.рубле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i/>
          <w:i/>
          <w:sz w:val="32"/>
          <w:szCs w:val="32"/>
          <w:highlight w:val="yellow"/>
        </w:rPr>
      </w:pPr>
      <w:r>
        <w:rPr>
          <w:i/>
          <w:sz w:val="32"/>
          <w:szCs w:val="32"/>
          <w:highlight w:val="yellow"/>
        </w:rPr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Благоустроитель»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Чернышев Алексей Васильевич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С 01.06.2023г. организация эксплуатирует и содержит 2 канализационные станции и разводящие сети канализации п. Каменоломни общей протяженностью 28,4 км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выполнено работ на сумму более 1 млн.рубле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Октябрьский» ГУПРО УРСВ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Руководитель – и.о. директора Пелих Станислав Сергее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>Филиал «Октябрьский» ГУПРО УРСВ эксплуатирует и содержит 2 ВНС и разводящие сети водопровода на территории р.п. Каменоломни общей протяженностью 81,9 км.</w:t>
      </w:r>
      <w:r>
        <w:rPr>
          <w:i/>
          <w:sz w:val="32"/>
          <w:szCs w:val="32"/>
        </w:rPr>
        <w:t xml:space="preserve"> </w:t>
      </w:r>
    </w:p>
    <w:p>
      <w:pPr>
        <w:pStyle w:val="Normal"/>
        <w:overflowPunct w:val="true"/>
        <w:autoSpaceDE w:val="true"/>
        <w:ind w:right="-85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рамках исполнения судебного решения по концессионному соглашению филиалом «Октябрьский» ГУП РО «УРСВ» выполнены работы по реконструкции аварийного участка водопровода во ул. Строительная протяженностью 225 п.м., Д =160 мм.</w:t>
      </w:r>
    </w:p>
    <w:p>
      <w:pPr>
        <w:pStyle w:val="Normal"/>
        <w:overflowPunct w:val="true"/>
        <w:autoSpaceDE w:val="true"/>
        <w:ind w:right="-85" w:firstLine="567"/>
        <w:jc w:val="both"/>
        <w:rPr/>
      </w:pPr>
      <w:r>
        <w:rPr>
          <w:sz w:val="32"/>
          <w:szCs w:val="32"/>
        </w:rPr>
        <w:t>В 3 квартале 2025г. запланированы следующие виды работы:</w:t>
      </w:r>
    </w:p>
    <w:p>
      <w:pPr>
        <w:pStyle w:val="Normal"/>
        <w:overflowPunct w:val="true"/>
        <w:autoSpaceDE w:val="true"/>
        <w:ind w:right="-85" w:firstLine="567"/>
        <w:jc w:val="both"/>
        <w:rPr/>
      </w:pPr>
      <w:r>
        <w:rPr>
          <w:sz w:val="32"/>
          <w:szCs w:val="32"/>
        </w:rPr>
        <w:t>- в рамках инвестиционной программы будет выполнена реконструкция участка водопроводной сети по ул. Мокроусова от пер. Девятый до пер. Шестой, L=760 м, Ду = 110 мм на сумму 5705,4 тыс.руб.;</w:t>
      </w:r>
    </w:p>
    <w:p>
      <w:pPr>
        <w:pStyle w:val="Normal"/>
        <w:overflowPunct w:val="true"/>
        <w:autoSpaceDE w:val="true"/>
        <w:ind w:right="-85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в рамках производственной программы запланирован капитальный ремонт участка водопроводной сети по ул. Восточная (от водонапорной башни)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= 127 м, Ду = 219 мм 2С на сумму 450,2 тыс.руб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За отчетный период выявлено и устранено более 8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орывов на сети водоснабжения на территории р.п. Каменоломн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ДОНЭНЕРГО»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рибов Александр Станиславович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яженность воздушных линий электропередач 85 км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С начала года на отчетную дату на территории р.п. Каменоломни устранено 5 аварийных отключений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м выполнены следующие работы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-обрезка деревьев на линях электропередач общей протяженностью 1 км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техническое обслуживание 20-ти подстанц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ремонт сетей уличного освещения</w:t>
      </w:r>
    </w:p>
    <w:p>
      <w:pPr>
        <w:pStyle w:val="Normal"/>
        <w:overflowPunct w:val="true"/>
        <w:autoSpaceDE w:val="true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По результатам электронного аукциона в 2025г. заключен </w:t>
      </w:r>
      <w:r>
        <w:rPr>
          <w:rFonts w:eastAsia="Calibri"/>
          <w:sz w:val="32"/>
          <w:szCs w:val="32"/>
          <w:lang w:eastAsia="en-US"/>
        </w:rPr>
        <w:t xml:space="preserve">муниципальный контракт с ИП Шеррер Д.И. по содержанию и ремонту сетей уличного освещения на территории Каменоломненского городского поселения. </w:t>
      </w:r>
    </w:p>
    <w:p>
      <w:pPr>
        <w:pStyle w:val="Normal"/>
        <w:ind w:right="-1"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За отчетный период 2025г. </w:t>
      </w:r>
      <w:r>
        <w:rPr>
          <w:rFonts w:eastAsia="Calibri"/>
          <w:sz w:val="32"/>
          <w:szCs w:val="32"/>
          <w:lang w:eastAsia="en-US"/>
        </w:rPr>
        <w:t xml:space="preserve">произведена замена 339 ламп уличного освещения, </w:t>
      </w:r>
      <w:r>
        <w:rPr>
          <w:bCs/>
          <w:sz w:val="32"/>
          <w:szCs w:val="32"/>
        </w:rPr>
        <w:t>выполнена покраска опор уличного освещения, стоек дорожных знаков, флагштоков, въездных стел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М</w:t>
      </w:r>
      <w:r>
        <w:rPr>
          <w:bCs/>
          <w:sz w:val="32"/>
          <w:szCs w:val="32"/>
        </w:rPr>
        <w:t>онтирована новая линия уличного освещения в районе «Бассейны Дона» протяженностью 130 м, и на площадке пер. Узкий – ул. Восточная – 170 м.</w:t>
      </w:r>
    </w:p>
    <w:p>
      <w:pPr>
        <w:pStyle w:val="Normal"/>
        <w:ind w:right="-1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ыполнены работы по обустройству освещения на 5-ти контейнерных площадках.</w:t>
      </w:r>
    </w:p>
    <w:p>
      <w:pPr>
        <w:pStyle w:val="Normal"/>
        <w:overflowPunct w:val="true"/>
        <w:autoSpaceDE w:val="true"/>
        <w:spacing w:lineRule="auto" w:line="276"/>
        <w:ind w:firstLine="567"/>
        <w:rPr>
          <w:rFonts w:eastAsia="Calibri"/>
          <w:b/>
          <w:b/>
          <w:bCs/>
          <w:sz w:val="32"/>
          <w:szCs w:val="32"/>
          <w:highlight w:val="red"/>
          <w:lang w:eastAsia="en-US"/>
        </w:rPr>
      </w:pPr>
      <w:r>
        <w:rPr>
          <w:rFonts w:eastAsia="Calibri"/>
          <w:b/>
          <w:bCs/>
          <w:sz w:val="32"/>
          <w:szCs w:val="32"/>
          <w:highlight w:val="red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 зеленых насаждений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о результатам конкурсных процедур в 2025г. заключен муниципальный контракт с ИП Зелик Ирина Николаевна на выполнение комплекса мероприятий по озеленению территории Каменоломненского городского посел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 xml:space="preserve">В рамках вышеуказанного контракта подрядной организацией выполнены работы по уходу за зелеными насаждениями, посадке кустарников, саженцев, однолетних цветов, выкашиванию газонной травы, и так далее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Отлов животных без владельцев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рамках исполнения муниципального контракта на выполнение работ по обращению с животными без владельцев на территории р.п. Каменоломни выполнен отлов 14 животных. Работы по отлову в текущем году будут продолжены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sz w:val="32"/>
          <w:szCs w:val="32"/>
          <w:highlight w:val="yellow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ороги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рамках Национального проекта «Инфраструктура для жизни» реализовано 2 объекта на сумму 8,89 млн. рублей: ремонт автомобильной дороги пер. Первомайский протяженностью 1,45км и ремонт автомобильной дороги по пер. Пятый протяженностью 250 м.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За счет средств бюджета Каменоломненского городского поселения за отчетный период выполнен частичный ремонт следующих дорог в объеме более 580,0 </w:t>
      </w:r>
      <w:r>
        <w:rPr>
          <w:rFonts w:eastAsia="Calibri"/>
          <w:bCs/>
          <w:sz w:val="32"/>
          <w:szCs w:val="32"/>
          <w:lang w:eastAsia="en-US"/>
        </w:rPr>
        <w:t>кв.м</w:t>
      </w:r>
      <w:r>
        <w:rPr>
          <w:rFonts w:eastAsia="Calibri"/>
          <w:sz w:val="32"/>
          <w:szCs w:val="32"/>
          <w:lang w:eastAsia="en-US"/>
        </w:rPr>
        <w:t xml:space="preserve">: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Пят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Подгорная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Калинин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Советск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Чкалов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Шоссейн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Школьн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частичный ремонт автодороги по </w:t>
      </w:r>
      <w:r>
        <w:rPr>
          <w:rFonts w:eastAsia="Calibri"/>
          <w:bCs/>
          <w:sz w:val="32"/>
          <w:szCs w:val="32"/>
          <w:lang w:eastAsia="en-US"/>
        </w:rPr>
        <w:t>ул. Пролетарская</w:t>
      </w:r>
      <w:r>
        <w:rPr>
          <w:rFonts w:eastAsia="Calibri"/>
          <w:sz w:val="32"/>
          <w:szCs w:val="32"/>
          <w:lang w:eastAsia="en-US"/>
        </w:rPr>
        <w:t xml:space="preserve">;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частичный ремонт автодороги по </w:t>
      </w:r>
      <w:r>
        <w:rPr>
          <w:rFonts w:eastAsia="Calibri"/>
          <w:bCs/>
          <w:sz w:val="32"/>
          <w:szCs w:val="32"/>
          <w:lang w:eastAsia="en-US"/>
        </w:rPr>
        <w:t>ул. Свердлова</w:t>
      </w:r>
      <w:r>
        <w:rPr>
          <w:rFonts w:eastAsia="Calibri"/>
          <w:sz w:val="32"/>
          <w:szCs w:val="32"/>
          <w:lang w:eastAsia="en-US"/>
        </w:rPr>
        <w:t>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частичный ремонт автодороги по </w:t>
      </w:r>
      <w:r>
        <w:rPr>
          <w:rFonts w:eastAsia="Calibri"/>
          <w:bCs/>
          <w:sz w:val="32"/>
          <w:szCs w:val="32"/>
          <w:lang w:eastAsia="en-US"/>
        </w:rPr>
        <w:t>пер. Шинкоренко</w:t>
      </w:r>
      <w:r>
        <w:rPr>
          <w:rFonts w:eastAsia="Calibri"/>
          <w:sz w:val="32"/>
          <w:szCs w:val="32"/>
          <w:lang w:eastAsia="en-US"/>
        </w:rPr>
        <w:t xml:space="preserve">;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частичный ремонт автодороги по </w:t>
      </w:r>
      <w:r>
        <w:rPr>
          <w:rFonts w:eastAsia="Calibri"/>
          <w:bCs/>
          <w:sz w:val="32"/>
          <w:szCs w:val="32"/>
          <w:lang w:eastAsia="en-US"/>
        </w:rPr>
        <w:t>ул. 40 лет Октября</w:t>
      </w:r>
      <w:r>
        <w:rPr>
          <w:rFonts w:eastAsia="Calibri"/>
          <w:sz w:val="32"/>
          <w:szCs w:val="32"/>
          <w:lang w:eastAsia="en-US"/>
        </w:rPr>
        <w:t>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частичный ремонт автодороги по </w:t>
      </w:r>
      <w:r>
        <w:rPr>
          <w:rFonts w:eastAsia="Calibri"/>
          <w:bCs/>
          <w:sz w:val="32"/>
          <w:szCs w:val="32"/>
          <w:lang w:eastAsia="en-US"/>
        </w:rPr>
        <w:t>ул. Мокроусова</w:t>
      </w:r>
      <w:r>
        <w:rPr>
          <w:rFonts w:eastAsia="Calibri"/>
          <w:sz w:val="32"/>
          <w:szCs w:val="32"/>
          <w:lang w:eastAsia="en-US"/>
        </w:rPr>
        <w:t>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частичный ремонт автодороги по </w:t>
      </w:r>
      <w:r>
        <w:rPr>
          <w:rFonts w:eastAsia="Calibri"/>
          <w:bCs/>
          <w:sz w:val="32"/>
          <w:szCs w:val="32"/>
          <w:lang w:eastAsia="en-US"/>
        </w:rPr>
        <w:t>ул. Победы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bCs/>
          <w:sz w:val="32"/>
          <w:szCs w:val="32"/>
          <w:lang w:eastAsia="en-US"/>
        </w:rPr>
        <w:t xml:space="preserve">В рамках гарантийных обязательств подрядными организациями выполнены работы по проливке сетки-трещин по ул.им. Крупской, пер. Виноградный, ул. Мира, ул. Пролетарская, пер. Садовый, ул. Комсомольская, ул. Восточная и пер. Октябрьский. 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ООО «ДОРТЕХСИГНАЛ» выполнено нанесение горизонтальной дорожной разметки по центральным автодорогам поселка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Выполнены работы по установке и замене дорожных знаков, пришедших в негодность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Установлены 8 ИДН</w:t>
      </w:r>
      <w:r>
        <w:rPr>
          <w:rFonts w:eastAsia="Calibri"/>
          <w:bCs/>
          <w:i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Выполнена отсыпка асфальтогранулятом обочин ул. Победы – пер. Садовый, ул. Дружбы – пер. Садовый, отсыпка участков дорог по пер. Девятый, ул. Станчева, пер. Виноградный.</w:t>
      </w:r>
    </w:p>
    <w:p>
      <w:pPr>
        <w:pStyle w:val="Normal"/>
        <w:overflowPunct w:val="true"/>
        <w:autoSpaceDE w:val="true"/>
        <w:spacing w:lineRule="auto" w:line="276"/>
        <w:ind w:right="-1" w:firstLine="567"/>
        <w:jc w:val="both"/>
        <w:rPr>
          <w:bCs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 xml:space="preserve">В отчетный период </w:t>
      </w:r>
      <w:r>
        <w:rPr>
          <w:bCs/>
          <w:sz w:val="32"/>
          <w:szCs w:val="32"/>
        </w:rPr>
        <w:t>в рамках подготовки к празднованию 80-летия Победы в ВОВ выполнены работы по нанесению на гранитную плиту мемориального комплекса Часовня «Памяти и скорби», ФИО военнослужащих Октябрьского района, погибших в зоне СВО и ФИО Чернобыльцев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bCs/>
          <w:color w:val="000000"/>
          <w:sz w:val="32"/>
          <w:szCs w:val="32"/>
          <w:lang w:eastAsia="en-US"/>
        </w:rPr>
        <w:t>По инициативе Врио Губернатора Ростовской области Юрия Борисовича Слюсаря в текущем году еще предстоит реализовать такой интересный проект, как оснащение оборудованием четырех детских площадок по следующим адресам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>- пер. Шоссейный, 23б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>- ул. Строительная, 15б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>- пер. Шестой, 24б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>- ул. им. Крупской, 61,63,65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 xml:space="preserve">Данный проект будет выполнен в рамках реализации мероприятий губернаторской инициативы «Территория детства»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 xml:space="preserve">Одно из условий принятия участия в данном проекте - устройство резинового покрытия на обустраиваемых детских площадках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Хочу выразить слова благодарности Луганцеву Евгению Петровичу и Юшковской Татьяне Васильевне за выделение денежных средств на устройство резинового покрытия на детских площадках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 xml:space="preserve">Администрация Каменоломненского городского поселения уже приступила к установке камер видеонаблюдения на выше указанных детских площадках.  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>Непосредственно сами игровые комплексы будут установлены до 01.09.2025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огласно распоряжения Правительства Москвы № 421-РП от 5 июня 2025 г. «О передаче в муниципальную собственность муниципальных образований Ростовской области движимого имущества» Администрации Каменоломненского городского поселения передается коммунальная техника в количестве 13 единиц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ранспортировку техники из Москвы, Администрации поселения необходимо выполнить самостоятельно за счет собственных средств, в срок до 31.07.2025г. Стоимость транспортировки 2 780,0 тыс. рублей.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 xml:space="preserve">Еще раз хочу выразить слова благодарности Луганцеву Евгению Петровичу и Юшковской Татьяне Васильевне за выделение денежных средств на транспортировку техники, а так же на приобретение подметально-уборочной машины, потребность приобретения которой возникла в связи с </w:t>
      </w:r>
      <w:r>
        <w:rPr>
          <w:sz w:val="32"/>
          <w:szCs w:val="32"/>
        </w:rPr>
        <w:t xml:space="preserve">большим износом существующей коммунальной техники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анная техника предназначена для скоростной уборки улиц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ключен муниципальный контракт с ООО «МАЗРУССЕРВИС» на сумму 6 764,3 тыс.рублей, поставка в срок до 25.08.2025 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15" w:leader="none"/>
          <w:tab w:val="left" w:pos="8773" w:leader="none"/>
        </w:tabs>
        <w:overflowPunct w:val="true"/>
        <w:autoSpaceDE w:val="true"/>
        <w:spacing w:lineRule="auto" w:line="276"/>
        <w:ind w:firstLine="567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>В сфере организации территориального</w:t>
        <w:tab/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щественного самоуправления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ConsCell"/>
        <w:spacing w:lineRule="auto" w:line="276"/>
        <w:ind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елок Каменоломни разделен на 15 округов, в каждом из которых осуществляют свою деятельность органы территориального местного самоуправления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раницы ТОС утверждены решением Собрания депутатов Каменоломненского городского поселения от 29.05.2017г. № 53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На территории всех 15 округов избраны и действуют председатели ТОС, зарегистрированы уставы ТОС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На сегодняшний день взаимоотношения ТОС и Администрации сочетают в себе принципы партнерства и сотрудничества.</w:t>
      </w:r>
      <w:r>
        <w:rPr>
          <w:rFonts w:eastAsia="Calibri"/>
          <w:bCs/>
          <w:sz w:val="32"/>
          <w:szCs w:val="32"/>
          <w:lang w:eastAsia="en-US"/>
        </w:rPr>
        <w:t xml:space="preserve"> За каждым ТОСом закреплены сотрудники Администрац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 их участием, на общественных началах, отслеживается проведение таких работ как: реализация инициатив граждан, проверка работы уличного освещения, вывоз мусора, предупреждение незаконных построек, предупреждение нарушения общественного порядка, выдача справок и т.д.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ый фонд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Общая площадь жилищного фонда Каменоломненского городского поселения составляет 343,4 тыс. кв.м, и включает в себя 111 МКД и 2985 индивидуальных дома и домов блокированной застройки</w:t>
      </w:r>
      <w:r>
        <w:rPr>
          <w:i/>
          <w:sz w:val="28"/>
          <w:szCs w:val="28"/>
        </w:rPr>
        <w:t>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тчетный период 2025 года в Каменоломненском городском поселении построено и введено в эксплуатацию 18 ед. индивидуальных жилых домов общей площадью 2328,4 кв.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кущем году из многоквартирного дома, признанного аварийным, по пер. Узкий, 41, была переселена последняя семья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Каменоломненского городского поселения разработана проектная документация с локальным сметным расчетом на сумму 7 888,24 тыс. рублей на выполнение работ по сносу аварийного многоквартирного дома. В настоящее время сформированный пакет документов направлен в профильное министерство для выделения денежных средств на выполнение работ по сносу вышеуказанного многоквартирного дома в 2026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КО «Фонд капитального ремонта»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Style15"/>
        <w:tabs>
          <w:tab w:val="clear" w:pos="709"/>
          <w:tab w:val="left" w:pos="3240" w:leader="none"/>
        </w:tabs>
        <w:ind w:left="360"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рамках Капитального ремонта МКД в 2025г. на территории р.п. Каменоломни </w:t>
      </w:r>
      <w:r>
        <w:rPr>
          <w:bCs/>
          <w:sz w:val="28"/>
        </w:rPr>
        <w:t>запланирован капитальный ремонт 3-х МКД на сумму 40371,6 тыс.руб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2"/>
          <w:szCs w:val="32"/>
          <w:lang w:eastAsia="ar-SA"/>
        </w:rPr>
      </w:pPr>
      <w:r>
        <w:rPr>
          <w:sz w:val="32"/>
          <w:szCs w:val="32"/>
        </w:rPr>
        <w:tab/>
        <w:t xml:space="preserve">пер. Первомайский, 41а – </w:t>
      </w:r>
      <w:r>
        <w:rPr>
          <w:rFonts w:eastAsia="Calibri"/>
          <w:sz w:val="32"/>
          <w:szCs w:val="32"/>
          <w:lang w:eastAsia="ar-SA"/>
        </w:rPr>
        <w:t>ремонт газоснабжения, электроснабже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ab/>
        <w:t xml:space="preserve">ул. им. Крупской, 61 – ремонт систем теплоснабжения, холодного и горячего водоснабжения, водоотведения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 xml:space="preserve">ул. Комсомольская, 3 - </w:t>
      </w:r>
      <w:r>
        <w:rPr>
          <w:sz w:val="28"/>
          <w:szCs w:val="28"/>
        </w:rPr>
        <w:t>ремонт газоснабжения.</w:t>
      </w:r>
    </w:p>
    <w:p>
      <w:pPr>
        <w:pStyle w:val="Normal"/>
        <w:ind w:left="360" w:hanging="0"/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ind w:left="720" w:hanging="0"/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Работы по запланированному капитальный ремонту в 2024г. 2-х МКД перенесены на 2025г.:</w:t>
      </w:r>
    </w:p>
    <w:p>
      <w:pPr>
        <w:pStyle w:val="Normal"/>
        <w:ind w:left="360" w:hanging="0"/>
        <w:jc w:val="both"/>
        <w:rPr>
          <w:rFonts w:eastAsia="Calibri"/>
          <w:i/>
          <w:i/>
          <w:sz w:val="32"/>
          <w:szCs w:val="32"/>
          <w:lang w:eastAsia="ar-SA"/>
        </w:rPr>
      </w:pPr>
      <w:r>
        <w:rPr>
          <w:sz w:val="32"/>
          <w:szCs w:val="32"/>
        </w:rPr>
        <w:t>1. пер. Северный, 6 - ремонт электроснабж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ул. Калинина, 2 - ремонт систем холодного водоснабжения и     водоотведения</w:t>
      </w:r>
      <w:r>
        <w:rPr>
          <w:i/>
          <w:sz w:val="32"/>
          <w:szCs w:val="32"/>
        </w:rPr>
        <w:t>.</w:t>
      </w:r>
    </w:p>
    <w:p>
      <w:pPr>
        <w:pStyle w:val="Normal"/>
        <w:ind w:left="360" w:firstLine="349"/>
        <w:jc w:val="both"/>
        <w:rPr>
          <w:rFonts w:eastAsia="Calibri"/>
          <w:sz w:val="32"/>
          <w:szCs w:val="32"/>
          <w:lang w:eastAsia="ar-SA"/>
        </w:rPr>
      </w:pPr>
      <w:r>
        <w:rPr>
          <w:sz w:val="32"/>
          <w:szCs w:val="32"/>
        </w:rPr>
        <w:t>По состоянию на отчетную дату аукционы на проведение работ по капитальному ремонту проведены не были.</w:t>
      </w:r>
    </w:p>
    <w:p>
      <w:pPr>
        <w:pStyle w:val="Normal"/>
        <w:ind w:left="360" w:hanging="0"/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циальная сфера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Численность населения на территории Каменоломненского городского поселения на 01.01.2025 составляет 12 181 человек. Количество родившихся детей в поселении за первое полугодие 2025 года составило 27 человек, что на 15 человек меньше, чем в первом полугодии 2024 г.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Умерло в первом полугодии 2025 года - 73 человека, что на 4 человека меньше, чем в первом полугодии 2024 г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Выбыло из Каменоломненского городского поселения в первом полугодии 2025 года – 37 человек. Количество прибывших в Каменоломненское городское поселение за первое полугодие 2025 года – 116 человек. 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rFonts w:eastAsia="Calibri"/>
          <w:color w:val="000000"/>
          <w:sz w:val="32"/>
          <w:szCs w:val="32"/>
          <w:lang w:eastAsia="en-US"/>
        </w:rPr>
        <w:t>Прирост населения за первое полугодие 2025 года составляет 33 человека.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 вопросу трудовой занятости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ледует отметить, что за первое полугодие 2025 года в ЦЗН по вопросам трудоустройства обратилось 35 человек.  Из числа обратившихся в течение первого полугодия были признаны безработными 26 человек. Трудоустроено за первое полугодие 2025 года 11 человек. По состоянию на отчетную дату состоят на учете 18 человек. Уровень безработицы в первом полугодие 2025года составил – 0,25 %.</w:t>
      </w:r>
    </w:p>
    <w:p>
      <w:pPr>
        <w:pStyle w:val="Normal"/>
        <w:overflowPunct w:val="true"/>
        <w:autoSpaceDE w:val="true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Обеспечение первичных мер пожарной безопасности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целях предупреждения ландшафтных пожаров на территории поселения была усилена работа по устранению несанкционированных свалок, покосу травы и привлечению к административной ответственности нарушителей правил благоустройства. 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32"/>
          <w:szCs w:val="32"/>
          <w:shd w:fill="FFFFFF" w:val="clear"/>
        </w:rPr>
        <w:t xml:space="preserve">В текущем году продолжена профилактическая работа с населением посредством проведения сходов, бесед с гражданами, попадающими в группу риска. 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32"/>
          <w:szCs w:val="32"/>
          <w:shd w:fill="FFFFFF" w:val="clear"/>
        </w:rPr>
        <w:t>В первом полугодии 2025 году зарегистрировано 2 пожара.</w:t>
      </w:r>
    </w:p>
    <w:p>
      <w:pPr>
        <w:pStyle w:val="Normal"/>
        <w:overflowPunct w:val="true"/>
        <w:autoSpaceDE w:val="true"/>
        <w:spacing w:lineRule="auto" w:line="256"/>
        <w:ind w:firstLine="708"/>
        <w:jc w:val="both"/>
        <w:rPr>
          <w:rFonts w:eastAsia="Calibri"/>
          <w:i/>
          <w:i/>
          <w:sz w:val="32"/>
          <w:szCs w:val="32"/>
          <w:highlight w:val="yellow"/>
          <w:lang w:eastAsia="en-US"/>
        </w:rPr>
      </w:pPr>
      <w:r>
        <w:rPr>
          <w:rFonts w:eastAsia="Calibri"/>
          <w:i/>
          <w:sz w:val="32"/>
          <w:szCs w:val="3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ание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Ежегодно в жилищном секторе поселения происходит до десятка пожаров различной степени тяжести. Вероятность повреждения благоустроенной квартиры в многоэтажном доме по независящим от проживающих в ней жителей причинам - очень велика. По закону возместить ущерб должна виновная сторона. Но, как часто бывает, вину необходимо еще доказать, а расставаться со своими деньгами и оплачивать ремонт чужой квартиры добровольно никто не хочет или не может. </w:t>
      </w:r>
    </w:p>
    <w:p>
      <w:pPr>
        <w:pStyle w:val="Style13"/>
        <w:spacing w:before="0" w:after="280"/>
        <w:ind w:firstLine="708"/>
        <w:jc w:val="both"/>
        <w:rPr/>
      </w:pPr>
      <w:r>
        <w:rPr>
          <w:rStyle w:val="Emphasis"/>
          <w:sz w:val="32"/>
          <w:szCs w:val="32"/>
        </w:rPr>
        <w:t>В такой ситуации, а она не редкость в наши дни, человек, проживающий в поврежденной квартире, вынужден обращаться в суд или «обивать пороги» муниципальных руководителей. Но есть более простой способ, которым пользуются во всем мире. Это страхование</w:t>
      </w:r>
      <w:r>
        <w:rPr>
          <w:rStyle w:val="Emphasis"/>
          <w:b/>
          <w:sz w:val="32"/>
          <w:szCs w:val="32"/>
        </w:rPr>
        <w:t>.</w:t>
      </w:r>
    </w:p>
    <w:tbl>
      <w:tblPr>
        <w:tblW w:w="102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Страхователь имеет право на получение страхового возмещения в случае повреждения или уничтожения жилого помещения в результате следующих событий: </w:t>
            </w:r>
            <w:r>
              <w:rPr>
                <w:bCs/>
                <w:sz w:val="32"/>
                <w:szCs w:val="32"/>
              </w:rPr>
              <w:t>пожара, взрыва газа, аварии водопроводных, канализационных сетей и отопительных систем</w:t>
            </w:r>
            <w:r>
              <w:rPr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</w:rPr>
              <w:t xml:space="preserve"> удара молнии, стихийных бедствий и др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 состоянию на 01.07.2025 года на территории Каменоломненского городского поселения застраховано 1334 жилых помещений, что составляет 27 % от общего количества жилого фонд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УС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 отчетном периоде 2025 года осуществлялась работа по информированию жителей поселения о возможности заключения контрактов о прохождении военной службы в Вооруженных Силах Российской Федерации. В первом полугодии 2025 года 24 человека заключили контракт о прохождении военной службы.</w:t>
      </w:r>
    </w:p>
    <w:p>
      <w:pPr>
        <w:pStyle w:val="Normal"/>
        <w:ind w:firstLine="709"/>
        <w:jc w:val="both"/>
        <w:rPr>
          <w:sz w:val="32"/>
          <w:szCs w:val="32"/>
          <w:highlight w:val="yellow"/>
          <w:lang w:eastAsia="ar-SA"/>
        </w:rPr>
      </w:pPr>
      <w:r>
        <w:rPr>
          <w:sz w:val="32"/>
          <w:szCs w:val="32"/>
          <w:highlight w:val="yellow"/>
          <w:lang w:eastAsia="ar-S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олодежью в Каменоломненском поселении строится на совместных усилиях специалистов администрации с волонтерским отрядом, учащимися школ, активом поселения, Молодежным парламентом при Собрании депутатов Октябрьского района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За отчетный период 2025 года молодежь поселения была привлечена к спортивным, игровым, патриотическим мероприятиям, акциям, субботникам, флешмобам, сдаче нормативов ГТ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Совместно с Центром занятости населения в июне 2025 года было временно трудоустроено 7 несовершеннолетних граждан в свободное от учебы время. Основное направление работы – это благоустройство посел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Работа с неблагополучными семьями ведется также регулярно. На данный момент на учете в комиссии по делам несовершеннолетних  состоят 3 подростка, с ними и их родителями ведется регулярная профилактическая работа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32"/>
          <w:szCs w:val="32"/>
        </w:rPr>
        <w:t>На территории Каменоломненского городского поселения ведут активную работу первичные отделения Российского движения детей и молодежи «Движение Первых», к</w:t>
      </w:r>
      <w:r>
        <w:rPr>
          <w:rFonts w:eastAsia="Calibri"/>
          <w:sz w:val="32"/>
          <w:szCs w:val="32"/>
          <w:lang w:eastAsia="en-US"/>
        </w:rPr>
        <w:t xml:space="preserve">оличество жителей поселения являющихся участниками </w:t>
      </w:r>
      <w:r>
        <w:rPr>
          <w:rFonts w:eastAsia="Calibri"/>
          <w:bCs/>
          <w:sz w:val="32"/>
          <w:szCs w:val="32"/>
          <w:lang w:eastAsia="en-US"/>
        </w:rPr>
        <w:t xml:space="preserve">«Движения Первых» </w:t>
      </w:r>
      <w:r>
        <w:rPr>
          <w:rFonts w:eastAsia="Calibri"/>
          <w:sz w:val="32"/>
          <w:szCs w:val="32"/>
          <w:lang w:eastAsia="en-US"/>
        </w:rPr>
        <w:t>составляет - 496 человек.</w:t>
      </w:r>
    </w:p>
    <w:p>
      <w:pPr>
        <w:pStyle w:val="Normal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бота ведется по 12 направления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32"/>
          <w:szCs w:val="32"/>
          <w:highlight w:val="yellow"/>
          <w:lang w:eastAsia="en-US"/>
        </w:rPr>
      </w:pPr>
      <w:r>
        <w:rPr>
          <w:rFonts w:eastAsia="Calibri"/>
          <w:bCs/>
          <w:sz w:val="32"/>
          <w:szCs w:val="32"/>
          <w:highlight w:val="yellow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общественных организаций поселен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 нас в поселении ведут активную работу сообщества позитивных людей «Союз неравнодушных» и «Активное долголетие», куда входят женсовет, серебряные волонтеры, организация ветеранов и общество инвалидов. Они уделяют большое внимание семьям, которые воспитывают детей-инвалидов, ведут совместную работу с казачьим обществом, принимают участие в праздничных мероприятиях, проведении акций и выставок. В 2021 году в Октябрьской сельской районной организации Всероссийского общества инвалидов появилась инклюзивная студия мультипликации и арт-терапии «Лепестки Радуги», где все желающие могут научиться рисовать и создавать мультфильмы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робно о деятельности мультипликационной студии в своем докладе расскажет Екатерина Петровна Гонзалез-Гальего – председатель Октябрьской сельской районной организации Всероссийского общества инвалидов, дефектолог, арт-терапевт, мультипликатор мультстудии «Лепестки радуги»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зачество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аменоломненского городского поселения осуществляет деятельность станичное казачье общество «Максимовское» с 2014 года, атаманом которого является Шпаков Александр Анатольеви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Из числа наиболее активных представителей станичного казачьего общества создана и осуществляет деятельность народная казачья дружина по охране общественного порядка, состоящая из 20 казаков, из них 4 казака дополнительно несут службу и в муниципальной дружине района. Командиром дружины выбран Данилов Вячеслав Владимирович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КО имеет свой устав, на основании которого развивается, выстраивает взаимоотношения с Администрацией поселения, правоохранительными органами, общественными объединениями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заключении, хотелось бы отметить: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SimSun;宋体"/>
          <w:kern w:val="2"/>
          <w:sz w:val="32"/>
          <w:szCs w:val="32"/>
          <w:lang w:eastAsia="ar-SA"/>
        </w:rPr>
        <w:t>С самого начала работы ставка делается на ведение диалога с населением, руководителями предприятий и организаций всех форм собственности, на взаимодействие с депутатским корпусом и Администрацией района в решении наиболее актуальных для поселения задач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бежден, что все трудности мы совместно преодолеем, принципиальные вопросы решим. Только так, сообща, работая единой командой, вместе с жителями, мы сможем повысить качество жизни людей и обеспечить развитие муниципалитета. 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скренне выражаю слова благодарности председателю Собрания депутатов - главе Октябрьского района Евгению Петровичу Луганцеву, Временно исполняющей обязанности главы Администрации Октябрьского района Татьяне Васильевне Юшковской, коллективу Администрации Каменоломненского городского поселения, депутатскому корпусу</w:t>
      </w:r>
      <w:r>
        <w:rPr>
          <w:rFonts w:eastAsia="Calibri"/>
          <w:i/>
          <w:sz w:val="32"/>
          <w:szCs w:val="32"/>
          <w:lang w:eastAsia="en-US"/>
        </w:rPr>
        <w:t>,</w:t>
      </w:r>
      <w:r>
        <w:rPr>
          <w:rFonts w:eastAsia="Calibri"/>
          <w:sz w:val="32"/>
          <w:szCs w:val="32"/>
          <w:lang w:eastAsia="en-US"/>
        </w:rPr>
        <w:t xml:space="preserve"> активу поселения за эффективное взаимодействие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iCs/>
          <w:sz w:val="32"/>
          <w:szCs w:val="32"/>
          <w:lang w:eastAsia="en-US"/>
        </w:rPr>
        <w:t>В текущем году у нас состоится большое политическое событие – выборы Губернатора Ростовской области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  <w:t>Призываю всех присутствующих исполнить свой гражданский долг и принять активное участие в выборах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Дорогие земляки! В сентябре месяце текущего года Каменоломненское городское поселение отмечает юбилейную дату своего основания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едь ничего нет дороже малой родины, самой прекрасной и удивительной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Жизнь в нашем посёлке не стоит на месте: развивается его инфраструктура, проводятся работы благоустройству, есть значительные достижения в культуре и спорте. А всё потому, что здесь живут активные люди, которые не просто работают на благо родного посёлка, но и отдают частичку своего сердца, тепло своей душ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пасибо вам, за любовь и преданность родному краю, за ваш труд на благо нашего поселения. Пусть этот праздник станет ярким и запоминающимся событием нашей жизн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 всей души желаю счастья, здоровья и благополучия, успехов, уверенности в завтрашнем дне! А нашему родному Каменоломненскому городскому поселению – счастливого будущего, новых побед и достижений, дальнейшего развития и процветания!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депутаты, руководители и приглашенные!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Благодарю всех, желаю всем здоровья, благополучия, успехов в решении стоящих перед нами задач в текущем году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пасибо за внимание!</w:t>
      </w:r>
    </w:p>
    <w:sectPr>
      <w:footerReference w:type="default" r:id="rId2"/>
      <w:type w:val="nextPage"/>
      <w:pgSz w:w="11906" w:h="16838"/>
      <w:pgMar w:left="1276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60"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overflowPunct w:val="true"/>
      <w:autoSpaceDE w:val="true"/>
      <w:ind w:left="720" w:firstLine="709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27:00Z</dcterms:created>
  <dc:creator>xp</dc:creator>
  <dc:description/>
  <cp:keywords/>
  <dc:language>en-US</dc:language>
  <cp:lastModifiedBy>User</cp:lastModifiedBy>
  <cp:lastPrinted>2025-07-03T18:37:00Z</cp:lastPrinted>
  <dcterms:modified xsi:type="dcterms:W3CDTF">2025-07-21T07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7217786</vt:r8>
  </property>
</Properties>
</file>