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9.01. 2024                </w:t>
        <w:tab/>
        <w:t xml:space="preserve">                  № 3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разрешения на условно-разрешенный вид использования земельному участку   </w:t>
            </w:r>
            <w:r>
              <w:rPr>
                <w:szCs w:val="28"/>
                <w:lang w:bidi="ru-RU"/>
              </w:rPr>
              <w:t>с кадастровым номером 61:28:0120105:583, расположенному в р.п.Каменоломни, ул.Дзержинского д.73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Карасаевой Татьяны Владимировны с просьбой предоставить разрешение на условно-разрешенный вид использования земельному участку </w:t>
      </w:r>
      <w:r>
        <w:rPr>
          <w:szCs w:val="28"/>
          <w:lang w:bidi="ru-RU"/>
        </w:rPr>
        <w:t>с кадастровым номером 61:28:0120105:583, расположенному в р.п.Каменоломни ул.Дзержинского д.73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 и заключение о результатах проведения публичных слушаний комиссии по Правилам землепользования и застройки Каменоломненского городского поселения от 08.01.2024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едоставить разрешение на условно-разрешенный вид использования земельному участку </w:t>
      </w:r>
      <w:r>
        <w:rPr>
          <w:szCs w:val="28"/>
          <w:lang w:bidi="ru-RU"/>
        </w:rPr>
        <w:t>с кадастровым номером 61:28:0120105:583, расположенному</w:t>
      </w:r>
      <w:r>
        <w:rPr>
          <w:szCs w:val="28"/>
        </w:rPr>
        <w:t xml:space="preserve"> в зоне индивидуальной жилой застройки </w:t>
      </w:r>
      <w:r>
        <w:rPr>
          <w:bCs/>
          <w:iCs/>
          <w:szCs w:val="28"/>
        </w:rPr>
        <w:t>(Ж-1) по адресу:</w:t>
      </w:r>
      <w:r>
        <w:rPr>
          <w:szCs w:val="28"/>
          <w:lang w:bidi="ru-RU"/>
        </w:rPr>
        <w:t xml:space="preserve"> Ростовская область, Октябрьский район, р.п.Каменоломни, ул.Дзержинского д.73а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и установить вид разрешённого использования земельному участку: 4.4 Магази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данного постановления возложить на заместителя главы Администрации по ЖКХ, строительству и благоустройству Ю.А.Никитенко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          М.С.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6:00Z</dcterms:created>
  <dc:creator>Таня</dc:creator>
  <dc:description/>
  <cp:keywords/>
  <dc:language>en-US</dc:language>
  <cp:lastModifiedBy>User</cp:lastModifiedBy>
  <cp:lastPrinted>2024-01-11T13:32:00Z</cp:lastPrinted>
  <dcterms:modified xsi:type="dcterms:W3CDTF">2024-01-11T10:33:00Z</dcterms:modified>
  <cp:revision>26</cp:revision>
  <dc:subject/>
  <dc:title> </dc:title>
</cp:coreProperties>
</file>