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6.04.2024                </w:t>
        <w:tab/>
        <w:t xml:space="preserve">                  № 142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05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с КН 61:28:0120114:176:ЗУ3 планируемому к образованию под зданием существующего магазина, расположенного в р.п. Каменоломни пер. Шинкоренко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Орловой Валентины Ивановны с просьбой предоставить разрешение на условно-разрешенный вид использования земельному участку, планируемому к образованию</w:t>
      </w:r>
      <w:r>
        <w:rPr>
          <w:szCs w:val="28"/>
          <w:lang w:bidi="ru-RU"/>
        </w:rPr>
        <w:t xml:space="preserve"> под зданием существующего магазина, расположенным в р.п. Каменоломни, пер.Шинкоренко</w:t>
      </w:r>
      <w:r>
        <w:rPr>
          <w:szCs w:val="28"/>
        </w:rPr>
        <w:t xml:space="preserve"> зарегистрированным на праве собственности, о чем в Едином государственном реестре прав на недвижимость</w:t>
      </w:r>
      <w:r>
        <w:rPr/>
        <w:t xml:space="preserve"> 19.10.2016 г. сделана запись регистрации </w:t>
      </w:r>
      <w:r>
        <w:rPr>
          <w:szCs w:val="28"/>
        </w:rPr>
        <w:t xml:space="preserve">№61-61/034-61/002/2016-4953/1 (1/2 доля) и </w:t>
      </w:r>
      <w:r>
        <w:rPr/>
        <w:t xml:space="preserve">28.12.2022 г. сделана запись регистрации </w:t>
      </w:r>
      <w:r>
        <w:rPr>
          <w:szCs w:val="28"/>
        </w:rPr>
        <w:t xml:space="preserve">№61:28:0120114:176-61/232/2022-2 (1/2 дол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о результатах проведения публичных слушаний комиссии по Правилам землепользования и застройки Каменоломненского городского поселения от 25.04.2024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-разрешенный вид использования земельному участку, площадью 100.0 кв.м  с КН 61:28:0120114:176:ЗУ3 планируемому к образованию под зданием существующего магазина, расположенного в р.п. Каменоломни пер. Шинкоренко и установить вид разрешённого использования земельному участку: 4.4. Магази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данного постановления возложить на заместителя главы Администрации по ЖКХ, строительству и благоустройству Никитенко Ю.А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          М.С.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4:00Z</dcterms:created>
  <dc:creator>Таня</dc:creator>
  <dc:description/>
  <cp:keywords/>
  <dc:language>en-US</dc:language>
  <cp:lastModifiedBy>User</cp:lastModifiedBy>
  <cp:lastPrinted>2024-05-02T09:36:00Z</cp:lastPrinted>
  <dcterms:modified xsi:type="dcterms:W3CDTF">2024-05-02T06:38:00Z</dcterms:modified>
  <cp:revision>4</cp:revision>
  <dc:subject/>
  <dc:title> </dc:title>
</cp:coreProperties>
</file>