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аменоломненское городское поселение</w:t>
      </w:r>
    </w:p>
    <w:p>
      <w:pPr>
        <w:pStyle w:val="Normal"/>
        <w:jc w:val="center"/>
        <w:rPr>
          <w:b/>
          <w:b/>
          <w:caps w:val="false"/>
          <w:smallCaps w:val="false"/>
          <w:sz w:val="6"/>
          <w:szCs w:val="6"/>
        </w:rPr>
      </w:pPr>
      <w:r>
        <w:rPr>
          <w:b/>
          <w:caps w:val="false"/>
          <w:smallCaps w:val="false"/>
          <w:sz w:val="6"/>
          <w:szCs w:val="6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ind w:left="-284" w:hanging="0"/>
        <w:jc w:val="center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>по проекту внесения изменений в Правила землепользования и застройки муниципального образования «Каменоломненское городское поселение»</w:t>
      </w:r>
    </w:p>
    <w:p>
      <w:pPr>
        <w:pStyle w:val="Normal"/>
        <w:ind w:left="-284" w:hanging="0"/>
        <w:jc w:val="center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25.11.2024 г</w:t>
      </w:r>
      <w:r>
        <w:rPr>
          <w:caps w:val="false"/>
          <w:smallCaps w:val="false"/>
          <w:sz w:val="24"/>
          <w:szCs w:val="24"/>
        </w:rPr>
        <w:t xml:space="preserve">.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р.п.Каменоломни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 xml:space="preserve">Администрация Каменоломненского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городского поселения 10-00 ч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едседательствует на публичных слушаниях Ю.А.Никитенко – заместитель главы по ЖКХ, строительству и благоустройству Администрации Каменоломненского городского поселения.    Секретарем публичных слушаний назначена Т.И.Щекланова – заведующий сектором  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.    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</w:rPr>
        <w:t>На публичных слушаниях присутствует 23 человека, продолжительность проведения публичных слушаний 40 минут (с 10:00 до 10:40)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заместителя главы по ЖКХ, строительству и благоустройству Администрации Каменоломненского городского поселения Ю.А.Никитенко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жители поселка Каменоломни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Ваше обсуждение выносится вопрос:  </w:t>
      </w:r>
    </w:p>
    <w:p>
      <w:pPr>
        <w:pStyle w:val="Normal"/>
        <w:ind w:left="-284" w:hanging="0"/>
        <w:jc w:val="center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1. Обсуждение проекта внесения изменений в Правила землепользования и застройки муниципального образования «Каменоломненское городское поселение»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соответствии со статьями 13, 30 Устава муниципального образования «Каменоломненское городское поселение», информация о принятии данного решения опубликована в газете «Сельский вестник»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редлагаю утвердить повестку дня.</w:t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>Голосовали единогласно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заведующему сектором земельно-имущественных отношений, бытового обслуживания и торговли Администрации Каменоломненского городского поселения Чантемировой Е.А.: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суждение вынесен проект внесения изменений в Правила землепользования и застройки муниципального образования «Каменоломненское городское поселение».</w:t>
      </w:r>
    </w:p>
    <w:p>
      <w:pPr>
        <w:pStyle w:val="Normal"/>
        <w:ind w:firstLine="708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 xml:space="preserve">Чантемирова Е.А. ознакомила присутствующих с проектом внесения изменений в Правила землепользования и застройки муниципального образования «Каменоломненское городское поселение». Пояснила, </w:t>
      </w:r>
      <w:r>
        <w:rPr>
          <w:caps w:val="false"/>
          <w:smallCaps w:val="false"/>
          <w:sz w:val="26"/>
          <w:szCs w:val="26"/>
        </w:rPr>
        <w:t>что п</w:t>
      </w:r>
      <w:r>
        <w:rPr>
          <w:rFonts w:eastAsia="Calibri"/>
          <w:caps w:val="false"/>
          <w:smallCaps w:val="false"/>
        </w:rPr>
        <w:t>одготовка проекта внесения изменений в Правила землепользования и застройки муниципального образования «Каменоломненское городское поселение» осуществлялась в соответствии с требованиями федерального закона от 04.08.2023 №438-ФЗ «О внесении изменений в Градостроительный кодекс Российской федерации» технических регламентов, нормативов градостроительного проектирования Ростовской области и городского поселения, градостроительных регламентов, с учетом границ Каменоломненского городского поселения и территориальных зон и п</w:t>
      </w:r>
      <w:r>
        <w:rPr>
          <w:caps w:val="false"/>
          <w:smallCaps w:val="false"/>
        </w:rPr>
        <w:t>редложила одобрить проект внесения изменений в Правила землепользования и застройки муниципального образования «Каменоломненское городское поселение».</w:t>
      </w:r>
    </w:p>
    <w:p>
      <w:pPr>
        <w:pStyle w:val="Normal"/>
        <w:ind w:firstLine="708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 Ю.А.Никитенко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</w:rPr>
        <w:t>Голосовали единогласно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ЕШИЛИ: Одобрить проект внесения изменений в Правила землепользования и застройки муниципального образования «Каменоломненское городское поселение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 Ю.А.Никитенко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убличные слушания по вопросу повестки дня объявляю закрытыми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пасибо за внимание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                                                                         Ю.А.Никитенко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9465" w:leader="none"/>
        </w:tabs>
        <w:jc w:val="both"/>
        <w:rPr/>
      </w:pPr>
      <w:r>
        <w:rPr>
          <w:caps w:val="false"/>
          <w:smallCaps w:val="false"/>
        </w:rPr>
        <w:t xml:space="preserve">Секретарь </w:t>
        <w:tab/>
        <w:t>Т.И.Щекланов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2:00Z</dcterms:created>
  <dc:creator>1</dc:creator>
  <dc:description/>
  <cp:keywords/>
  <dc:language>en-US</dc:language>
  <cp:lastModifiedBy>User</cp:lastModifiedBy>
  <cp:lastPrinted>2014-08-04T14:30:00Z</cp:lastPrinted>
  <dcterms:modified xsi:type="dcterms:W3CDTF">2024-11-25T11:17:00Z</dcterms:modified>
  <cp:revision>7</cp:revision>
  <dc:subject/>
  <dc:title>Ростовская область</dc:title>
</cp:coreProperties>
</file>