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b/>
          <w:b/>
          <w:sz w:val="28"/>
        </w:rPr>
      </w:pPr>
      <w:r>
        <w:rPr>
          <w:b/>
          <w:lang w:val="en-US" w:eastAsia="en-US"/>
        </w:rPr>
        <w:t xml:space="preserve">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26720" cy="5708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-52070</wp:posOffset>
                </wp:positionV>
                <wp:extent cx="2811145" cy="242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42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по проекту внесения изменений в Правила землепользования и застройки муниципального образования «Каменоломненское городское поселение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190.6pt;mso-wrap-distance-left:9.05pt;mso-wrap-distance-right:9.05pt;mso-wrap-distance-top:0pt;mso-wrap-distance-bottom:0pt;margin-top:-4.1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по проекту внесения изменений в Правила землепользования и застройки муниципального образования «Каменоломненское городское поселение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Публичные слушания по проекту внесения  изменений в Правила землепользования и застройки муниципального образования «Каменоломненское городское поселение» проведены 25.11.2024 г. в 10-00 часов в зале Администрации Каменоломненского городского поселения по адресу: Ростовская область, Октябрьский район, р.п. Каменоломни, ул.Крупской №28-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овал на публичных слушаниях Ю.А.Никитенко – заместитель главы по ЖКХ, строительству и благоустройству Администрации Каменоломненского городского поселения.    Секретарем публичных слушаний назначена Т.И.Щекланова – заведующий сектором  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23 человека, время проведения публичных слушаний 40  мин. (с 10-00 час. до 10-40 час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и проведении публичных слушаний по проекту внесения изменений в  Правила землепользования и застройки муниципального образования «Каменоломненское городское поселение», замечаний не поступило. </w:t>
      </w: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>
          <w:sz w:val="28"/>
          <w:szCs w:val="28"/>
        </w:rPr>
        <w:t>р.п.Каменоломни, ул. им.Крупской д.28-а</w:t>
      </w:r>
      <w:r>
        <w:rPr>
          <w:color w:val="000000"/>
          <w:sz w:val="28"/>
          <w:szCs w:val="28"/>
        </w:rPr>
        <w:t xml:space="preserve">  в период с 23 октября по 25 ноября 2024 года. </w:t>
      </w:r>
      <w:r>
        <w:rPr>
          <w:bCs/>
          <w:sz w:val="28"/>
          <w:szCs w:val="28"/>
        </w:rPr>
        <w:t>За указанный период, а также в ходе публичных слушаний 25.11.2024 г.    каких-либо заявлений и возражений от граждан и юридических лиц не поступило. Внесено предложение одобрить проект  внесения изменений в Правила землепользования и застройки муниципального образования «Каменоломненское городское поселение».</w:t>
      </w:r>
    </w:p>
    <w:p>
      <w:pPr>
        <w:pStyle w:val="ConsTitle"/>
        <w:ind w:right="17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 представленные материалы проекта внесения изменений в Правила землепользования и застройки муниципального образования «Каменоломненское городское поселение», комиссия пришла к вывод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.</w:t>
      </w:r>
    </w:p>
    <w:p>
      <w:pPr>
        <w:pStyle w:val="ConsTitle"/>
        <w:ind w:right="17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внесения изменений в Правила землепользования и застройки муниципального образования «Каменоломненское городское поселение» для его утверждения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заключение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sz w:val="28"/>
          <w:szCs w:val="28"/>
        </w:rPr>
        <w:t>Правилам землепользования и застройки                                               Ю.А.Никитенко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User</dc:creator>
  <dc:description/>
  <cp:keywords/>
  <dc:language>en-US</dc:language>
  <cp:lastModifiedBy>User</cp:lastModifiedBy>
  <cp:lastPrinted>2018-01-29T09:59:00Z</cp:lastPrinted>
  <dcterms:modified xsi:type="dcterms:W3CDTF">2024-11-27T05:24:00Z</dcterms:modified>
  <cp:revision>1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