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  <w:sz w:val="28"/>
        </w:rPr>
        <w:t xml:space="preserve">23.04.2024                 </w:t>
        <w:tab/>
        <w:t xml:space="preserve">      № 136</w:t>
        <w:tab/>
        <w:tab/>
        <w:t xml:space="preserve">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-новление Администрации Каменоломненского городского поселения от 27.12.2023 № 606 «Об утверждении плана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на 2024 год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Каменоломненского городского поселения от 02.11.2018 № 377 «Об утверждении Порядка разработки, реализации и оценки эффективности муниципальных программ Каменоломненского городского поселения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к постановлению Администрации Каменоломненского городского поселения от 27.12.2023 № 606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 Настоящее постановление вступает в силу с момента подписания и распространяет свое действие на правоотношения, возникшие с 01.01.2024 года. 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Контроль за выполнением постановления возложить на заведующего сектором организационно-правовой и кадровой работы Казанцеву А. О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</w:t>
        <w:tab/>
        <w:tab/>
        <w:tab/>
        <w:tab/>
        <w:tab/>
        <w:t xml:space="preserve"> М.С. Симис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Постановление вносит заведующий сектором 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>организационно-правовой и кадровой работы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9781"/>
        <w:jc w:val="center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>от 23.04.2024 № 13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аменоломненского городского поселения  Октябрьского района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sz w:val="28"/>
          <w:szCs w:val="28"/>
        </w:rPr>
        <w:t xml:space="preserve">«Развитие муниципального управления, муниципальной службы в 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sz w:val="28"/>
          <w:szCs w:val="28"/>
        </w:rPr>
        <w:t>Каменоломненском городском поселен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4</w:t>
      </w:r>
      <w:r>
        <w:rPr/>
        <w:t xml:space="preserve"> год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7"/>
        <w:gridCol w:w="3118"/>
        <w:gridCol w:w="1276"/>
        <w:gridCol w:w="1418"/>
        <w:gridCol w:w="1417"/>
        <w:gridCol w:w="1134"/>
        <w:gridCol w:w="1134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4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Каменоломненском городском поселении, повышение квалификац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е зон, требующих приоритетного внимания муниципальных власт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формирование комплекса мероприятий по повышению результа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совершенствование уровня повышения квалификации, 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стабилизация численности муниципальных служащих в установленных рамк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. Наращивание собственного экономического потенциа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улучшение значений показателей эффектив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е направлений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>, требующих приоритетного внимания муниципальных влас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формирование комплекса мероприятий по повышению результативности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роприятие 1.1.1. Повышение эффективности использования собственного экономического потенциала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Использование в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 разработанных Правительством Ростовской области методических рекомендаций, по устранению проблем и недостатков в деятельности органов местного самоуправления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1.1. Проведение изучения деятельности органов местного самоуправления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определение зон, требующих приоритетного внимания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 xml:space="preserve">; формирование перечня мероприятий по повышению результативности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е внутренних ресурсов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(финансовые, материально-технические, кадровые и другие) для повышения жизненного уровня населения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1.2. Участие в областном конкурсе на звание "Лучшее поселение Ростовской област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И. С. Кирпичк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вышение имиджа Каменоломненского городского поселения, обмен опытом решения вопросов местного значения за счет  </w:t>
            </w:r>
            <w:r>
              <w:rPr>
                <w:kern w:val="2"/>
                <w:sz w:val="24"/>
                <w:szCs w:val="24"/>
                <w:lang w:eastAsia="en-US"/>
              </w:rPr>
              <w:t>участия в областном конкурсе на звание "Лучшее поселение Ростовской области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нтрольное событие 1.1.3.  Подведение итогов участия в областном конкурсе на звание "Лучшее поселение Ростовской области"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Принятие правового акта по результатам участия представителя Каменоломненского городского поселения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в областном конкурсе на звание "Лучшее поселение Ростовской области" 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2. Стимулирование развития территориального общественного самоуправления 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И. С. Кирпичк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Вовлечение населения в решение вопросов местного значения. Усиление роли территориального общественного самоуправления в решении актуальных социально-бытовых проблем жител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2.1. Участие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И. С. Кирпичк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вышение имиджа Каменоломненского городского поселения, обмен  передовым опытом решения вопросов местного значения за счет  </w:t>
            </w:r>
            <w:r>
              <w:rPr>
                <w:kern w:val="2"/>
                <w:sz w:val="24"/>
                <w:szCs w:val="24"/>
                <w:lang w:eastAsia="en-US"/>
              </w:rPr>
              <w:t>участия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2.2. Подведение итогов участия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Принятие правового акта по результатам участия представителя Каменоломненского городского поселения в </w:t>
            </w:r>
            <w:r>
              <w:rPr>
                <w:kern w:val="2"/>
                <w:sz w:val="24"/>
                <w:szCs w:val="24"/>
                <w:lang w:eastAsia="en-US"/>
              </w:rPr>
              <w:t>областном конкурсе на звание "Лучшее территориальное общественное самоуправление в Ростовской области"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3.  С</w:t>
            </w:r>
            <w:r>
              <w:rPr>
                <w:sz w:val="24"/>
                <w:szCs w:val="24"/>
              </w:rPr>
              <w:t>овершенствование нормативно-правовой базы по вопросам осуществления кадровой работ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Своевременное принятие нормативных правовых актов, регулирующих вопросы кадровой работы в органах местного самоуправления Каменоломненского городского поселен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4. Проведение ежеквартального мониторинга состояния муниципальной службы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Оперативный сбор, анализ и представление в Правительство Ростовской области информации о количественном и качественном составе муниципальных служащих Каменоломненского городского поселения, а также показателях развития муниципальной служб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5. Оптимизация штатной численности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изация численности муниципальных служащих в установленных рамках; </w:t>
            </w:r>
            <w:r>
              <w:rPr>
                <w:kern w:val="2"/>
                <w:sz w:val="24"/>
                <w:szCs w:val="24"/>
                <w:lang w:eastAsia="en-US"/>
              </w:rPr>
              <w:t>предотвращение политического кризис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6. Проведение комплексной оценки профессиональной компетенции, дополнительное профессиональное образование, муниципальных служащих и лиц, замещающих муниципальные долж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профессионального уровня муниципальных служащих и лиц, замещающих муниципальные должности, в сфере муниципального 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6. Представление в комиссию по формированию кадрового резерва управленческих кадров Каменоломненского городского поселения, лиц, прошедших комплексную оценку профессиональной компетенции, дополнительное профессиональное образование, для их включение в кадровый резерв управленческих кадров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ключение в кадровый резерв управленческих кадров Каменоломненского городского поселения лиц,  прошедших комплексную оценку профессиональной компетенции, дополнительное профессиональное образование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7. Участие в конкурсе на звание «Лучший муниципальный служащий в Ростовской обла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престижа муниципальной службы и Каменоломненского городского поселения; обмен передовым опытом муниципального 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7. Подведение итогов участия в конкурсе на звание «Лучший муниципальный служащий в Ростовской обла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ринятие правового акта по результатам участия представителя Каменоломненского городского поселения в конкурсе на звание «Лучший муниципальный служащий в Ростовской области»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8. Обеспечение профессионального развития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уровня профессионального развития муниципальных служащих и иных лиц, занятых в системе местного самоуправления в Каменоломненском городском поселении, посредством использования современных технологий обучения: семинары;  видеосеминары; тренинги; видеокурсы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8. Профессиональное развитие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не менее 10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Развитие муниципальной службы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здание условий для равного доступа граждан к муниципальной служб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кращение срока адаптации при назначении на должности муниципальной служб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уровня профессионализма кадрового состава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овышение результативности профессиональной служебной деятельности муниципальных служащих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здание системы организации привлечения, отбора и оценки знаний лиц, поступающих на муниципальную службу; проведение назначений из кадрового резерва, в том числе с использованием информационно-коммуникационной сети "Интернет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1.1. Совершенствование механизма формирования кадрового состава для замещения вакантных должностей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равного доступа граждан к муниципальной службе, в том числе с использованием информационно-коммуникационной сети "Интернет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1.2. Установление квалификационных требований к специальностям (направлениям подготовки), знаниям и умениям, необходимым для замещения должностей муниципальной службы, с учетом области и вида профессиональной служебной деятельности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вершенствование системы отбора и оценки знаний лиц, поступающих на муниципальную служб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роприятие 2.1.3. Привлечение на муниципальную службу молодых специалист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овершенствование деятельности Администрации Каменоломненского городского поселения по привлечению и закреплению на муниципальной службе молодых специалистов, в том числе выпускников вузов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4. Осуществление мер по повышению открытости и прозрачности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ивлечение представителей общественности для участия в работе аттестационных комиссий и конкурсных комиссий на замещение вакантных должностей муниципальной службы и включение в кадровый резерв; обеспечение их ро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2 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уровня профессионализма кадрового соста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2.1. Совершенствование аттестационных процедур и квалификационных экзаменов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оценки профессиональной служебной деятельности муниципальных служащих в целях определения соответствия замещаемым должностям; проведение оценки знаний, навыков и профессиональных умений муниципальных служащи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2.2. Совершенствование механизма, обеспечивающего соблюдение муниципальными служащими общих принципов служебного повед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семинаров, совещаний, оказание консультативной помощи по вопросам, связанным с применением на практике общих принципов служебного поведения муниципальных служащих, соблюдения Кодекса этики и служебного поведения муниципальных служащих Администрац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2.3. Проведение мероприятий по проверке соблюдения требований к служебному поведению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заседаний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нтрольное событие 2.2. Включение муниципальных служащих в кадровый резерв муниципальной службы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униципальных служащих, включенных в кадровый резерв муниципальной службы по результатам аттестации, составит не менее 2 челов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3. Внедрение эффективных технологий и современных методов работы с кадровым резерв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использование инновационных методов подготовки кадрового резерва, повышение профессионального уровня лиц, включенных в резерв управленческих кадр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2.3.1. Совершенствование подходов формирования кадрового резерва муниципальной службы и управленческих кадр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и ведение списков кадрового резерва муниципальной службы и резерва управленческих кад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размещение объявлений о проведении конкурсов на включение в кадровый резерв в федеральной государственной информационной системе "Федеральный портал государственной службы и управленческих кадров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3.2. Организация мероприятий по профессиональному развитию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вышение уровня профессионального развития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3.3. Должностной рост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Назначение на вакантные должности муниципальной службы лиц, состоящих в кадровом резерве муниципальной службы и управленческих кадр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3. Участие муниципальных служащих, муниципальных служащих, включенных в кадровый резерв муниципальной службы, и лиц, состоящих в резерве управленческих кадров в мероприятиях по профессиональному развитию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личество муниципальных служащих, включенных в кадровый резерв муниципальной службы и лиц, состоящих в резерве управленческих кадров, принявших участие в мероприятиях по профессиональному развитию составит не менее 2 человек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4. </w:t>
            </w:r>
            <w:r>
              <w:rPr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повышение уровня профессионального развития не менее 10 муниципальных служащих путем участия в проводимых Администрацией Октябрьского района и Правительством Ростовской области курсов повышения квалификации, семинаров, тренингов по актуальным вопросам профессиональной деятель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4. Профессиональное развитие муниципальных служащих Администрац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ышение уровня профессионального развития не менее 10 муниципальных служащих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3 «</w:t>
            </w:r>
            <w:r>
              <w:rPr>
                <w:kern w:val="2"/>
                <w:sz w:val="24"/>
                <w:szCs w:val="24"/>
                <w:lang w:eastAsia="en-US"/>
              </w:rPr>
              <w:t>Обеспечение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исполнения муниципальными служащими своих должностных обязанност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9 733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9 73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3.1. </w:t>
            </w:r>
            <w:r>
              <w:rPr>
                <w:sz w:val="24"/>
                <w:szCs w:val="24"/>
              </w:rPr>
              <w:t>Расходы на выплаты по оплате труда работников органа местного самоуправления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качества и уменьшение сроков оказания муниципальных услуг,  исполнения  муниципальных функций за счет стимулирования эффективной трудовой деятельност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6 30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6 30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Расходы на обеспечение функций органа местного самоуправления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сполнение муниципальными служащими своих должностных обязанностей в комфортных и безопасных условиях; материально-техническое обеспечение исполнение муниципальными служащими своих должностных обязанностей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</w:t>
            </w:r>
            <w:r>
              <w:rPr>
                <w:sz w:val="24"/>
                <w:lang w:val="en-US"/>
              </w:rPr>
              <w:t>92</w:t>
            </w:r>
            <w:r>
              <w:rPr>
                <w:sz w:val="24"/>
              </w:rPr>
              <w:t>7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87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Мероприятие 3.2.1 Транспортное обслуживание сотрудников Администрац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плата транспортных расходов при направлении сотрудников Администрации Каменоломненского городского поселения в служебные командировк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2. Обеспечение исполнение муниципальными служащими своих должностных обязанностей условиями и средствами коммуникации и связ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заключение и исполнение муниципальных контрактов на поставку услуг интернета, телефонной, электронной и почтовой связи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3. Обеспечение исполнение муниципальными служащими своих должностных обязанностей в безопасных, санитарно-гигиенических и комфортных условиях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поставку коммунальных услуг (электроэнергия, газ, вод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заключение и исполнение муниципальных контрактов на обслуживание оргтехники, содержание здания администрации –дератизация, ремонт помещений, обслуживание пожарной и охраной сигнализации, иного муниципального имущества, используемого и муниципальными служащими при исполнении своих должностных обязанностей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4. Материально-техническое обеспечение исполнения муниципальными служащими своих должностных обязанностей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заключение и исполнение муниципальных контрактов на информационно-технологическое обеспечение исполнения муниципальными служащими своих должностных обязанностей  – закупка и техническое  и обслуживание специального программного обеспечения, информационных технологий и информационных систем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обеспечение муниципальных служащих основными средствами и вспомогательными техническими средствами и оборудованием, расходными и вспомогательными товар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08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 00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5 Обеспечение </w:t>
            </w:r>
            <w:r>
              <w:rPr>
                <w:sz w:val="24"/>
                <w:szCs w:val="24"/>
              </w:rPr>
              <w:t>повышения квалификации специалистов Администрации 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повышение квалификации специалистов Администрац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меньшение текучести высококвалифицированных муниципальных служащих; развитие преемственности поколений и наставничеств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8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ероприятие 3.3.1. Ведение кадрового делопроизводства в Администрации Каменоломненского городского поселения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льное оформление оснований </w:t>
            </w:r>
            <w:r>
              <w:rPr>
                <w:sz w:val="24"/>
                <w:szCs w:val="24"/>
              </w:rPr>
              <w:t xml:space="preserve">расходов на выплаты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енсии за выслугу лет лицам, замещавшим муниципальные должности и должности муниципальной служб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8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4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Реализация направления расходов в рамках подпрограммы «Обеспечение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эффективности исполнения муниципальными служащими Администрации Каменоломненского городского поселения своих должностных обязанност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фициальная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убликование и обнародование в газете "Сельский вестник" всех нормативных правовых актов, подлежащих официальному опубликованию (обнародованию) в соответствии с федеральным, областным и муниципальным законодательств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5.1.  Обеспечение официальной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оказание услуг по публикации в газете «Сельский вестник» всех нормативных правовых актов, подлежащих официальному опубликованию (обнародованию) в соответствии с федеральным, областным и муниципальным законодательств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рганизация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– системный администратор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фициальное размещение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6.1. Обеспечение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– системный администратор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лежащее исполнение своих должностных обязанностей сотрудниками Администрации Каменоломненского городского поселения, ответственными за подготовку и размещение на сайте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Администрации Каменоломненского городского поселения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нормативных правовых актов и иной правовой информ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организационно-правовой и кадровой работы </w:t>
        <w:tab/>
        <w:tab/>
        <w:tab/>
        <w:tab/>
        <w:tab/>
        <w:tab/>
        <w:t>А. О. Казанцева</w:t>
      </w:r>
    </w:p>
    <w:sectPr>
      <w:footerReference w:type="default" r:id="rId3"/>
      <w:type w:val="nextPage"/>
      <w:pgSz w:orient="landscape" w:w="16838" w:h="11906"/>
      <w:pgMar w:left="1134" w:right="851" w:gutter="0" w:header="0" w:top="1418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50:00Z</dcterms:created>
  <dc:creator>Русанов</dc:creator>
  <dc:description/>
  <cp:keywords/>
  <dc:language>en-US</dc:language>
  <cp:lastModifiedBy>admin</cp:lastModifiedBy>
  <cp:lastPrinted>2024-07-24T14:33:00Z</cp:lastPrinted>
  <dcterms:modified xsi:type="dcterms:W3CDTF">2024-07-24T11:37:00Z</dcterms:modified>
  <cp:revision>14</cp:revision>
  <dc:subject/>
  <dc:title> </dc:title>
</cp:coreProperties>
</file>