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23.04.2024                                     № 140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-новление Администрации Каменоломненского городского поселения от 27.12.2023 № 615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культуры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27.12.2023 № 615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главного специалиста по работе с молодежью Администрации Каменоломненского городского поселения – Жидкову Е. Ю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0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главный </w:t>
      </w:r>
    </w:p>
    <w:p>
      <w:pPr>
        <w:sectPr>
          <w:type w:val="nextPage"/>
          <w:pgSz w:w="11906" w:h="16838"/>
          <w:pgMar w:left="1134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специалист по работе с молодежью</w:t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23.04.2024 № 14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3261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326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й охраны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– сбор достоверной информации о состоянии объектов культурного наслед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оверной информации о состоянии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 Проведение на территории поселения различного рода культурно – масс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, сохранение и развитие культурно-исторических тради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достижения целей программы в целом и входящих в ее состав подпрограм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памятников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амятников в надлежащее состоя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мятников документацией для дальнейших ремонт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муниципальной подпрограммы 2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мятников документацией для дальнейших ремонт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питальный ремонт памятников расположенных в Каменоломненском город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 – ремонт памятника в поселке Каменоломн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довлетворительное состояние памятников, удовлетворительное состояние памятн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специалист по </w:t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                                              Жидкова Е. Ю.</w:t>
      </w:r>
    </w:p>
    <w:sectPr>
      <w:footerReference w:type="default" r:id="rId3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4:00Z</dcterms:created>
  <dc:creator>Русанов</dc:creator>
  <dc:description/>
  <cp:keywords/>
  <dc:language>en-US</dc:language>
  <cp:lastModifiedBy>admin</cp:lastModifiedBy>
  <cp:lastPrinted>2022-03-31T19:03:00Z</cp:lastPrinted>
  <dcterms:modified xsi:type="dcterms:W3CDTF">2024-07-24T12:39:00Z</dcterms:modified>
  <cp:revision>5</cp:revision>
  <dc:subject/>
  <dc:title> </dc:title>
</cp:coreProperties>
</file>