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6.12.2024                 </w:t>
        <w:tab/>
        <w:t xml:space="preserve">      № 482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6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Каменоломненского городского поселения от 08.07.2024 № 243 «О внесении изменений в постановление Администрации Каменоломненского городского поселения от 27.12.2023 № 606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4 го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z w:val="28"/>
          <w:szCs w:val="28"/>
        </w:rPr>
        <w:t>главы администрации по ЖКХ, строительству и благоустройству Никитенко Ю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организационно-правовой и кадровой работы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9781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4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 93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9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4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 Никитенко Ю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/>
      </w:pPr>
      <w:r>
        <w:rPr>
          <w:sz w:val="28"/>
          <w:szCs w:val="28"/>
        </w:rPr>
        <w:t>строительству и благоустройству                                                                                            Никитенко Ю.А.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0:00Z</dcterms:created>
  <dc:creator>Русанов</dc:creator>
  <dc:description/>
  <cp:keywords/>
  <dc:language>en-US</dc:language>
  <cp:lastModifiedBy>admin</cp:lastModifiedBy>
  <cp:lastPrinted>2025-01-21T09:24:00Z</cp:lastPrinted>
  <dcterms:modified xsi:type="dcterms:W3CDTF">2025-01-21T06:47:00Z</dcterms:modified>
  <cp:revision>25</cp:revision>
  <dc:subject/>
  <dc:title> </dc:title>
</cp:coreProperties>
</file>