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>26.12.2024                                     № 483</w:t>
        <w:tab/>
        <w:tab/>
        <w:t xml:space="preserve">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-новление Администрации Каменоломненского городского поселения от 27.12.2023 № 612  «Об утверждении плана реализации муниципальной программы Каменоломненского городского поселения Октябрьского района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 на 2024 год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Приложение к постановлению Администрации Каменоломненского городского поселения от 27.12.2023 № 612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Признать утратившим силу постановление Администрации Каменоломненского городского поселения от 14.05.2024 № 169 «О внесении изменений в постановление Администрации Каменоломненского городского поселения от 27.12.2023 № 612 «Об утверждении плана реализации муниципальной программы Каменоломненского городского поселения Октябрьского района </w:t>
      </w:r>
      <w:r>
        <w:rPr>
          <w:kern w:val="2"/>
          <w:sz w:val="28"/>
          <w:szCs w:val="28"/>
        </w:rPr>
        <w:t>«Развитие физической культуры и спорта» на 2024 год»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главного специалиста по работе с молодежью Е. Ю. Жидко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ind w:left="709" w:hanging="709"/>
        <w:rPr>
          <w:b/>
          <w:b/>
          <w:caps/>
          <w:sz w:val="32"/>
          <w:szCs w:val="32"/>
        </w:rPr>
      </w:pPr>
      <w:r>
        <w:rPr>
          <w:sz w:val="28"/>
          <w:szCs w:val="28"/>
        </w:rPr>
        <w:t>городского поселения                                                         М.С. Симисенко</w:t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ind w:left="709" w:hanging="709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09" w:hanging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09"/>
        <w:rPr/>
      </w:pPr>
      <w:r>
        <w:rPr>
          <w:sz w:val="24"/>
          <w:szCs w:val="24"/>
        </w:rPr>
        <w:t xml:space="preserve">Постановление вносит главный </w:t>
      </w:r>
    </w:p>
    <w:p>
      <w:pPr>
        <w:pStyle w:val="Normal"/>
        <w:ind w:left="720" w:hanging="709"/>
        <w:rPr>
          <w:sz w:val="24"/>
          <w:szCs w:val="24"/>
        </w:rPr>
      </w:pPr>
      <w:r>
        <w:rPr>
          <w:sz w:val="24"/>
          <w:szCs w:val="24"/>
        </w:rPr>
        <w:t>специалист по работе с молодежью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меноломненского 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10206" w:right="-57" w:hanging="0"/>
        <w:jc w:val="center"/>
        <w:rPr>
          <w:sz w:val="28"/>
          <w:szCs w:val="28"/>
        </w:rPr>
      </w:pPr>
      <w:r>
        <w:rPr>
          <w:sz w:val="28"/>
        </w:rPr>
        <w:t>от 26.12.2024 № 48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kern w:val="2"/>
          <w:sz w:val="28"/>
          <w:szCs w:val="28"/>
        </w:rPr>
        <w:t xml:space="preserve">«Развитие физической культуры и спорта» </w:t>
      </w:r>
      <w:r>
        <w:rPr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835"/>
        <w:gridCol w:w="3119"/>
        <w:gridCol w:w="1275"/>
        <w:gridCol w:w="1134"/>
        <w:gridCol w:w="1080"/>
        <w:gridCol w:w="1260"/>
        <w:gridCol w:w="1260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783"/>
        <w:gridCol w:w="3171"/>
        <w:gridCol w:w="1275"/>
        <w:gridCol w:w="1134"/>
        <w:gridCol w:w="1080"/>
        <w:gridCol w:w="1260"/>
        <w:gridCol w:w="1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 Каменоломнен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Е. Ю. Жид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Е. Ю. Жид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1 проведение официальных комплексных мероприятий для всех категорий населения поселка Каменоломни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Главный специалист по работе с молодежью Е. Ю. Жид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азных групп и слоев населения поселка Каменоломни к занятиям по физической культуре и спорт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Е. Ю. Жид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2.1</w:t>
            </w:r>
          </w:p>
          <w:p>
            <w:pPr>
              <w:pStyle w:val="NoSpacing"/>
              <w:spacing w:lineRule="atLeast" w:line="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Е. Ю. Жид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т числа жителей занимающихся  физической культурой и спорт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наградной атрибутикой, спортивным инвентарём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Е. Ю. Жид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т числа занимающихся  физической культурой и спортом.100% обеспечены наградной атрибутикой все проводимые спортивные мероприят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2.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за участие команды п.Каменоломни по футболу среди команд Ростовской области, из средств бюджета поселения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Е. Ю. Жид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2.1.3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ранспортные услуги за перевозку спортсменов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работе с молодежью Е. Ю. Жидкова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спортсменов п. Каменоломни в различного рода соревновани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 проведение и участие в спортивных мероприятий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енности жителей </w:t>
            </w:r>
            <w:r>
              <w:rPr>
                <w:spacing w:val="-2"/>
                <w:sz w:val="24"/>
                <w:szCs w:val="24"/>
              </w:rPr>
              <w:t>занимающихся  физической культурой и спорт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Е. Ю. Жид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 общественностью и 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стойчивое развитие физической культуры и спорта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/>
          <w:bCs/>
          <w:sz w:val="28"/>
          <w:szCs w:val="26"/>
        </w:rPr>
        <w:t xml:space="preserve">Главный специалист по работе с молодежью </w:t>
        <w:tab/>
        <w:tab/>
        <w:tab/>
        <w:tab/>
        <w:tab/>
        <w:tab/>
        <w:tab/>
        <w:tab/>
        <w:t xml:space="preserve"> Е. Ю. Жидкова</w:t>
      </w:r>
    </w:p>
    <w:sectPr>
      <w:footerReference w:type="default" r:id="rId4"/>
      <w:type w:val="nextPage"/>
      <w:pgSz w:orient="landscape" w:w="16838" w:h="11906"/>
      <w:pgMar w:left="1440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sz w:val="28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27:00Z</dcterms:created>
  <dc:creator>Русанов</dc:creator>
  <dc:description/>
  <cp:keywords/>
  <dc:language>en-US</dc:language>
  <cp:lastModifiedBy>admin</cp:lastModifiedBy>
  <cp:lastPrinted>2022-04-11T16:07:00Z</cp:lastPrinted>
  <dcterms:modified xsi:type="dcterms:W3CDTF">2025-01-21T07:30:00Z</dcterms:modified>
  <cp:revision>11</cp:revision>
  <dc:subject/>
  <dc:title> </dc:title>
</cp:coreProperties>
</file>