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6.12.2024                                     № 486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ноломненского городского поселения от 27.12.2023 № 61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61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Каменоломненского городского поселения от 14.05.2024 № 154 «О внесении изменений в постановление Администрации Каменоломненского городского поселения от 27.12.2023 № 615 «Об утверждении плана реализации муниципальной 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Развитие культуры» на 2024 год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Администрации Каменоломненского городского поселения – Жидкову Е. Ю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остановление вносит главный специалист</w:t>
      </w:r>
    </w:p>
    <w:p>
      <w:pPr>
        <w:sectPr>
          <w:type w:val="nextPage"/>
          <w:pgSz w:w="11906" w:h="16838"/>
          <w:pgMar w:left="1134" w:right="102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по работе с молодежью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6.12.2024 № 48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709"/>
        <w:gridCol w:w="709"/>
        <w:gridCol w:w="1134"/>
        <w:gridCol w:w="992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709"/>
        <w:gridCol w:w="763"/>
        <w:gridCol w:w="108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муниципальной подпрограммы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расположенных в Каменоломненском город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ремонт памятника в поселке Каменолом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Жидкова Е. Ю.</w:t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4:00Z</dcterms:created>
  <dc:creator>Русанов</dc:creator>
  <dc:description/>
  <cp:keywords/>
  <dc:language>en-US</dc:language>
  <cp:lastModifiedBy>admin</cp:lastModifiedBy>
  <cp:lastPrinted>2022-03-31T19:03:00Z</cp:lastPrinted>
  <dcterms:modified xsi:type="dcterms:W3CDTF">2025-01-22T12:33:00Z</dcterms:modified>
  <cp:revision>15</cp:revision>
  <dc:subject/>
  <dc:title> </dc:title>
</cp:coreProperties>
</file>