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10.03.2025                                      № 83</w:t>
        <w:tab/>
        <w:t xml:space="preserve"> </w:t>
        <w:tab/>
        <w:t xml:space="preserve">                       р.п.  Каменоломни</w:t>
      </w:r>
    </w:p>
    <w:p>
      <w:pPr>
        <w:pStyle w:val="Normal"/>
        <w:rPr/>
      </w:pPr>
      <w:r>
        <w:rPr/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культуры» </w:t>
            </w:r>
            <w:r>
              <w:rPr/>
              <w:t>по итогам 2024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культуры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4 г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Е. Ю. Жидкову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/>
      </w:pPr>
      <w:r>
        <w:rPr/>
        <w:t>Глава Администрации</w:t>
      </w:r>
    </w:p>
    <w:p>
      <w:pPr>
        <w:pStyle w:val="Normal"/>
        <w:ind w:right="-142" w:hanging="0"/>
        <w:rPr/>
      </w:pPr>
      <w:r>
        <w:rPr/>
        <w:t xml:space="preserve">Каменоломненского </w:t>
      </w:r>
    </w:p>
    <w:p>
      <w:pPr>
        <w:pStyle w:val="Normal"/>
        <w:ind w:right="-2" w:hanging="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по работе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 молодежью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</w:t>
            </w:r>
            <w:r>
              <w:rPr>
                <w:lang w:val="en-US"/>
              </w:rPr>
              <w:t>2</w:t>
            </w:r>
            <w:r>
              <w:rPr/>
              <w:t>5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Развитие культуры»</w:t>
      </w:r>
      <w:r>
        <w:rPr/>
        <w:t xml:space="preserve"> по итогам 2024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культуры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  поселения от 02.11.2018г. № 383 «Об утверждении муниципальной программы Каменоломненского городского поселения Октябрьского района «Развитие культуры» (далее – муниципальная программа). На реализацию муниципальной программы в 2024 году предусмотрено 9 137,6 тыс. рублей. Фактическое освоение средств на 01.01.2025 года составило 9 068,3 тыс. рублей или 99,2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культуры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Обеспечение реализации муниципальной программы Каменоломненского городского поселения «Развитие культуры»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культуры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ые мероприятия подпрограммы 1 в течении 2024 года выполнены в полном объеме. (Приложение № 2)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Обеспечение реализации муниципальной программы Каменоломненского городского поселения «Развитие культуры» (далее – подпрограмма 2) на 2024 год предусмотрено 9 137,6 тыс. рублей. Фактическое освоение средств на 01.01.2025 года составило 9 068,3 тыс. рублей или 100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4 года все мероприятия выполнены в полном объеме (Приложение № 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сохранению и популяризации объектов культурного наслед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Показатель 1.1. 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Показатель 2.1. Темп роста численности участников культурно-досуговых мероприятий</w:t>
        <w:tab/>
        <w:t>ведомственный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ь 3.1. Уровень освоения бюджетных средств, выделенных на реализацию муниципальной программы </w:t>
        <w:tab/>
        <w:t>ведомственный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/>
      </w:pPr>
      <w:r>
        <w:rPr>
          <w:kern w:val="2"/>
        </w:rPr>
        <w:t xml:space="preserve"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</w:t>
      </w:r>
      <w:r>
        <w:rPr>
          <w:rFonts w:eastAsia="Calibri"/>
          <w:lang w:eastAsia="en-US"/>
        </w:rPr>
        <w:t>представлены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5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</w:t>
      </w:r>
      <w:r>
        <w:rPr/>
        <w:t>остановление Администрации Каменоломненского городского поселения № 500 от 28.12.2024 «О внесении изменений в постановление Администрации Каменоломненского городского   поселения от 02.11.2018г. № 383 «Об утверждении муниципальной программы Каменоломненского городского поселения Октябрьского района «Развитие культуры»</w:t>
      </w:r>
      <w:r>
        <w:rPr>
          <w:rFonts w:eastAsia="Calibri"/>
          <w:lang w:eastAsia="en-US"/>
        </w:rPr>
        <w:t xml:space="preserve"> со сроком реализации </w:t>
      </w:r>
      <w:r>
        <w:rPr>
          <w:bCs/>
          <w:kern w:val="2"/>
        </w:rPr>
        <w:t xml:space="preserve">2025 - 2030 годы, </w:t>
      </w:r>
      <w:r>
        <w:rPr>
          <w:rFonts w:eastAsia="Calibri"/>
          <w:lang w:eastAsia="en-US"/>
        </w:rPr>
        <w:t>ассигнования на 2025 год составляет 200,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5 № 8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одпрограммы 1.1 сбор достоверной информации о состоянии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 мероприятий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документац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сохранност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комплекс мероприятий </w:t>
              <w:br/>
              <w:t xml:space="preserve">по подготовке документации </w:t>
              <w:br/>
              <w:t>в целях обеспечения сохранности объектов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 Увеличение численности жителей поселка участвующих в 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о культурных мероприятий. Участие жителей в культурно -досугов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одпрограммы 1.2 Проведение на территории поселения различного рода культурно – массовых мероприятий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27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ьтурно -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о 27 культурно - 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Ремонт памятников и благоустройство прилегающе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ремонт:                   - ремонт часовни; 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и установка пьедестала для бюста;         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полнение работ по ремонту стелы "Мозаика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и исполнение   муниципальных контр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  муниципальных контрактов на ремонт памя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: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часовни; 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и установка пьедестала для бюста;          </w:t>
            </w:r>
          </w:p>
          <w:p>
            <w:pPr>
              <w:pStyle w:val="Normal"/>
              <w:widowControl w:val="false"/>
              <w:autoSpaceDE w:val="false"/>
              <w:ind w:right="0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полнение работ по ремонту стелы "Мозаика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Капитальный ремонт памятников расположенных в Каменоломненском город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2 – ремонт памятника в поселке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20B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20B2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исполнены   муниципальные контракты на ремонт памя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left"/>
        <w:rPr>
          <w:rFonts w:eastAsia="Calibri"/>
        </w:rPr>
      </w:pPr>
      <w:r>
        <w:rPr>
          <w:rFonts w:eastAsia="Calibri"/>
        </w:rPr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jc w:val="left"/>
        <w:rPr>
          <w:sz w:val="24"/>
          <w:szCs w:val="24"/>
        </w:rPr>
      </w:pPr>
      <w:r>
        <w:rPr>
          <w:rFonts w:eastAsia="Calibri"/>
        </w:rPr>
        <w:t>по работе с молодежью                                                                                                         Е. Ю. Жидк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5 № 83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068,3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068,3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Ремонт памятников и благоустройство прилегающей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 13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068,3</w:t>
            </w:r>
          </w:p>
        </w:tc>
      </w:tr>
      <w:tr>
        <w:trPr>
          <w:trHeight w:val="29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 0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/>
        <w:t>по работе с молодежью                                                       Е.Ю. Жидкова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от 10.03.2025 № 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51"/>
        <w:gridCol w:w="1276"/>
        <w:gridCol w:w="2268"/>
        <w:gridCol w:w="1559"/>
        <w:gridCol w:w="1701"/>
        <w:gridCol w:w="2280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54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по работе с молодежью                                                                                                         Е. Ю. Жидкову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right="-142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5 № 8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культуры» </w:t>
      </w:r>
      <w:r>
        <w:rPr>
          <w:rFonts w:eastAsia="Calibri"/>
          <w:color w:val="000000"/>
          <w:lang w:eastAsia="en-US"/>
        </w:rPr>
        <w:t>за 2024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. </w:t>
      </w:r>
      <w:r>
        <w:rPr>
          <w:rFonts w:cs="Times New Roman" w:ascii="Times New Roman" w:hAnsi="Times New Roman"/>
          <w:sz w:val="28"/>
          <w:szCs w:val="28"/>
        </w:rPr>
        <w:t>Данная программа насчитывает 3 целевых показателя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/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>/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33+ 1х0,33+1х0,33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9 068,3 </w:t>
      </w:r>
      <w:r>
        <w:rPr>
          <w:rFonts w:cs="Times New Roman" w:ascii="Times New Roman" w:hAnsi="Times New Roman"/>
          <w:sz w:val="28"/>
          <w:szCs w:val="28"/>
        </w:rPr>
        <w:t>х1/</w:t>
      </w:r>
      <w:r>
        <w:rPr>
          <w:rFonts w:cs="Times New Roman" w:ascii="Times New Roman" w:hAnsi="Times New Roman"/>
          <w:spacing w:val="-2"/>
          <w:sz w:val="28"/>
          <w:szCs w:val="28"/>
        </w:rPr>
        <w:t>9 137,6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молодежью                                          Е.Ю. Жид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7:00Z</dcterms:created>
  <dc:creator>Пользователь</dc:creator>
  <dc:description/>
  <cp:keywords/>
  <dc:language>en-US</dc:language>
  <cp:lastModifiedBy>admin</cp:lastModifiedBy>
  <cp:lastPrinted>2024-04-18T15:11:00Z</cp:lastPrinted>
  <dcterms:modified xsi:type="dcterms:W3CDTF">2025-03-24T12:55:00Z</dcterms:modified>
  <cp:revision>21</cp:revision>
  <dc:subject/>
  <dc:title>                                               </dc:title>
</cp:coreProperties>
</file>