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2" w:hanging="0"/>
        <w:rPr/>
      </w:pPr>
      <w:r>
        <w:rPr>
          <w:b/>
        </w:rPr>
        <w:t>10.03.2025                                           № 84</w:t>
      </w:r>
      <w:r>
        <w:rPr/>
        <w:t xml:space="preserve"> </w:t>
      </w:r>
      <w:r>
        <w:rPr>
          <w:b/>
        </w:rPr>
        <w:tab/>
        <w:tab/>
        <w:t xml:space="preserve">              р.п. 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946" w:hRule="atLeast"/>
        </w:trPr>
        <w:tc>
          <w:tcPr>
            <w:tcW w:w="5001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Об утверждении отчета об исполнении муниципальной программы Каменоломненского городского поселения Октябрьского района «Обеспечение общественного порядка и профилактика правонарушений» по итогам 2024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>
          <w:kern w:val="2"/>
        </w:rPr>
      </w:pPr>
      <w:r>
        <w:rPr/>
        <w:t xml:space="preserve">Руководствуясь статьями 14, 17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02.11.2018 № 377 года «Об утверждении Порядка разработки, реализации и оценки эффективности муниципальных программ Каменоломненского городского поселения», </w:t>
      </w:r>
    </w:p>
    <w:p>
      <w:pPr>
        <w:pStyle w:val="Normal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б исполнении муниципальной программы Каменоломненского городского поселения Октябрьского района 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2024 года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>3. Контроль за исполнением постановления возложить на главного специалиста по вопросам пожарной безопасности, ГО и ЧС – В.В. Мирющенко.</w:t>
      </w:r>
    </w:p>
    <w:p>
      <w:pPr>
        <w:pStyle w:val="Normal"/>
        <w:spacing w:before="0" w:after="200"/>
        <w:ind w:right="-142" w:firstLine="709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ородского поселения                                                               М.С. Симисенко   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pacing w:before="0" w:after="20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вопросам </w:t>
      </w:r>
    </w:p>
    <w:p>
      <w:pPr>
        <w:pStyle w:val="Normal"/>
        <w:spacing w:before="0" w:after="20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ГО и ЧС </w:t>
      </w:r>
    </w:p>
    <w:p>
      <w:pPr>
        <w:pStyle w:val="Normal"/>
        <w:suppressAutoHyphens w:val="true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5 №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«Обеспечение общественного порядка и профилактика правонарушений» по итогам 2024 года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общественного порядка и профилактика правонарушений» утверждена постановлением Администрации Каменоломненского городского поселения от 02.11.2018 № 384 (далее – муниципальная программа). Финансирования по данной программе не предусмотрено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0" w:firstLine="709"/>
        <w:rPr/>
      </w:pPr>
      <w:r>
        <w:rPr/>
        <w:t>Подпрограмма 1 - «Противодействие коррупции в Каменоломненском городском поселении».</w:t>
      </w:r>
    </w:p>
    <w:p>
      <w:pPr>
        <w:pStyle w:val="Normal"/>
        <w:widowControl w:val="false"/>
        <w:ind w:right="0" w:firstLine="709"/>
        <w:rPr/>
      </w:pPr>
      <w:r>
        <w:rPr/>
        <w:t>Подпрограмма 2 – «Профилактика экстремизма и терроризма в Каменоломненском городском поселен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Normal"/>
        <w:rPr/>
      </w:pPr>
      <w:r>
        <w:rPr/>
        <w:t xml:space="preserve">На реализацию мероприятий подпрограммы 1 «Противодействие коррупции в Каменоломненском городском поселении» (далее – подпрограмма 2) на 2024 год денежные средства не предусмотрены. </w:t>
      </w:r>
    </w:p>
    <w:p>
      <w:pPr>
        <w:pStyle w:val="Normal"/>
        <w:rPr/>
      </w:pPr>
      <w:r>
        <w:rPr/>
        <w:t>Достижению результатов в 2024 году способствовала реализация основных мероприятий.</w:t>
      </w:r>
    </w:p>
    <w:p>
      <w:pPr>
        <w:pStyle w:val="Normal"/>
        <w:rPr/>
      </w:pPr>
      <w:r>
        <w:rPr/>
        <w:t xml:space="preserve">Подпрограммой 1 предусмотрена реализация 10 основных мероприятий. </w:t>
      </w:r>
    </w:p>
    <w:p>
      <w:pPr>
        <w:pStyle w:val="Normal"/>
        <w:rPr/>
      </w:pPr>
      <w:r>
        <w:rPr/>
        <w:t>Основное мероприятие 1.1. Совершенствование нормативного правового регулирования в сфере противодействия коррупции.</w:t>
      </w:r>
    </w:p>
    <w:p>
      <w:pPr>
        <w:pStyle w:val="Normal"/>
        <w:rPr/>
      </w:pPr>
      <w:r>
        <w:rPr/>
        <w:t xml:space="preserve">За счет своевременного приведения нормативно-правовых актов Каменоломненского городского поселения в соответствие с федеральным и областным законодательством, не допущено нарушение сотрудниками Администрации Каменоломненского городского поселения коррупционное законодательство.  </w:t>
      </w:r>
    </w:p>
    <w:p>
      <w:pPr>
        <w:pStyle w:val="Normal"/>
        <w:rPr/>
      </w:pPr>
      <w:r>
        <w:rPr/>
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.</w:t>
      </w:r>
    </w:p>
    <w:p>
      <w:pPr>
        <w:pStyle w:val="Normal"/>
        <w:rPr/>
      </w:pPr>
      <w:r>
        <w:rPr/>
        <w:t xml:space="preserve">  </w:t>
      </w:r>
      <w:r>
        <w:rPr/>
        <w:t>Актуализированы анкеты муниципальных служащих и проведен их анализ на предмет наличия аффилированности.</w:t>
      </w:r>
    </w:p>
    <w:p>
      <w:pPr>
        <w:pStyle w:val="Normal"/>
        <w:rPr/>
      </w:pPr>
      <w:r>
        <w:rPr/>
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 – должностные лица) антикоррупционных норм.</w:t>
      </w:r>
    </w:p>
    <w:p>
      <w:pPr>
        <w:pStyle w:val="Normal"/>
        <w:rPr/>
      </w:pPr>
      <w:r>
        <w:rPr/>
        <w:t xml:space="preserve">За счет должного контроля за соблюдением муниципальными служащими Администрации Каменоломненского городского поселения установленных ограничений, запретов и обязанностей не допущены нарушения коррупционного законодательства. </w:t>
      </w:r>
    </w:p>
    <w:p>
      <w:pPr>
        <w:pStyle w:val="Normal"/>
        <w:rPr/>
      </w:pPr>
      <w:r>
        <w:rPr/>
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.</w:t>
      </w:r>
    </w:p>
    <w:p>
      <w:pPr>
        <w:pStyle w:val="Normal"/>
        <w:rPr/>
      </w:pPr>
      <w:r>
        <w:rPr/>
        <w:t xml:space="preserve">Проекты всех нормативных правовых актов Каменоломненского городского поселения подвергались антикоррупционной экспертизе. </w:t>
      </w:r>
    </w:p>
    <w:p>
      <w:pPr>
        <w:pStyle w:val="Normal"/>
        <w:rPr/>
      </w:pPr>
      <w:r>
        <w:rPr/>
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.</w:t>
      </w:r>
    </w:p>
    <w:p>
      <w:pPr>
        <w:pStyle w:val="Normal"/>
        <w:rPr/>
      </w:pPr>
      <w:r>
        <w:rPr/>
        <w:t xml:space="preserve">Проекты всех контрактов, заключаемых Администрацией Каменоломненского городского поселения, подвергались антикоррупционной экспертизе. </w:t>
      </w:r>
    </w:p>
    <w:p>
      <w:pPr>
        <w:pStyle w:val="Normal"/>
        <w:rPr/>
      </w:pPr>
      <w:r>
        <w:rPr/>
        <w:t>Основное мероприятие 1.6. Проведение исследований в целях определения уровня коррупции в Каменоломненском городском поселении.</w:t>
      </w:r>
    </w:p>
    <w:p>
      <w:pPr>
        <w:pStyle w:val="Normal"/>
        <w:rPr/>
      </w:pPr>
      <w:r>
        <w:rPr/>
        <w:t xml:space="preserve"> </w:t>
      </w:r>
      <w:r>
        <w:rPr/>
        <w:t>Проводится анализ нормативных правовых актов, деятельности сотрудников Администрации Каменоломненского городского поселения, обращений (жалоб) по фактам совершения муниципальными служащими Администрации Каменоломненского городского поселения действий коррупционного характера.</w:t>
      </w:r>
    </w:p>
    <w:p>
      <w:pPr>
        <w:pStyle w:val="Normal"/>
        <w:rPr/>
      </w:pPr>
      <w:r>
        <w:rPr/>
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</w:r>
    </w:p>
    <w:p>
      <w:pPr>
        <w:pStyle w:val="Normal"/>
        <w:rPr/>
      </w:pPr>
      <w:r>
        <w:rPr/>
        <w:t>На официальном сайте Администрации Каменоломненского городского поселения размещаются материалы антикоррупционной направленности, способствующие просвещению населения Каменоломненского городского поселения в сфере противодействия коррупции, а также иные материалы по данной тематике.</w:t>
      </w:r>
    </w:p>
    <w:p>
      <w:pPr>
        <w:pStyle w:val="Normal"/>
        <w:rPr/>
      </w:pPr>
      <w:r>
        <w:rPr/>
        <w:t>Основное мероприятие 1.8. 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.</w:t>
      </w:r>
    </w:p>
    <w:p>
      <w:pPr>
        <w:pStyle w:val="Normal"/>
        <w:rPr/>
      </w:pPr>
      <w:r>
        <w:rPr/>
        <w:t>2 муниципальных служащих Каменоломненского городского поселения прошли обучение по образовательной программе противодействия коррупции в органах местного самоуправления.</w:t>
      </w:r>
    </w:p>
    <w:p>
      <w:pPr>
        <w:pStyle w:val="Normal"/>
        <w:rPr/>
      </w:pPr>
      <w:r>
        <w:rPr/>
        <w:t>Основное мероприятие 1.9. Разработка и размещение социальной рекламной продукции антикоррупционной направленности.</w:t>
      </w:r>
    </w:p>
    <w:p>
      <w:pPr>
        <w:pStyle w:val="Normal"/>
        <w:rPr/>
      </w:pPr>
      <w:r>
        <w:rPr/>
        <w:t xml:space="preserve">Информационные сообщения, пропагандирующие соблюдение антикоррупционного законодательства, размещались на сайте Администрации Каменоломненского городского поселении; аналогичные буклеты раздавались жителям Каменоломненского городского поселения.  </w:t>
      </w:r>
    </w:p>
    <w:p>
      <w:pPr>
        <w:pStyle w:val="Normal"/>
        <w:rPr/>
      </w:pPr>
      <w:r>
        <w:rPr/>
        <w:t>Основное мероприятие 1.10. Изготовление и распространение информационных материалов по вопросам противодействия коррупции в Каменоломненском городском поселении.</w:t>
      </w:r>
    </w:p>
    <w:p>
      <w:pPr>
        <w:pStyle w:val="Normal"/>
        <w:rPr/>
      </w:pPr>
      <w:r>
        <w:rPr/>
        <w:t>Буклеты, по вопросам противодействия коррупции раздавались жителям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Профилактика экстремизма и терроризма в Каменоломненском городском поселении» (далее – подпрограмма 2) на 2024 год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остижению результатов в 2024 году способствовала реализация основных мероприят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ой 2 предусмотрена реализация 2 основных мероприят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2.1 «Информационно-пропаган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системной основе проводилась работа по недопущению вовлечения обучающихся образовательных организаций в деятельность террористических и экстремистских организац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2.2 «Осуществление комплекса мер по предупреждению террористических актов и соблюдению правил поведения при их возникновении» выполн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 xml:space="preserve">во всех учреждениях образования, здравоохранения, социальной защиты населения, культуры, спорта разработаны планы мероприятий по предотвращению террористических актов, организована их реализация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перед праздничными мероприятиями организованы комиссионные обследования объектов с массовым пребыванием граждан на их антитеррористическую защищенность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организовано участие народной казачьей дружины в охране общественного порядка на территории поселка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изготовлен и распространен информационно - пропагандистский материал профилактического характера по вопросам профилактики терроризма и экстремизма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проведены в средних общеобразовательных учреждениях тематические уроки по вопросам профилактики терроризма и экстремизма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приведены в соответствие с действующим законодательством правовые акты поселения по вопросам профилактики экстремизма и противодействия террориз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подпрограммы 3 «Комплексные меры противодействия злоупотреблению наркотиками и их незаконному обороту» на 2024 год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ой 3 предусмотрена реализация 5 основных мероприят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1 «Проведение мониторинга наркоситуации и работы по организации профилактики наркомании в Каменоломненском городском поселении» выполн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мониторинга проведены социологические исследования, подготовлен аналитический обзор, сделаны расчеты для оценки развития наркоситуации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2. «Привлечение молодежи к участию и организация информационно-пропагандистских, спортивных и культурно-массовых мероприятий, направленных на профилактику наркомании»</w:t>
      </w:r>
    </w:p>
    <w:p>
      <w:pPr>
        <w:pStyle w:val="Normal"/>
        <w:ind w:right="-142" w:firstLine="709"/>
        <w:rPr/>
      </w:pPr>
      <w:r>
        <w:rPr/>
        <w:t xml:space="preserve">Информационно-пропагандистские, спортивные и культурно-массовые мероприятия проводились в образовательных учреждениях. </w:t>
      </w:r>
    </w:p>
    <w:p>
      <w:pPr>
        <w:pStyle w:val="Normal"/>
        <w:ind w:right="-142" w:firstLine="709"/>
        <w:rPr/>
      </w:pPr>
      <w:r>
        <w:rPr/>
        <w:t>Администрацией Каменоломненского городского поселения совместно с центром занятости было организовано временное трудоустройство несовершеннолетних граждан в возрасте от 14 до 18 лет в свободное от учебы время в качестве рабочих по благоустройству в количестве 7 человек. Основная категория трудоустроенных подростков, это несовершеннолетние, состоящие на профилактическом учет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Участие в днях большой профилактики, а также проведение тематических классных часов в МБОУ лицей №82 им. А.Н. Знаменского и МБОУ гимназии №20 им. С.С. Станчев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3. «Размещение тематической социальной рекламы, тематической полиграфической продукции в местах массового пребывания молодеж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пространено более 2000 памяток антинаркотической направлен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4. «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роводились мероприятия с «группами риска» немедицинского потребления наркотиков и детьми, оказавшимися в трудной жизненной ситуации. Выяснялись причины неблагополучия, оказывалась помощь в решение жилищно-бытовых и других вопросов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5.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роводились мероприятия по предупреждению, выявлению и пресечению возможного вовлечения несовершеннолетних в потребление психоактивных веществ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24 год. (Приложение №1)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следовательная реализация мероприятий Программы способствует повышению качества и результативности реализуемых мер по охране общественного порядка, снижение уровня преступности, противодействию терроризму и экстремизму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созданию условий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вышению эффективности реализации антикоррупционных мер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нию условий для снижения уровня болезненности населения с синдромом зависимости от наркотиков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24 года достичь нижеследующих результатов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– 0%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Число лиц, больных наркоманией, в расчете на 10 тыс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населения до 7 человек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 – 35,0%</w:t>
      </w:r>
    </w:p>
    <w:p>
      <w:pPr>
        <w:pStyle w:val="Normal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 достижении значений показателей (индикаторов)</w:t>
      </w:r>
      <w:r>
        <w:rPr>
          <w:rFonts w:eastAsia="Calibri"/>
          <w:color w:val="000000"/>
          <w:lang w:eastAsia="en-US"/>
        </w:rPr>
        <w:t xml:space="preserve"> представлены в Приложении № 2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3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 вопросам ПБ, ГО и ЧС                                                      В.В. Мирющ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091"/>
        <w:gridCol w:w="1276"/>
        <w:gridCol w:w="1276"/>
        <w:gridCol w:w="1276"/>
        <w:gridCol w:w="1701"/>
        <w:gridCol w:w="2161"/>
        <w:gridCol w:w="9"/>
        <w:gridCol w:w="1693"/>
        <w:gridCol w:w="9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тиводей</w:t>
              <w:softHyphen/>
              <w:t>ствие коррупции в Каменоломненском город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Каменоломненского город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споряжение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оломненского городского поселения № 122 от 11.09.2018 «О комиссии по координации работы по противодействию коррупции в Каменоломненском городском поселени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 Оценка реализации планов противодействия коррупции в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 xml:space="preserve">Проведены заседания комиссии по координации работы по противодействию коррупции в Администрации Каменоломненского городского поселения. Проанализированы результаты предоставления сведений о доходах, расходах, имуществе, обязательствах имущественного характера; проведена оценка реализации плана противодействия коррупции на 2024 год; утвержден план работы комиссии по координации работы по противодействию коррупции на 2024 год.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Актуализированы анкеты муниципальных служащих и проведен их анализ на предмет наличия аффилированности. Фактов конфликта интересов не выявлено. Проанализированы результаты проверочных  мероприятий, осуществлявшихся Управлением по противодействию коррупции в РО в отношении органов государственной власти и органов местного самоуправления РО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 Рассмотрение комиссией по соблюдению требований к служебному поведению и урегулированию конфликта интересов Администрации Каменоломненского городского поселения вопросов своей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 xml:space="preserve">Отсутствовали основания для проведения заседаний комиссии по соблюдению требований к служебному поведению и урегулированию конфликта интересов Администрации Каменоломненского городского посел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– должностные лица) антикоррупционных нор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сведений о доходах, расходах, имуществе, обязательствах имущественного характера, представленных муниципальными служащи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  Рассмотрение комиссией по координации работы по противодействию коррупции в Каменоломненском городском поселении вопросов своей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по координации работы по противодействию коррупции в Администрации Каменоломненского городского поселения проведен анализ итогов предоставления сведений о доходах, расходах, имуществе, обязательствах имущественного характера, представленных муниципальными служащими; изучен и принят к сведению результат соблюдения антикоррупционного законодательства иными муниципальными образованиями Ростовской области; проанализированы результаты применения мер по предупреждению коррупционных правонарушений в сфере закупок товаров, работ и услуг для муниципальных нужд, в сфере распоряжения муниципальным имуществ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аменоломненского городского поселения и их проектах коррупциогенных факторов и их исклю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антикоррупционная экспертиза </w:t>
            </w: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</w:rPr>
              <w:t xml:space="preserve">нормативных правовых актов Каменоломненского городского поселения. Коррупциогенных факторов не выявлено в проектах нормативных правовых актах Каменоломненского городского посел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 Осуществление мониторинга проведения антикоррупционной экспертизы нормативных правовых актов Администрации Каменоломненского городского поселения и их про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изучения проектов нормативных правовых актов подготовлен и представлен в прокуратуру Октябрьского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аменоломненского городского поселения и их исклю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выявления коррупционных рисков при осуществлении закупок, товаров, работ, услуг для обеспечения муниципальных нужд Каменоломненского городского поселения и их исключение проводится антикоррупционная экспертиза проектов муниципальных контрактов, текст муниципальных контрактов содержит антикоррупционную оговорку. Анализируется практика УФАС РО по вопросам нарушения законодательства о закупк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 Осуществление мониторинга нарушений законодательства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 закупок КУМИ Администрации Октябрьского района представлены отчеты об исполнении муниципальных контрактов, о нарушениях законодательства в сфере закупок товаров, работ и услуг для муниципальных нужд, о привлечении к административной ответственности муниципального заказчика (его сотрудников)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Каменоломненском городском поселении для принятия дополнительных мер по минимизации коррупционных проявлений в Каменоломненском городском посел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одится анализ нормативных правовых актов, деятельности сотрудников Администрации Каменоломненского городского поселения, обращений (жалоб) по фактам совершения муниципальными служащими Администрации Каменоломненского городского поселения действий коррупционного характера – обращений (жалоб) не поступало. Отчет представлен в отдел по правовой и антикоррупционной работе Администрации Октябрьского района        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. Оценка проявления коррупции в Каменоломненском городском поселении (аналитическая записка по результатам проведенного социологического исследо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аналитическая записка по результатам проведенного социологического исследов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аменоломненского городского поселения мер по вопросам противодействия коррупции, своевременное получение информации о фактах коррупции в органах местного самоуправления Каменоломненского город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фициальном сайте Администрации Каменоломненского городского поселения  размещаются материалы антикоррупционной направленности, способствующие просвещению населения Каменоломненского городского поселения в сфере противодействия коррупции, а также иные материалы по данной тематик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7. Подведение итогов участия институтов гражданского общества и гражданам в противодействии коррупции (аналитическая записка о результатах деятельности граждан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аналитическая записка о результатах деятельности граждан в мероприятиях, направленных на противодействие корруп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ниципальных служащих Каменоломненского городского поселения прошли обучение по образовательной программе противодействия коррупции в органах местного самоуправ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8. Обучение муниципальных служащих на семинарах или курсах по вопросам противодействия корруп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ниципальных служащих Каменоломненского городского поселения прошли обучение по образовательной программе противодействия коррупции в органах местного самоуправ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, развитие общественного правосозн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ообщения, пропагандирующие соблюдение антикоррупционного законодательства размещались на сайте Администрации Каменоломненского городского поселении; аналогичные буклеты раздавались жителям Каменоломненского городского поселения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9. Публикация на сайте Администрации Каменоломненского городско поселения брошюр, методических пособий и иных информационных материалов антикоррупционной направленности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Администрации Каменоломненского городского поселении размещены актуальные информационные материалы антикоррупционной направленности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, по вопросам противодействия коррупции раздавались жителям Каменоломненского городского поселения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10. Публикация на сайте Администрации Каменоломненского городско поселения брошюр, методических пособий и иных информационных материалов антикоррупционной направленности   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Гавриляко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Администрации Каменоломненского городского поселении размещены актуальные информационные материалы антикоррупционной направленности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аменоломненском город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ющенко 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ющенко 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в рамках информационного противодействия терроризму и экстремизму изготовлено и распространено тиражом по 500 шт. 15памяток/буклетов, направленных на информационно-пропагандистское противодействие экстремизму и</w:t>
            </w:r>
          </w:p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оризм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в Каменоломненском городском посел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ю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состоянием межэтнических отношений и своевременное принятие мер, направленных на недопущение проявления экстремистской направленности; улучшение добрососедских отношений среди населения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</w:t>
            </w:r>
          </w:p>
          <w:p>
            <w:pPr>
              <w:pStyle w:val="Normal"/>
              <w:ind w:right="-73" w:hanging="0"/>
              <w:jc w:val="left"/>
              <w:rPr/>
            </w:pPr>
            <w:r>
              <w:rPr>
                <w:sz w:val="24"/>
                <w:szCs w:val="24"/>
              </w:rPr>
              <w:t xml:space="preserve">заседания Консультативного совета по межэтническим отношения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2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, тематики проведенных «круглых столов» с участием лидеров и актива подростковых и молодежных общественных организаций (включая неформальные объединения) по проблемам укрепления нравственного здоровья в обществе, координации деятельности в сфере межнациональных отнош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рю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ую комиссию Октябрь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лугодовой и годовой отчеты в </w:t>
            </w:r>
            <w:r>
              <w:rPr>
                <w:kern w:val="2"/>
                <w:sz w:val="24"/>
                <w:szCs w:val="24"/>
              </w:rPr>
              <w:t>антитеррористическую комиссию Октябрьского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, тематики лекций и бесед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рю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ую комиссию Октябрь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 xml:space="preserve">полугодовой и годовой отчеты в </w:t>
            </w:r>
            <w:r>
              <w:rPr>
                <w:kern w:val="2"/>
                <w:sz w:val="24"/>
                <w:szCs w:val="24"/>
              </w:rPr>
              <w:t>антитеррористическую комиссию Октябрьского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рю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графики проведения межведомственных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. Проведение тренировок осуществляется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ind w:right="-73" w:hanging="0"/>
              <w:jc w:val="left"/>
              <w:rPr/>
            </w:pPr>
            <w:r>
              <w:rPr>
                <w:sz w:val="24"/>
                <w:szCs w:val="24"/>
              </w:rPr>
              <w:t>Организована работа по категорированию и паспортизации</w:t>
            </w:r>
          </w:p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 Разработка планов мероприятий по предотвращению террористических 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рю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/>
            </w:pPr>
            <w:r>
              <w:rPr>
                <w:sz w:val="24"/>
                <w:szCs w:val="24"/>
              </w:rPr>
              <w:t>с целью реализации данного мероприятия ежеквартально проводятся тренировки, согласно утвержденным графикам, разработаны планы</w:t>
            </w:r>
          </w:p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редотвращению террористических</w:t>
            </w:r>
          </w:p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в учреждениях здравоохранения, на социальных объектах с круглосуточным пребыванием людей, в организациях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5"/>
              <w:jc w:val="center"/>
              <w:rPr/>
            </w:pPr>
            <w:r>
              <w:rPr/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о 12 антинаркотических рейд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спространенности психоактивных веществ в том числе в образовательных учрежде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днях большой профилактики, а так же проведение тематических классных часов в МБОУ лицей №82 им. А.Н. Знаменского и МБОУ гимназии №20 им. С.С. Станчев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о 20 спортивных и культурно-массовых мероприятий, направленных на профилактику наркомании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2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антинаркотического мировоззрения жителей поселка Каменолом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зрастание дикорастущей конопли не выявле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аменоломненского городского поселения на участие в профилактике наркомании,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>Распространено более 2000 памяток антинарко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>Распространено более 2000 памяток антинарко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Проводились мероприятия с «группами риска» немедицинского потребления наркотиков и детьми, оказавши</w:t>
              <w:softHyphen/>
              <w:t xml:space="preserve">мися в трудной жизненной ситуации. Выяснялись причины неблагополучия, оказывалась помощь в решение жилищно-бытовых и других вопросов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4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«группами рис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о 12 мероприятий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предотвращение возможного вовлечения жителей в потребление психоактивных веще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одились мероприятия по предупреждению, выявлению и пресечению возможного вовлечения несовершеннолетних в потребление психоактивных вещест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5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ого рода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Проведено 12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right="-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6"/>
        <w:gridCol w:w="1546"/>
        <w:gridCol w:w="2326"/>
        <w:gridCol w:w="1495"/>
        <w:gridCol w:w="1735"/>
        <w:gridCol w:w="23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аменоломненского городского поселения, столкнувшихся с проявлениями корруп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лично сталкивалис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конфликтами на межнациональной поч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10 тыс. на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Подпрограмма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ConsPlusCel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проектов нормативных правовых актов Каменоломненского городского поселения, прошедших антикоррупционную экспертиз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личество зарегистрированных преступлений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вязанных с терроризмом и экстремиз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личество зарегистрированных преступлений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ind w:right="0" w:hanging="0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42" w:hanging="0"/>
        <w:rPr/>
      </w:pPr>
      <w:r>
        <w:rPr/>
        <w:t xml:space="preserve">Главный специалист по 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highlight w:val="yellow"/>
        </w:rPr>
      </w:pPr>
      <w:r>
        <w:rPr/>
        <w:t>по вопросам ПБ, ГО и ЧС                                                                                                                                      В.В. Мирющенко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Октябрьского района </w:t>
      </w:r>
      <w:r>
        <w:rPr>
          <w:color w:val="000000"/>
        </w:rPr>
        <w:t xml:space="preserve">«Обеспечение общественного порядка и профилактика правонарушений» </w:t>
      </w:r>
      <w:r>
        <w:rPr>
          <w:rFonts w:eastAsia="Calibri"/>
          <w:color w:val="000000"/>
          <w:lang w:eastAsia="en-US"/>
        </w:rPr>
        <w:t>за 2024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 xml:space="preserve">«Обеспечение общественного порядка и профилактика правонарушений». </w:t>
      </w:r>
      <w:r>
        <w:rPr>
          <w:rFonts w:eastAsia="Calibri"/>
          <w:color w:val="000000"/>
        </w:rPr>
        <w:t>Данная программа насчитывает 9 целевых показателей (индикаторов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</w:t>
      </w:r>
      <w:r>
        <w:rPr>
          <w:rFonts w:eastAsia="Calibri"/>
          <w:color w:val="000000"/>
        </w:rPr>
        <w:t xml:space="preserve"> 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 xml:space="preserve"> ф1</w:t>
      </w:r>
      <w:r>
        <w:rPr>
          <w:rFonts w:eastAsia="Calibri"/>
          <w:color w:val="000000"/>
        </w:rPr>
        <w:t xml:space="preserve"> – нет показателей для расчета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 xml:space="preserve"> П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 xml:space="preserve"> ф2</w:t>
      </w:r>
      <w:r>
        <w:rPr/>
        <w:t xml:space="preserve"> - </w:t>
      </w:r>
      <w:r>
        <w:rPr>
          <w:rFonts w:eastAsia="Calibri"/>
          <w:color w:val="000000"/>
        </w:rPr>
        <w:t>нет показателей для расчета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 xml:space="preserve">3 </w:t>
      </w:r>
      <w:r>
        <w:rPr>
          <w:rFonts w:eastAsia="Calibri"/>
          <w:color w:val="000000"/>
          <w:lang w:val="en-US"/>
        </w:rPr>
        <w:t>/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46/46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2/2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53,0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</w:rPr>
        <w:t>53,0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7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7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7</w:t>
      </w:r>
      <w:r>
        <w:rPr/>
        <w:t xml:space="preserve"> - </w:t>
      </w:r>
      <w:r>
        <w:rPr>
          <w:rFonts w:eastAsia="Calibri"/>
          <w:color w:val="000000"/>
        </w:rPr>
        <w:t>нет показателей для расчета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92,0/92,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  <w:lang w:val="en-US" w:eastAsia="en-US"/>
        </w:rPr>
        <w:t>7,1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  <w:lang w:val="en-US" w:eastAsia="en-US"/>
        </w:rPr>
        <w:t>7,1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6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х0,2+1х0,2=1,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2. Степень реализации основных мероприятий, оценивается как доля основных мероприятий, выполненных в полном объеме.</w:t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Степень реализации основных мероприятий составляет 1,2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  <w:highlight w:val="green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8"/>
          <w:highlight w:val="green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highlight w:val="green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Мирющенко В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1">
    <w:name w:val=" Знак Знак1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6:00Z</dcterms:created>
  <dc:creator>Пользователь</dc:creator>
  <dc:description/>
  <cp:keywords/>
  <dc:language>en-US</dc:language>
  <cp:lastModifiedBy>admin</cp:lastModifiedBy>
  <cp:lastPrinted>2025-03-24T16:53:00Z</cp:lastPrinted>
  <dcterms:modified xsi:type="dcterms:W3CDTF">2025-03-24T13:55:00Z</dcterms:modified>
  <cp:revision>21</cp:revision>
  <dc:subject/>
  <dc:title> </dc:title>
</cp:coreProperties>
</file>