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10.03.2025                                             № 85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4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4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Гавриляко Ю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3.2025 № 85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24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1 № 386 (далее – муниципальная программа). На реализацию муниципальной программы в 2024 году местным бюджетом было предусмотрено 19 933,1тыс. рублей. Освоено в рамках реализации программы 19 790,7 тыс. руб., что составляет 99,3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реализованы 4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2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ь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сился уровень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зарегистрированы и действуют 15 ТОС, которые активно участвуют в реализации местных инициатив и решении вопросов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В связи с кадровыми изменениями своевременно вносились изменения в составы различных комиссий, действующих при Администрации Каменоломненского городского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ломненского городского поселения поддерживается в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11 муниципальных служащих, прошли повышение квалификации по 6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периоде заявка на участие в конкурсе на звание «Лучший муниципальный служащий в Ростовской области» Администрацией Каменоломненского городского поселения не подавала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 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ноломн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4 год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замещение вакантных должностей не проводили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ы обучающие занятия в целях соблюдения муниципальными служащими общих принципов служебного повед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оценка знаний, навыков и профессиональных умений муниципальных служащих при принятии решения о переводе на другую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1 семинар по вопросу предотвращения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седаний комиссий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4 год предусмотрено 19 933,1 тыс. рублей. Фактическое освоение средств по итогам 2024 года составило 19 790,7 тыс. рублей или 99,3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предусмотренных трудовым и социальны законодательством, выплат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24 года составило 16 430,5 тыс. рублей или 100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, и оборудованием, расходными и вспомогательными товарами. Фактическое освоение средств по итогам 2024 года составило 2 874,8 тыс. рублей или 95,2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индексации пенсии муниципальным служащим. Государственные пенсии за выслугу лет 2 гражданам, замещавшим муниципальные должности и должности муниципальной службы, выплачивались своевременно и в полном объеме. Фактическое освоение средств по итогам 2024 года составило 415,4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ое освоение средств по итогам 2024 года составило 70,0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4 год составил 1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33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9 93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бюджетом Каменоломненского городского поселения на 2024 год и на плановый период 2025 и 2026 годов, утвержденный решением Собрания депутатов Каменоломненского городского поселения № 149 от 25.12.2024 «О внесении изменений в решение Собрания депутатов Каменоломненского городского поселения от 21.12.2024 № 96 «О бюджете Каменоломненского городского поселения Октябрьского района на 2024 год и на плановый период 2025 и 2026 годов» составил 19 933,1 тыс. рублей. В соответствии со сводной бюджетной росписью – 19 933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9 933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9 790,7 тыс. рублей или 99,3 процента, в том числе по источникам 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9 79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которым фактическое значения соответствуют плановым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3,2 процента, фактическое значение – 53,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92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9 процентов, фактическое значение – 19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0 ед., фактическое значение - 0 е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92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8 процентов, фактическое значение - 88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- плановое значение 3 человека, фактическое значение – 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8 процентов, фактическое значение – 8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- плановое значение 8 процентов, фактическое значение - 8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2 единицы, фактическое значение - 2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95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-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,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75 (12/16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ровень реализации муниципальной программы в целом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24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аменоломненского городского поселения зарегистрированы и действуют 15 ТОС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приним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о Штатное расписание и составы комиссий Администрации Каменоломненского городского поселения приведены в соответствие со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1 муниципальных служащих, прошли повышение квалификации по 6 образовательным программ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 на участие в конкурсе на звание «Лучший муниципальный служащий в Ростовской области» не подавала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 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 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 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 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 семинар по теме «Жилищно-коммунальное хозяйство-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7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0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– закупка и техническое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обеспечение муниципальных служащих основными средствами и вспомогательными техническими средствами, и оборудованием, расходными и вспомогательными товар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6 муниципальных служащих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длежащего документального оформления, своевременно и в полном объеме выплачивались пенсии за выслугу лет 2 бывшим муниципальным служащим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еализации мероприятия отсутствова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00,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45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2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Ю.В. Гавриляко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790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790,7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790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9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 790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 430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1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74,8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1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74,8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,4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Ю.В. Гавриля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39"/>
        <w:gridCol w:w="1549"/>
        <w:gridCol w:w="2124"/>
        <w:gridCol w:w="1390"/>
        <w:gridCol w:w="1350"/>
        <w:gridCol w:w="235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10"/>
                <w:sz w:val="24"/>
                <w:szCs w:val="24"/>
              </w:rPr>
              <w:t xml:space="preserve">           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pacing w:val="-10"/>
                <w:sz w:val="24"/>
                <w:szCs w:val="24"/>
              </w:rPr>
              <w:t xml:space="preserve">          </w:t>
            </w: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Ю.В. Гавриляко  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Серега</dc:creator>
  <dc:description/>
  <cp:keywords/>
  <dc:language>en-US</dc:language>
  <cp:lastModifiedBy>admin</cp:lastModifiedBy>
  <cp:lastPrinted>2025-03-19T09:51:00Z</cp:lastPrinted>
  <dcterms:modified xsi:type="dcterms:W3CDTF">2025-03-19T12:39:00Z</dcterms:modified>
  <cp:revision>52</cp:revision>
  <dc:subject/>
  <dc:title/>
</cp:coreProperties>
</file>