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9» декабря 2023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став комиссии  -  7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7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Никитенко Ю.А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Казанцева А.О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Жидкова Е.Ю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Кондакова Е.А, Щекланова Т.И., Гладкова Л.В.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 итогах работы антинаркотической комиссии Каменоломненского городского поселения за 2023 год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Об утверждении плана работы комиссии на 2024 год.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>1. СЛУШАЛИ: Об итогах работы антинаркотической комиссии Каменоломненского городского поселения за 2023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Никитенко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Заместитель председателя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первому вопросу принять к сведению. Продолжить работу в данном направлении. Признать работу удовлетворительной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Главному специалисту по работе с молодежью (Жидковой Е.Ю.) провести работу по обновлению информационно-пропагандистских материалов, в местах массового пребывания людей и на сайте Администрации Каменоломненского городского посе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 СЛУШАЛИ: </w:t>
      </w:r>
      <w:r>
        <w:rPr>
          <w:b/>
        </w:rPr>
        <w:t>Об итогах работы антинаркотической комиссии Каменоломненского городского поселения за 2023 год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Жидкова Евгения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Утвердить план работы антинаркотической комиссии Каменоломненского городского поселения на 2024 год в предложенной редакции (приложение 1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Cs w:val="28"/>
        </w:rPr>
      </w:pPr>
      <w:r>
        <w:rPr>
          <w:szCs w:val="28"/>
        </w:rPr>
        <w:t>Контроль за исполнением плана работы антинаркотической комиссии Каменоломненского городского поселения возложить на председателя антинаркотической комиссии Никитенко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Никитен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Ю.Жидк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6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24-10-15T05:31:00Z</dcterms:modified>
  <cp:revision>5</cp:revision>
  <dc:subject/>
  <dc:title/>
</cp:coreProperties>
</file>