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</w:t>
      </w:r>
    </w:p>
    <w:p>
      <w:pPr>
        <w:pStyle w:val="Normal"/>
        <w:jc w:val="center"/>
        <w:rPr/>
      </w:pPr>
      <w:r>
        <w:rPr>
          <w:b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27» сентября 2024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р.п. Каменолом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Состав комиссии  -  7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Присутствуют  - 7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>
          <w:szCs w:val="28"/>
        </w:rPr>
        <w:t>Никитенко Ю.А. – председатель комиссии.</w:t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>
          <w:szCs w:val="28"/>
        </w:rPr>
        <w:t>Казанцева А.О. – заместитель председателя комиссии.</w:t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>
          <w:szCs w:val="28"/>
        </w:rPr>
        <w:t>Жидкова Е.Ю.– секретарь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Члены комиссии: Кондакова Е.А, Мирющенко В.В., Гладкова Л.В., Шпаков А.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</w:rPr>
        <w:t>1. О наркоситуации в Каменоломненском городском поселении и мерах, принимаемых правоохранительными органами по противодействию распространения наркомании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</w:rPr>
        <w:t xml:space="preserve">2. </w:t>
      </w:r>
      <w:r>
        <w:rPr>
          <w:b/>
          <w:szCs w:val="28"/>
        </w:rPr>
        <w:t>О мерах по предотвращению нарушений законодательства в сфере розничной продажи алкогольной продукции.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</w:rPr>
        <w:t>1. СЛУШАЛИ: О наркоситуации в Каменоломненском городском поселении и мерах, принимаемых правоохранительными органами по противодействию распространения наркоман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Никитенко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Заместитель председателя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textAlignment w:val="baseline"/>
        <w:rPr/>
      </w:pPr>
      <w:r>
        <w:rPr/>
        <w:t>Информацию по первому вопросу принять к сведению. Продолжить работу в данном направлении. Признать работу удовлетворительной.</w:t>
      </w:r>
    </w:p>
    <w:p>
      <w:pPr>
        <w:pStyle w:val="Normal"/>
        <w:ind w:firstLine="709"/>
        <w:textAlignment w:val="baseline"/>
        <w:rPr/>
      </w:pPr>
      <w:r>
        <w:rPr>
          <w:szCs w:val="28"/>
        </w:rPr>
        <w:t>Главному специалисту по работе с молодежью (Жидковой Е.Ю.) до 28.12.2024г. провести работу по обновлению информационно-пропагандистских материалов, в местах массового пребывания людей и сайте Администрации Каменоломненского городского поселен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2. СЛУШАЛИ: О мерах по предотвращению нарушений законодательства в сфере розничной продажи алкогольной продукци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Жидкова Евгения Юр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екретарь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textAlignment w:val="baseline"/>
        <w:rPr/>
      </w:pPr>
      <w:r>
        <w:rPr/>
        <w:t>Информацию по второму вопросу принять к сведению. Продолжить работу в данном направлении. Признать работу удовлетворительной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антинаркотическ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Никитенк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>антинаркотическо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миссии Каменоломнен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Ю.Жидков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" w:after="20"/>
    </w:pPr>
    <w:rPr>
      <w:rFonts w:eastAsia="Times New Roman" w:cs="Times New Roman"/>
      <w:sz w:val="24"/>
      <w:szCs w:val="24"/>
    </w:rPr>
  </w:style>
  <w:style w:type="paragraph" w:styleId="Style19">
    <w:name w:val="Москва"/>
    <w:basedOn w:val="Normal"/>
    <w:qFormat/>
    <w:pPr>
      <w:keepLines/>
      <w:spacing w:lineRule="exact" w:line="360" w:before="960" w:after="0"/>
    </w:pPr>
    <w:rPr>
      <w:rFonts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1:00Z</dcterms:created>
  <dc:creator>горячая линия</dc:creator>
  <dc:description/>
  <cp:keywords/>
  <dc:language>en-US</dc:language>
  <cp:lastModifiedBy>User</cp:lastModifiedBy>
  <cp:lastPrinted>2018-04-05T15:52:00Z</cp:lastPrinted>
  <dcterms:modified xsi:type="dcterms:W3CDTF">2024-10-15T05:37:00Z</dcterms:modified>
  <cp:revision>5</cp:revision>
  <dc:subject/>
  <dc:title/>
</cp:coreProperties>
</file>