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3  №  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результатах проведения публичных слушаний  по вопросу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4"/>
                <w:szCs w:val="24"/>
              </w:rPr>
              <w:t xml:space="preserve">Утверждение проекта </w:t>
            </w:r>
            <w:r>
              <w:rPr>
                <w:b/>
                <w:bCs/>
                <w:sz w:val="24"/>
                <w:szCs w:val="24"/>
              </w:rPr>
              <w:t>межевания территории муниципального образования «Каменоломненское городское поселение», ограниченной земельным участком с кадастровым номером 61:28:0120104:796, земельным участком с кадастровым номером 61:28:0120104:53, ул.им. Крупской и пер. Школьный</w:t>
            </w:r>
            <w:r>
              <w:rPr>
                <w:b/>
                <w:sz w:val="24"/>
                <w:szCs w:val="24"/>
              </w:rPr>
              <w:t xml:space="preserve">».  </w:t>
            </w: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утверждения проекта </w:t>
      </w:r>
      <w:r>
        <w:rPr>
          <w:bCs/>
          <w:sz w:val="24"/>
          <w:szCs w:val="24"/>
        </w:rPr>
        <w:t>межевания территории муниципального образования «Каменоломненское городское поселение», ограниченной земельным участком с кадастровым номером 61:28:0120104:796, земельным участком с кадастровым номером 61:28:0120104:53, ул.им. Крупской и пер. Школьный</w:t>
      </w:r>
      <w:r>
        <w:rPr>
          <w:sz w:val="24"/>
          <w:szCs w:val="24"/>
        </w:rPr>
        <w:t>, проведены 03 июля 2023 г. в 14-00 часов в здании Администрации Каменоломненского городского поселения по адресу: Ростовская область, Октябрьский  район, р.п. Каменоломни, ул. им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rStyle w:val="StrongEmphasis"/>
          <w:b w:val="false"/>
          <w:sz w:val="24"/>
          <w:szCs w:val="24"/>
        </w:rPr>
        <w:t xml:space="preserve">утверждения проекта </w:t>
      </w:r>
      <w:r>
        <w:rPr>
          <w:bCs/>
          <w:sz w:val="24"/>
          <w:szCs w:val="24"/>
        </w:rPr>
        <w:t>межевания территории муниципального образования «Каменоломненское городское поселение», ограниченной земельным участком с кадастровым номером 61:28:0120104:796, земельным участком с кадастровым номером 61:28:0120104:53, ул.им. Крупской и пер. Школьный</w:t>
      </w:r>
      <w:r>
        <w:rPr>
          <w:sz w:val="24"/>
          <w:szCs w:val="24"/>
        </w:rPr>
        <w:t xml:space="preserve">, замечаний не поступи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заключение составлено на основании протокола публичных слушаний №4 от 03.07.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rStyle w:val="StrongEmphasis"/>
          <w:b w:val="false"/>
          <w:sz w:val="24"/>
          <w:szCs w:val="24"/>
        </w:rPr>
        <w:t xml:space="preserve">утверждения проекта </w:t>
      </w:r>
      <w:r>
        <w:rPr>
          <w:bCs/>
          <w:sz w:val="24"/>
          <w:szCs w:val="24"/>
        </w:rPr>
        <w:t>межевания территории муниципального образования «Каменоломненское городское поселение», ограниченной земельным участком с кадастровым номером 61:28:0120104:796, земельным участком с кадастровым номером 61:28:0120104:53, ул.им. Крупской и пер. Школьный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09T11:33:00Z</cp:lastPrinted>
  <dcterms:modified xsi:type="dcterms:W3CDTF">2023-07-07T05:19:00Z</dcterms:modified>
  <cp:revision>22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