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8"/>
        </w:rPr>
        <w:t xml:space="preserve">Администрация Каменоломненского городского поселения информирует о проведении публичных слушаний по вопросу: «Обсуждение проекта </w:t>
      </w:r>
      <w:r>
        <w:rPr>
          <w:bCs/>
          <w:szCs w:val="28"/>
        </w:rPr>
        <w:t xml:space="preserve">межевания земельного участка с кадастровым номером 61:28:0120127:14, местоположение: Ростовская область, Октябрьский район, р.п. Каменоломни, ул. Строительная, 2в», </w:t>
      </w:r>
      <w:r>
        <w:rPr>
          <w:szCs w:val="28"/>
        </w:rPr>
        <w:t xml:space="preserve">23.01.2023г. в 14.00 ч, в здании  Администрации Каменоломненского городского поселения по адресу: ул. Крупской, 28 «а» р.п. Каменоломни Октябрьского района Ростовской обла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Таня</dc:creator>
  <dc:description/>
  <cp:keywords/>
  <dc:language>en-US</dc:language>
  <cp:lastModifiedBy>User</cp:lastModifiedBy>
  <cp:lastPrinted>2022-12-06T15:35:00Z</cp:lastPrinted>
  <dcterms:modified xsi:type="dcterms:W3CDTF">2022-12-19T05:41:00Z</dcterms:modified>
  <cp:revision>40</cp:revision>
  <dc:subject/>
  <dc:title> </dc:title>
</cp:coreProperties>
</file>