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17                                         </w:t>
        <w:tab/>
        <w:t xml:space="preserve"> №448   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78" w:hRule="atLeast"/>
        </w:trPr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ринятии решения о подготовке документации    по    планировке  территор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</w:t>
      </w:r>
      <w:r>
        <w:rPr>
          <w:sz w:val="28"/>
          <w:szCs w:val="28"/>
        </w:rPr>
        <w:t>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дготовку документации по проекту планировки территории и проекту межевания линейных объектов: Строительство инженерной инфраструктуры перспективной застройки в Каменоломненском городском поселении, Октябрьс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аменоломне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nolom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 xml:space="preserve">Каменоломненского 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городского поселения                                                           М.С. Симисенко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9:00Z</dcterms:created>
  <dc:creator>voshod</dc:creator>
  <dc:description/>
  <cp:keywords/>
  <dc:language>en-US</dc:language>
  <cp:lastModifiedBy>USER</cp:lastModifiedBy>
  <cp:lastPrinted>2018-03-26T10:15:00Z</cp:lastPrinted>
  <dcterms:modified xsi:type="dcterms:W3CDTF">2018-03-26T07:15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