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бсуждение проекта планировки территории и проекта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утверждения проекта планировки территории и проекта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 на земельном участке, расположенном в кадастровом квартале 61:28:0600020, по адресу: Ростовская область, Октябрьский район, р.п. Каменоломни проведены 23 марта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бсуждения проекта планировки территории и проекта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 на земельном участке, расположенном в кадастровом квартале 61:28:0600020, по адресу: Ростовская область, Октябрьский район, р.п. Каменоломни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стоящее заключение составлено на основании протокола публичных слушаний б/н от 23.03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утверждения проекта планировки территории и проекта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 на земельном участке, расположенном в кадастровом квартале 61:28:0600020, по адресу: Ростовская область, Октябрьский район, р.п. Каменоломн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26T11:40:00Z</cp:lastPrinted>
  <dcterms:modified xsi:type="dcterms:W3CDTF">2018-03-26T08:40:00Z</dcterms:modified>
  <cp:revision>2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