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Администрация Каменоломненского городского поселения просит Вас рассмотреть возможность осуществления  торговой деятельности с мобильных торговых объектов (автолавок) или грузовиков (3-5 тонн) на территориях Новокаховского, Алешковского и Голопристанского муниципальных округов Херсонской области, пострадавших от затопления в результате подрыва Каховской ГЭС. 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В случае заинтересованности более подробную информацию можно получить по телефону: 89167783034 посредством использования мессенджеров: </w:t>
      </w:r>
      <w:r>
        <w:rPr>
          <w:lang w:val="en-US"/>
        </w:rPr>
        <w:t>Telegram</w:t>
      </w:r>
      <w:r>
        <w:rPr/>
        <w:t xml:space="preserve">, </w:t>
      </w:r>
      <w:r>
        <w:rPr>
          <w:lang w:val="en-US"/>
        </w:rPr>
        <w:t>WhatsApp</w:t>
      </w:r>
      <w:r>
        <w:rPr/>
        <w:t>, контактное лицо Кириенко Георгий Сергеевич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10;Times New Roman" w:hAnsi="10;Times New Roman" w:cs="10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4820" w:hanging="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1:00Z</dcterms:created>
  <dc:creator>1</dc:creator>
  <dc:description/>
  <cp:keywords/>
  <dc:language>en-US</dc:language>
  <cp:lastModifiedBy>admin</cp:lastModifiedBy>
  <cp:lastPrinted>2023-07-04T11:15:00Z</cp:lastPrinted>
  <dcterms:modified xsi:type="dcterms:W3CDTF">2023-07-04T10:52:00Z</dcterms:modified>
  <cp:revision>17</cp:revision>
  <dc:subject/>
  <dc:title> </dc:title>
</cp:coreProperties>
</file>