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авилах пользования газом в быту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Если Вы используете газ в быту, то Вы обязаны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йти инструктаж по безопасному пользованию газом в эксплуатационной организации газового хозяй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инструкцию (памятку) по пользованию газо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соблюдать правила эксплуатации газовых прибор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следить за нормальной работой газовых приборов, дымоходов и вентиля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ть тягу до включения и во время работы газовых приборов с отводом продуктов сгорания газа в дымоход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ользованием газифицированной печью проверять, открыт ли полностью шибер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 очищать «карман» дымоход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ользования газом закрыть краны на газовом приборе и перед ни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баллона внутри кухни закрыть вентиль у баллон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исправности газового оборудования вызвать работников предприятия газового хозяй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«04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входом в подвалы и погреба до включения света или зажигания огня убедиться в отсутствии запаха газ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ри появлении в помещении квартиры запаха газа Вы обязан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медленно прекратить пользование газовым приборо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рыть кран к прибору и на прибор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окна или форточки для проветривания пом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ызвать аварийную службу газового хозяйства по телефону «04» или «112» (вызывать вне загазованного помещения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жигать огня, не курит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ключать и не выключать электроосвещение и электроприбор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льзоваться электрозвонк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ab/>
        <w:t>При обнаружении запаха газа в подвале, подъезде, во дворе, на улице Вы должн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стить окружающих о мерах предосторо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общить в аварийную газовую службу по телефону «04» или «112»  из незагазованного мес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удалению людей из зоны загазован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тить включение и выключение электроосвещения, появление открытого огня и иск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до прибытия аварийной бригады организовать проветривание помещени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ри эксплуатации газового оборудования Вы обязан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в квартиру работников предприятий газового хозяйства по предъявлении ими служебных удостоверений в любое время суток для осмотра и ремонта газопроводов и газового оборудо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обеспечить свободный доступ работников газового хозяйства к месту установки баллонов со сжиженным газом в день их установ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ить в известность предприятие газового хозяйства при выезде из квартиры на срок более 1 месяц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экономно расходовать газ, своевременно оплачивать его стоимость, а в домах, принадлежащих гражданам на правах личной собственности - стоимость технического обслуживания газов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и эксплуатации газового оборудования запрещае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производить самовольную газификацию дома (квартиры, садового домика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перестановку, замену и ремонт газовых приборов, баллонов и запорной арма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осуществлять перепланировку помещения, где установлены газовые приборы, без согласования с соответствующими организац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изменения в конструкцию газовых прибо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ть устройство дымовых и вентиляционных систе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еивать «карманы» и люки, предназначенные для чистки дымоход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ать автоматику безопасности и регулир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пользоваться газом при неисправных газовых приборах, автоматике, арматуре и газовых баллонах, особенно при обнаружении утечки газ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 устанавливать дополнительные шиберы в дымоходах и на дымоотводящих трубах от водонагревате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газовыми приборами при закрытых форточках (фрамугах), жалюзийных решетках вентиляционных канал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пользоваться газовыми приборами при отсутствии тяги в дымоходах и вентиляционных каналах, щелях под дверями ванных комна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ть работающие газовые приборы без присмот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к пользованию газовыми приборами детей дошкольного возраста, а также лиц, не контролирующих свои действия и не знающих правил пользования этими прибор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газ и газовые приборы не по назнач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газовыми плитами для отопления помещ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пользоваться помещениями, где установлены газовые приборы, для сна и отдых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открытый огонь для обнаружения утечек газ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в помещениях и подвалах порожние и заполненные сжиженным газом баллон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без специального инструктажа производить замену порожних баллонов не заполненные газом и подключать и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иметь в газифицированном помещении более одного баллона вместимостью 50 л или двух баллонов вместимостью 27 л каждый (один из баллонов запасной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располагать баллоны против топочных дверок печей на расстоянии менее 2 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порчу газового оборудования и хищение газ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зание первой помощи пострадавшим при отравлении бытовым газ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ую опасность в быту представляет бытовой газ, который с воздухом может образовывать взрывопожароопасную смесь. При его неполном сгорании выделяется окись углерода (угарный газ), сернистые соединения и другие побочные продукты, образующиеся при горен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дыхании этих продуктов человек может получить острое отравление и даже со смертельным исходом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равлении бытовым газом пострадавшего вынести на свежий воздух и положить так, чтобы его голова находилась ниже ног. Вызвать скорую помощ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ы безопасности по предупреждению отравления бытовым газо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целью предотвращения отравления газом в быту необходимо выполнять следующие меры предосторож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находитесь длительное время на кухне при включенном газе (особенно больные и престарелые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решайте детям играть или делать уроки на кух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богревайте помещение квартиры газо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ткрывайте максимально газовые кр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следите за цветом пламени (желтый цвет пламени свидетельствует о неисправности горелки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уду с широким дном ставьте на подставку с высокими ребрам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вляйте горящие газовые приборы без присмотр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ользования газовой плитой откройте форточку, а дверь кухни закройт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ключения газа проветрите кухню в течение 15-20 м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используйте подплиточные воздухоочистители или вытяжные вентилято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8:00Z</dcterms:created>
  <dc:creator>Leha</dc:creator>
  <dc:description/>
  <cp:keywords/>
  <dc:language>en-US</dc:language>
  <cp:lastModifiedBy>User</cp:lastModifiedBy>
  <dcterms:modified xsi:type="dcterms:W3CDTF">2023-08-29T06:48:00Z</dcterms:modified>
  <cp:revision>2</cp:revision>
  <dc:subject/>
  <dc:title/>
</cp:coreProperties>
</file>